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78585488" r:id="rId2"/>
        </w:object>
      </w:r>
    </w:p>
    <w:p>
      <w:pPr>
        <w:pStyle w:val="Style17"/>
        <w:rPr/>
      </w:pPr>
      <w:r>
        <w:rPr/>
        <w:t>УКРАЇ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0" w:color="000080"/>
        </w:pBdr>
        <w:jc w:val="center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серпня</w:t>
      </w:r>
      <w:r>
        <w:rPr>
          <w:color w:val="000080"/>
          <w:sz w:val="24"/>
          <w:szCs w:val="24"/>
          <w:u w:val="single"/>
        </w:rPr>
        <w:t xml:space="preserve">  </w:t>
      </w:r>
      <w:r>
        <w:rPr>
          <w:color w:val="000080"/>
          <w:sz w:val="28"/>
          <w:u w:val="single"/>
        </w:rPr>
        <w:t>2013 року</w:t>
      </w:r>
      <w:r>
        <w:rPr>
          <w:color w:val="000080"/>
          <w:sz w:val="28"/>
        </w:rPr>
        <w:t xml:space="preserve">            </w:t>
      </w:r>
      <w:r>
        <w:rPr>
          <w:color w:val="000080"/>
          <w:sz w:val="26"/>
          <w:szCs w:val="26"/>
        </w:rPr>
        <w:t xml:space="preserve">       Гайсин</w:t>
      </w:r>
      <w:r>
        <w:rPr>
          <w:color w:val="000080"/>
          <w:sz w:val="28"/>
        </w:rPr>
        <w:tab/>
        <w:t xml:space="preserve">                          № </w:t>
      </w:r>
      <w:r>
        <w:rPr>
          <w:color w:val="000080"/>
          <w:sz w:val="28"/>
          <w:u w:val="single"/>
        </w:rPr>
        <w:t>177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</w:rPr>
        <w:t>на вересень 2013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1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</w:rPr>
        <w:t>Затвердити план роботи районної державної адміністрації на                       вересень 2013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шому заступнику голови, заступникам голови, к</w:t>
      </w:r>
      <w:r>
        <w:rPr>
          <w:sz w:val="28"/>
          <w:szCs w:val="28"/>
        </w:rPr>
        <w:t>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7"/>
        <w:keepNext w:val="true"/>
        <w:tabs>
          <w:tab w:val="clear" w:pos="720"/>
          <w:tab w:val="left" w:pos="1560" w:leader="none"/>
        </w:tabs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першого заступника голови районної державної адміністрації Вітюка В.М.</w:t>
      </w:r>
    </w:p>
    <w:p>
      <w:pPr>
        <w:pStyle w:val="Style11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</w:t>
        <w:tab/>
        <w:tab/>
        <w:tab/>
        <w:t xml:space="preserve">                        Сергій СКІЦ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9"/>
        <w:gridCol w:w="2400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Старший інспектор відділу організаційно-кадрової роботи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Черня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оскальов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Вітюк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ТВЕРДЖЕНО</w:t>
      </w:r>
    </w:p>
    <w:p>
      <w:pPr>
        <w:pStyle w:val="Normal"/>
        <w:spacing w:lineRule="auto" w:line="22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2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8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3“ 08. 2013 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TextBodyIndent"/>
        <w:spacing w:lineRule="atLeast" w:line="24"/>
        <w:ind w:left="0" w:hanging="0"/>
        <w:jc w:val="center"/>
        <w:rPr/>
      </w:pPr>
      <w:r>
        <w:rPr>
          <w:i w:val="false"/>
          <w:sz w:val="28"/>
          <w:szCs w:val="28"/>
        </w:rPr>
        <w:t>районної державної адміністрації на вересень 2013 року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19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бочі візити голови районної державної адміністрації до територіальних громад району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>
          <w:sz w:val="28"/>
          <w:szCs w:val="28"/>
        </w:rPr>
        <w:t>Проведення особистих та виїзних</w:t>
      </w:r>
      <w:r>
        <w:rPr/>
        <w:t xml:space="preserve"> прийомів громадян керівництвом районної державної адміністрації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00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2"/>
        <w:spacing w:lineRule="auto" w:line="204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p>
      <w:pPr>
        <w:pStyle w:val="Style12"/>
        <w:spacing w:lineRule="auto" w:line="204" w:before="0" w:after="0"/>
        <w:ind w:firstLine="600"/>
        <w:jc w:val="both"/>
        <w:rPr/>
      </w:pPr>
      <w:r>
        <w:rPr/>
        <w:t>Підготовка та видача будівельних паспортів на об’єкти індивідуального будівництва; висновків до проектів землеустрою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утило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в.о. начальника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алізація заходів щодо зміцнення матеріально-технічної бази закладів культури район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Проведення свята Першого дзвоника в СЗШ району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color w:val="FF00FF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Проведення Дня безпеки дорожнього руху у школах району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color w:val="FF00FF"/>
          <w:sz w:val="28"/>
          <w:szCs w:val="28"/>
        </w:rPr>
      </w:pPr>
      <w:r>
        <w:rPr>
          <w:bCs/>
          <w:i w:val="false"/>
          <w:color w:val="FF00FF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color w:val="FF00FF"/>
          <w:sz w:val="28"/>
          <w:szCs w:val="28"/>
        </w:rPr>
      </w:pPr>
      <w:r>
        <w:rPr>
          <w:bCs/>
          <w:i w:val="false"/>
          <w:color w:val="FF00FF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 верес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/>
        <w:t>Проведення заходів з відзначення Дня знань.</w:t>
      </w:r>
    </w:p>
    <w:tbl>
      <w:tblPr>
        <w:tblW w:w="171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9924"/>
        <w:gridCol w:w="7102"/>
      </w:tblGrid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кіць С.В.                     -    голова районної державної адміністрації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lineRule="auto" w:line="204"/>
              <w:ind w:left="5546" w:hanging="1543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  <w:t>Особистий прийом громадян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4" w:type="dxa"/>
            <w:tcBorders/>
          </w:tcPr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6922"/>
            </w:tblGrid>
            <w:tr>
              <w:trPr/>
              <w:tc>
                <w:tcPr>
                  <w:tcW w:w="2678" w:type="dxa"/>
                  <w:tcBorders/>
                </w:tcPr>
                <w:p>
                  <w:pPr>
                    <w:pStyle w:val="Normal"/>
                    <w:spacing w:lineRule="auto" w:line="204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pacing w:val="-4"/>
                      <w:sz w:val="28"/>
                      <w:szCs w:val="28"/>
                    </w:rPr>
                    <w:t>Боровий Г.І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pacing w:val="-4"/>
                      <w:sz w:val="28"/>
                      <w:szCs w:val="28"/>
                    </w:rPr>
                    <w:t>- начальник відділу освіти районної державної адміністрації.</w: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ичков М.Л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 начальник відділу культури і туризму районної державної адміністрації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600" w:type="dxa"/>
                  <w:gridSpan w:val="2"/>
                  <w:tcBorders/>
                </w:tcPr>
                <w:p>
                  <w:pPr>
                    <w:pStyle w:val="Normal"/>
                    <w:spacing w:lineRule="auto" w:line="20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іський та сільські голови місцевих рад району.</w:t>
                  </w:r>
                </w:p>
                <w:p>
                  <w:pPr>
                    <w:pStyle w:val="Normal"/>
                    <w:spacing w:lineRule="auto" w:line="20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auto" w:line="204"/>
              <w:ind w:left="5546" w:hanging="15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5546" w:hanging="15435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 вересня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Семінар заступників директорів шкіл з навчально-методичної роботи на тему: „Сучасні підходи до планування методичної роботи”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4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/>
        <w:t>Проведення заходів до дня пам’яті поета-земляка Василя Стус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824"/>
      </w:tblGrid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ПП „Гайсинчанка</w:t>
      </w:r>
      <w:r>
        <w:rPr/>
        <w:t>”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5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15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15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Нарада соціальних працівників сіл району (згідно з планом роботи комунальної установи „Територіальний центр соціального обслуговування (надання соціальних послуг)”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„</w:t>
      </w:r>
      <w:r>
        <w:rPr/>
        <w:t>День акушерки” – заняття з акушерками та патронажними медичними сестрами фельдшерсько-акушерських пунктів, фельдшерських пунктів, сільських лікарських амбулаторій 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інов П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 верес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0 вересня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Семінар заступників директорів шкіл з виховної та навчально-виховної роботи, педагогів-організаторів на тему: „Планування та ведення внутрішнього контролю за станом виховної роботи в навчальному закладі”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ДП „Гайсинводоканал” КП „Вінницяводоканал”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 – 18 вересня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Проведення спартакіади з футболу серед учнів міських шкіл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2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Засідання районної координаційної ради з питань безпечної життєдіяльності населення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ab/>
        <w:tab/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>
          <w:b w:val="false"/>
          <w:i w:val="false"/>
          <w:iCs w:val="false"/>
          <w:sz w:val="28"/>
          <w:szCs w:val="28"/>
        </w:rPr>
        <w:t>Проведення рейду „Діти вулиці“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н А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  <w:t xml:space="preserve">Загальна сестринська конференція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інов П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3 верес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0" w:firstLine="72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04"/>
        <w:ind w:left="0" w:firstLine="72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Заходи з нагоди відзначення </w:t>
      </w:r>
      <w:r>
        <w:rPr/>
        <w:t>Дня українського кіно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/>
        <w:t>До Дня працівників лісу святкова концертна програма „З професійним святом вітаємо“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4 вересня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оведення заходів щодо святкування Дня фізичної культури і спорту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/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16"/>
              <w:ind w:left="41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7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8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Нарада з головними агрономами, головними інженерами, керівниками відділків, дільниць та головами фермерських господарств на тему: „Стан підготовки техніки, машин та механізмів до проведення осінньо-польових робіт”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в.о. начальника управління агропромислового розвитк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Нарада завідуючих дошкільних навчальних закладів району на тему: „Про особливості організації освітньо-виховного процесу в дошкільних навчальних закладах у 2013-2014 навчальному році. Про результативність роботи закладів у відповідності до пріоритетних напрямків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Гайсинському заводі продтоварів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9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Гайсинській районній лікарні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верес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 xml:space="preserve">Проведення заходів з нагоди </w:t>
      </w:r>
      <w:r>
        <w:rPr/>
        <w:t>Дня партизанської слав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інчу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ом з питань внутрішньої політики та зв’язків із засобами масової інформації і громадськістю апара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>Проведення рейду „Дозвілля“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н А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3 вересня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Засідання районної спостережної комісії районної державної адміністрації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ind w:right="-3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4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Нарада-семінар з відповідальними особами сільських рад з питань щодо надання жителям району житлових субсидій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00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рунчик С.Г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/>
          <w:i w:val="false"/>
          <w:iCs w:val="false"/>
          <w:sz w:val="28"/>
          <w:szCs w:val="28"/>
          <w:lang w:val="ru-RU"/>
        </w:rPr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  <w:t xml:space="preserve">Засідання районної медичної ради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інов П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верес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67"/>
      </w:tblGrid>
      <w:tr>
        <w:trPr/>
        <w:tc>
          <w:tcPr>
            <w:tcW w:w="2633" w:type="dxa"/>
            <w:tcBorders/>
          </w:tcPr>
          <w:p>
            <w:pPr>
              <w:pStyle w:val="Normal"/>
              <w:ind w:left="-48" w:right="-169" w:firstLine="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ший заступник голови районної державної адміністрації.</w:t>
            </w:r>
          </w:p>
          <w:p>
            <w:pPr>
              <w:pStyle w:val="Normal"/>
              <w:ind w:left="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Нарада директорів середніх загальноосвітніх шкіл району з питань оздоровлення дітей влітку 2013 року, організацію харчування та проведення медичних оглядів школярів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Гранівській сільській раді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-27 вересня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Проведення спартакіади з малого футболу серед учнів сільських шкіл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6 вересня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Нарада з міським та сільськими головами місцевих рад району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Грузькій сільській раді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/>
        <w:t>згідно з планом роботи відділу Держземагентства у 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TextBodyIndent"/>
        <w:tabs>
          <w:tab w:val="clear" w:pos="700"/>
          <w:tab w:val="left" w:pos="-25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2500" w:leader="none"/>
        </w:tabs>
        <w:spacing w:lineRule="auto" w:line="216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„День фельдшера” – заняття з фельдшерами фельдшерсько-акушерських пунктів, фельдшерських пунктів, медичними сестрами загальної практики сімейної медицини АЗПСМ (згідно з планом роботи комунального закладу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інов П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комунального закладу „Гайсинська центральна районна лікарня“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7 верес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ab/>
        <w:t>Методичний день відділу культури і туризму райдержадміністрації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Круглий стіл „Гайсинщина - шляхи розвитку туризму” з нагоди відзначення Міжнародного дня туризм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  <w:lang w:val="ru-RU"/>
        </w:rPr>
        <w:tab/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  <w:lang w:val="ru-RU"/>
        </w:rPr>
        <w:tab/>
      </w:r>
      <w:r>
        <w:rPr>
          <w:b w:val="false"/>
          <w:bCs/>
          <w:i w:val="false"/>
          <w:iCs w:val="false"/>
          <w:sz w:val="28"/>
          <w:szCs w:val="28"/>
        </w:rPr>
        <w:t xml:space="preserve">Загальна лікарська конференція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інов П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0 вересня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П</w:t>
      </w:r>
      <w:r>
        <w:rPr/>
        <w:t>равове навчання державних службовців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 xml:space="preserve">Заходи щодо відзначення Всеукраїнського дня бібліотек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color w:val="FF00FF"/>
          <w:sz w:val="28"/>
          <w:szCs w:val="28"/>
        </w:rPr>
      </w:pPr>
      <w:r>
        <w:rPr>
          <w:bCs/>
          <w:i w:val="false"/>
          <w:color w:val="FF00FF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i w:val="false"/>
          <w:color w:val="FF00FF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</w:rPr>
        <w:t>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951" w:footer="0" w:bottom="5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b/>
      <w:i/>
      <w:iCs/>
      <w:sz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9:00Z</dcterms:created>
  <dc:creator>BOP</dc:creator>
  <dc:description/>
  <cp:keywords/>
  <dc:language>en-US</dc:language>
  <cp:lastModifiedBy>Admin</cp:lastModifiedBy>
  <cp:lastPrinted>2013-08-29T08:55:00Z</cp:lastPrinted>
  <dcterms:modified xsi:type="dcterms:W3CDTF">2013-09-06T12:12:00Z</dcterms:modified>
  <cp:revision>145</cp:revision>
  <dc:subject/>
  <dc:title>Додаток </dc:title>
</cp:coreProperties>
</file>