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18" w:before="240" w:after="60"/>
        <w:jc w:val="center"/>
        <w:rPr>
          <w:b/>
          <w:b/>
          <w:bCs/>
          <w:i w:val="false"/>
          <w:i w:val="false"/>
          <w:iCs w:val="false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51.05pt" filled="f" o:ole="">
            <v:imagedata r:id="rId3" o:title=""/>
          </v:shape>
          <o:OLEObject Type="Embed" ProgID="" ShapeID="ole_rId2" DrawAspect="Content" ObjectID="_1901224677" r:id="rId2"/>
        </w:objec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ind w:left="540" w:hanging="0"/>
        <w:rPr>
          <w:color w:val="000080"/>
        </w:rPr>
      </w:pPr>
      <w:r>
        <w:rPr>
          <w:color w:val="000080"/>
        </w:rPr>
        <w:t>РОЗПОРЯДЖЕННЯ</w:t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80"/>
          <w:sz w:val="28"/>
          <w:u w:val="single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>23 серпня</w:t>
      </w:r>
      <w:r>
        <w:rPr>
          <w:color w:val="000080"/>
          <w:sz w:val="24"/>
          <w:szCs w:val="24"/>
          <w:u w:val="single"/>
          <w:lang w:val="uk-UA"/>
        </w:rPr>
        <w:t xml:space="preserve">  </w:t>
      </w:r>
      <w:r>
        <w:rPr>
          <w:color w:val="000080"/>
          <w:sz w:val="28"/>
          <w:u w:val="single"/>
          <w:lang w:val="uk-UA"/>
        </w:rPr>
        <w:t>2013 року</w:t>
      </w:r>
      <w:r>
        <w:rPr>
          <w:color w:val="000080"/>
          <w:sz w:val="28"/>
          <w:lang w:val="uk-UA"/>
        </w:rPr>
        <w:t xml:space="preserve">               </w:t>
      </w:r>
      <w:r>
        <w:rPr>
          <w:color w:val="000080"/>
          <w:sz w:val="26"/>
          <w:szCs w:val="26"/>
          <w:lang w:val="uk-UA"/>
        </w:rPr>
        <w:t xml:space="preserve">           Гайсин</w:t>
      </w:r>
      <w:r>
        <w:rPr>
          <w:color w:val="000080"/>
          <w:sz w:val="28"/>
          <w:lang w:val="uk-UA"/>
        </w:rPr>
        <w:tab/>
        <w:t xml:space="preserve">                         № </w:t>
      </w:r>
      <w:r>
        <w:rPr>
          <w:color w:val="000080"/>
          <w:sz w:val="28"/>
          <w:u w:val="single"/>
          <w:lang w:val="uk-UA"/>
        </w:rPr>
        <w:t>178</w:t>
      </w:r>
    </w:p>
    <w:p>
      <w:pPr>
        <w:pStyle w:val="Normal"/>
        <w:tabs>
          <w:tab w:val="clear" w:pos="708"/>
          <w:tab w:val="left" w:pos="1065" w:leader="none"/>
          <w:tab w:val="left" w:pos="1890" w:leader="none"/>
        </w:tabs>
        <w:autoSpaceDE w:val="false"/>
        <w:rPr>
          <w:color w:val="000080"/>
          <w:sz w:val="16"/>
          <w:szCs w:val="16"/>
          <w:u w:val="single"/>
          <w:lang w:val="uk-UA"/>
        </w:rPr>
      </w:pPr>
      <w:r>
        <w:rPr>
          <w:color w:val="00008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065" w:leader="none"/>
          <w:tab w:val="left" w:pos="189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  <w:tab w:val="left" w:pos="189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значення  в районі Дня фізичної культури і спорту</w:t>
      </w:r>
    </w:p>
    <w:p>
      <w:pPr>
        <w:pStyle w:val="Normal"/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180" w:hanging="0"/>
        <w:jc w:val="both"/>
        <w:rPr/>
      </w:pPr>
      <w:r>
        <w:rPr/>
        <w:t xml:space="preserve">          </w:t>
      </w:r>
      <w:r>
        <w:rPr/>
        <w:t>Відповідно до статті 22 Закону України „Про місцеві державні адміністрації”, на виконання  Указу Президента України від 29 червня       1994 року № 340 „Про День фізкультури і спорту”, розпорядження голови Вінницької облдержадміністрації від 21.08.2013 року № 352 „Про відзначення Дня фізичної культури і спорту в Україні” з нагоди святкування Дня фізичної культури і спорту, розпорядження голови райдержадміністрації від 05.07.2010 року № 186 „Про відзнаки районного рівня”, зареєстрованого в районному управлінні юстиції 6 липня 2010 року за № 5/139:</w:t>
      </w:r>
    </w:p>
    <w:p>
      <w:pPr>
        <w:pStyle w:val="Normal"/>
        <w:ind w:righ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творити та затвердити склад організаційного комітету з підготовки та  проведення святкування в районі Дня фізичної культури і спорту згідно з додатком 1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атвердити план заходів з підготовки та проведення в районі Дня фізичної культури та спорту, що додається. </w:t>
      </w:r>
    </w:p>
    <w:p>
      <w:pPr>
        <w:pStyle w:val="Heading4"/>
        <w:ind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Відділам райдержадміністрації: у справах сім’ї, молоді та спорту       (Руденко В.М.), культури і туризму (Ричков М.Л.), освіти (Боровий Г.І.) забезпечити проведення заходів в районі до Дня фізичної культури і спорту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4. Відділу освіти районної державної адміністрації (Боровий Г.І.) забезпечити нагородження переможців та призерів районної спартакіади вчителів та районної спартакіади школярів, допризовної молоді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Нагородити Почесною грамотою райдержадміністрації та районної ради з виплатою грошової винагороди кращим спортсменам, тренерам, ентузіастам спорту та працівникам спортивної галузі Гайсинщини за вагомий внесок та багаторічну самовіддану працю у сфері фізичної культури і спорту згідно з додатком  2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Відзначити грошовими винагородами ветеранів спорту Гайсинського району, осіб, які  в  різні  роки  працювали  на  посадах  начальників  відділу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180" w:hanging="0"/>
        <w:rPr>
          <w:lang w:val="uk-UA"/>
        </w:rPr>
      </w:pPr>
      <w:r>
        <w:rPr>
          <w:lang w:val="uk-UA"/>
        </w:rPr>
        <w:t xml:space="preserve">Гайсинська районна державна адміністрація                                                          До розпорядження  </w:t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23» 08.2013р.  №178</w:t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та спорту райдержадміністрації, осіб, які нагородженні Почесними грамотами облдержадміністрації та обласної Ради, Почесними грамотами управління з питань фізичної культури та спорту облдержадміністрації до професійного свята згідно з додатком 3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Відзначити грошовими винагородами команди, які вибороли призові місця в чемпіонатах області в різних видах спорту згідно з додатком 4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Відділу у справах сім’ї, молоді та спорту райдержадміністрації (Руденко В.М.) профінансувати видатки, пов’язані з виплатою грошових винагород до Почесної грамоти облдержадміністрації та обласної Ради, Почесної грамоти управління з питань фізичної культури та спорту облдержадміністрації, до Почесної грамоти райдержадміністрації та районної ради, грошових винагород ветеранам спорту на проведення заходів коштом, передбаченим в районному бюджеті на районну Програму розвитку фізичної культури і спорту у Гайсинському районі на  2013-2015 роки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м комітетам сільських рад району розробити і затвердити відповідні заходи до Дня фізичної культури і спорту у населених пунктах району.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Відділу у справах сім’ї, молоді та спорту райдержадміністрації        (Руденко В.М.) інформувати про хід виконання заходів з підготовки та проведення в районі Дня фізичної культури і спорту сектору контролю апарату райдержадміністрації (Струковська Т.О.) до 25 вересня 2013 року.</w:t>
      </w:r>
    </w:p>
    <w:p>
      <w:pPr>
        <w:pStyle w:val="Heading4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180" w:hanging="0"/>
        <w:jc w:val="both"/>
        <w:rPr/>
      </w:pPr>
      <w:r>
        <w:rPr/>
        <w:t xml:space="preserve">          </w:t>
      </w:r>
      <w:r>
        <w:rPr/>
        <w:t>11. Сектору з питань внутрішньої політики та зв’язків із засобами масової інформації та громадськістю (Калінчук В.М.) забезпечити висвітлення районних заходів, присвячених святкуванню Дня фізичної культури і спорту у місцевих засобах масової інформації.</w:t>
      </w:r>
    </w:p>
    <w:p>
      <w:pPr>
        <w:pStyle w:val="Normal"/>
        <w:ind w:right="180" w:hanging="0"/>
        <w:rPr>
          <w:lang w:val="uk-UA"/>
        </w:rPr>
      </w:pPr>
      <w:r>
        <w:rPr>
          <w:lang w:val="uk-UA"/>
        </w:rPr>
      </w:r>
    </w:p>
    <w:p>
      <w:pPr>
        <w:pStyle w:val="Heading4"/>
        <w:ind w:right="180" w:hanging="0"/>
        <w:jc w:val="both"/>
        <w:rPr/>
      </w:pPr>
      <w:r>
        <w:rPr/>
        <w:tab/>
        <w:t>12. Контроль за виконанням цього розпорядження покласти на першого заступника голови райдержадміністрації Вітюка В.М.</w:t>
      </w:r>
    </w:p>
    <w:p>
      <w:pPr>
        <w:pStyle w:val="Heading4"/>
        <w:ind w:righ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8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>
          <w:b/>
          <w:bCs/>
        </w:rPr>
        <w:t xml:space="preserve">    </w:t>
      </w:r>
      <w:r>
        <w:rPr>
          <w:b/>
          <w:bCs/>
        </w:rPr>
        <w:t>Голова районної</w:t>
      </w:r>
    </w:p>
    <w:p>
      <w:pPr>
        <w:pStyle w:val="Heading4"/>
        <w:rPr/>
      </w:pPr>
      <w:r>
        <w:rPr>
          <w:b/>
          <w:bCs/>
        </w:rPr>
        <w:t xml:space="preserve">    </w:t>
      </w:r>
      <w:r>
        <w:rPr>
          <w:b/>
          <w:bCs/>
        </w:rPr>
        <w:t>державної адміністрації                                                    Сергій СКІЦЬ</w:t>
      </w:r>
      <w:r>
        <w:rPr/>
        <w:t xml:space="preserve"> 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58"/>
        <w:gridCol w:w="2880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у справ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ї, молоді та спор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right="-48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М. Руденко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загального відділу апарату райдержадміністрації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.Л. Москальов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lang w:val="uk-UA"/>
              </w:rPr>
              <w:t>Завідувач секто</w:t>
            </w:r>
            <w:r>
              <w:rPr>
                <w:sz w:val="28"/>
              </w:rPr>
              <w:t>ру контролю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Т.О. Струковськ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пеціаліст І категорії юридич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Ю.А. Спиней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ерший заступник голови</w:t>
            </w:r>
          </w:p>
          <w:p>
            <w:pPr>
              <w:pStyle w:val="Normal"/>
              <w:ind w:right="-1" w:hanging="0"/>
              <w:rPr>
                <w:color w:val="FF0000"/>
                <w:sz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.М. Вітюк  </w:t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TextBodyIndent"/>
        <w:ind w:left="5245" w:hanging="0"/>
        <w:jc w:val="center"/>
        <w:rPr>
          <w:b/>
          <w:b/>
          <w:color w:val="000000"/>
          <w:sz w:val="32"/>
          <w:szCs w:val="28"/>
          <w:lang w:val="uk-UA"/>
        </w:rPr>
      </w:pPr>
      <w:r>
        <w:rPr>
          <w:b/>
          <w:color w:val="000000"/>
          <w:sz w:val="32"/>
          <w:szCs w:val="28"/>
          <w:lang w:val="uk-UA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</w:t>
      </w:r>
    </w:p>
    <w:p>
      <w:pPr>
        <w:pStyle w:val="Normal"/>
        <w:ind w:left="5760" w:hanging="0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ви райдержадміністрації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„</w:t>
      </w:r>
      <w:r>
        <w:rPr>
          <w:sz w:val="26"/>
          <w:szCs w:val="26"/>
          <w:u w:val="single"/>
          <w:lang w:val="uk-UA"/>
        </w:rPr>
        <w:t>23</w:t>
      </w:r>
      <w:r>
        <w:rPr>
          <w:sz w:val="26"/>
          <w:szCs w:val="26"/>
          <w:u w:val="single"/>
        </w:rPr>
        <w:t xml:space="preserve">” </w:t>
      </w:r>
      <w:r>
        <w:rPr>
          <w:sz w:val="26"/>
          <w:szCs w:val="26"/>
          <w:u w:val="single"/>
          <w:lang w:val="uk-UA"/>
        </w:rPr>
        <w:t>08.</w:t>
      </w:r>
      <w:r>
        <w:rPr>
          <w:sz w:val="26"/>
          <w:szCs w:val="26"/>
          <w:u w:val="single"/>
        </w:rPr>
        <w:t>201</w:t>
      </w:r>
      <w:r>
        <w:rPr>
          <w:sz w:val="26"/>
          <w:szCs w:val="26"/>
          <w:u w:val="single"/>
          <w:lang w:val="uk-UA"/>
        </w:rPr>
        <w:t>3</w:t>
      </w:r>
      <w:r>
        <w:rPr>
          <w:sz w:val="26"/>
          <w:szCs w:val="26"/>
          <w:u w:val="single"/>
        </w:rPr>
        <w:t>р. №</w:t>
      </w:r>
      <w:r>
        <w:rPr>
          <w:sz w:val="26"/>
          <w:szCs w:val="26"/>
          <w:u w:val="single"/>
          <w:lang w:val="uk-UA"/>
        </w:rPr>
        <w:t xml:space="preserve"> 178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</w:t>
      </w: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 xml:space="preserve">організаційного комітету з підготовки та проведення святкування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районі Дня фізичної культури і спорту</w:t>
      </w:r>
    </w:p>
    <w:tbl>
      <w:tblPr>
        <w:tblW w:w="996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4"/>
        <w:gridCol w:w="360"/>
        <w:gridCol w:w="5919"/>
      </w:tblGrid>
      <w:tr>
        <w:trPr>
          <w:trHeight w:val="893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ВІТЮК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Василь Михайл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голови райдержадміністрації, голова організаційного комітету</w:t>
            </w:r>
          </w:p>
        </w:tc>
      </w:tr>
      <w:tr>
        <w:trPr>
          <w:trHeight w:val="949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у справах сім’ї, молоді та спорту райдержадміністрації, заступник голови організаційного комітету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                                            </w:t>
      </w:r>
      <w:r>
        <w:rPr>
          <w:b/>
          <w:i/>
          <w:sz w:val="26"/>
          <w:szCs w:val="26"/>
          <w:lang w:val="uk-UA"/>
        </w:rPr>
        <w:t>Члени організаційного комітету:</w:t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>
          <w:trHeight w:val="2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ІЙ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Іванович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940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Гайсинського міського голови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ЕЛЮК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асильович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940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 фінансового управління райдержадміністрації, </w:t>
            </w:r>
            <w:r>
              <w:rPr>
                <w:sz w:val="26"/>
                <w:szCs w:val="26"/>
              </w:rPr>
              <w:t>начальник бюджетного відділу</w:t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ОВИЙ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ій Іванович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940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освіти райдержадміністрації </w:t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НОВА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Михайлівна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940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дактор районного радіомовлення (за згодою) </w:t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КАЦАН Тетяна Миколаївн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940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ступник головного лікаря комунальної установи „Гайсинський районний медичний центр первинної медико-санітарної допомоги“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(за згодою)</w:t>
            </w:r>
          </w:p>
        </w:tc>
      </w:tr>
      <w:tr>
        <w:trPr>
          <w:trHeight w:val="84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АЛО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940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Гайсинської дитячо-юнацької спортивної школи (за згодою)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Ю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940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редактора газети „Трибуна праці” (за згодою)</w:t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ЧКОВ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Леонідо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БЛУК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Григоро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940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культури і туризм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ректор Гайсинського медичного коледжу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МИК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Григорович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940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РВ УМВС України у Він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ОШЕНКО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Васильович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940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голова спортивного товариства „Колос”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40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58"/>
        <w:gridCol w:w="2880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uk-UA"/>
              </w:rPr>
              <w:t>Перший заступник голови</w:t>
            </w:r>
          </w:p>
          <w:p>
            <w:pPr>
              <w:pStyle w:val="Normal"/>
              <w:ind w:right="-1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uk-UA"/>
              </w:rPr>
              <w:t>райдержадміністрації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uk-UA"/>
              </w:rPr>
              <w:t xml:space="preserve">           </w:t>
            </w:r>
            <w:r>
              <w:rPr>
                <w:b/>
                <w:color w:val="000000"/>
                <w:spacing w:val="-3"/>
                <w:sz w:val="26"/>
                <w:szCs w:val="26"/>
                <w:lang w:val="uk-UA"/>
              </w:rPr>
              <w:t xml:space="preserve">Василь ВІТЮК  </w:t>
            </w:r>
          </w:p>
        </w:tc>
      </w:tr>
    </w:tbl>
    <w:p>
      <w:pPr>
        <w:pStyle w:val="Normal"/>
        <w:ind w:left="538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5387" w:hanging="0"/>
        <w:jc w:val="center"/>
        <w:rPr>
          <w:sz w:val="28"/>
          <w:u w:val="single"/>
          <w:lang w:val="uk-UA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</w:t>
      </w:r>
      <w:r>
        <w:rPr>
          <w:sz w:val="28"/>
          <w:u w:val="single"/>
          <w:lang w:val="uk-UA"/>
        </w:rPr>
        <w:t>23</w:t>
      </w:r>
      <w:r>
        <w:rPr>
          <w:sz w:val="28"/>
          <w:u w:val="single"/>
        </w:rPr>
        <w:t>”</w:t>
      </w:r>
      <w:r>
        <w:rPr>
          <w:sz w:val="28"/>
          <w:u w:val="single"/>
          <w:lang w:val="uk-UA"/>
        </w:rPr>
        <w:t>08.</w:t>
      </w:r>
      <w:r>
        <w:rPr>
          <w:sz w:val="28"/>
          <w:u w:val="single"/>
        </w:rPr>
        <w:t xml:space="preserve"> 2013 р. № </w:t>
      </w:r>
      <w:r>
        <w:rPr>
          <w:sz w:val="28"/>
          <w:u w:val="single"/>
          <w:lang w:val="uk-UA"/>
        </w:rPr>
        <w:t>178</w:t>
      </w:r>
    </w:p>
    <w:p>
      <w:pPr>
        <w:pStyle w:val="Normal"/>
        <w:rPr>
          <w:b/>
          <w:b/>
          <w:bCs/>
          <w:sz w:val="28"/>
        </w:rPr>
      </w:pPr>
      <w:r>
        <w:rPr/>
        <w:t> </w:t>
      </w:r>
    </w:p>
    <w:p>
      <w:pPr>
        <w:pStyle w:val="TextBodyIndent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 Л А Н  З А Х О Д І 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та проведення в районі Дня фізичної культури і спорту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увати святкування Дня фізичної культури і спорту у м. Гайсин на стадіоні „Дружба” з врученням почесних грамот та грошових нагород ветеранам, ентузіастам спорту та кращим спортсменам району за вагомий внесок та багаторічну самовіддану працю у сфері фізичної культури і спорту, досягнуті успіхи та активну участь у розвитку фізичної культури і спорту.</w:t>
      </w:r>
    </w:p>
    <w:p>
      <w:pPr>
        <w:pStyle w:val="Normal"/>
        <w:ind w:left="4320" w:hanging="4140"/>
        <w:jc w:val="both"/>
        <w:rPr/>
      </w:pPr>
      <w:r>
        <w:rPr>
          <w:sz w:val="28"/>
          <w:szCs w:val="28"/>
          <w:lang w:val="uk-UA"/>
        </w:rPr>
        <w:tab/>
        <w:t xml:space="preserve"> Відділи райдержадміністрації: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, освіти, культури і туризму</w:t>
      </w:r>
    </w:p>
    <w:p>
      <w:pPr>
        <w:pStyle w:val="Normal"/>
        <w:ind w:left="432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14 вересня 2013 року </w:t>
      </w:r>
    </w:p>
    <w:p>
      <w:pPr>
        <w:pStyle w:val="Normal"/>
        <w:ind w:left="432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увати проведення різноманітних змагань, спортивних     конкурсів, вікторин з нагоди святкування Дня фізичної культури і спорту у   м. Гайсин на стадіоні „Дружба”.</w:t>
      </w:r>
    </w:p>
    <w:p>
      <w:pPr>
        <w:pStyle w:val="Normal"/>
        <w:ind w:left="4320" w:hanging="180"/>
        <w:jc w:val="both"/>
        <w:rPr/>
      </w:pPr>
      <w:r>
        <w:rPr>
          <w:sz w:val="28"/>
          <w:szCs w:val="28"/>
          <w:lang w:val="uk-UA"/>
        </w:rPr>
        <w:tab/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молоді та   спорту райдержадміністрації, </w:t>
      </w:r>
    </w:p>
    <w:p>
      <w:pPr>
        <w:pStyle w:val="Normal"/>
        <w:ind w:left="43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айрада ФСТ  „Колос” (за згодою)</w:t>
      </w:r>
    </w:p>
    <w:p>
      <w:pPr>
        <w:pStyle w:val="Normal"/>
        <w:ind w:left="43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 вересня 2013 року</w:t>
      </w:r>
    </w:p>
    <w:p>
      <w:pPr>
        <w:pStyle w:val="Normal"/>
        <w:ind w:left="43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фінал спартакіади серед сільських територіальних громад  району та колективів фізичної культури, присвячений Дню працівника фізичної культури і спорту.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молоді та   спорту райдержадміністрації, 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рада ФСТ „Колос” (за згодою)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13 року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районну спартакіаду серед допризовної молоді.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uk-UA"/>
        </w:rPr>
        <w:t>Відділи райдержадміністрації: у справах сім’ї, молоді та спорту, освіти,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рада ФСТ „Колос” (за згодою)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13 року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Провести розіграш Кубка району з малого футболу, присвяченого святкуванню Дня фізичної культури та спорту. 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райдержадміністрації,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рада ФСТ „Колос” (за згодою)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13 року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ести турнір з волейболу серед жіночих команд.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,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рада ФСТ „Колос” (за згодою)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13 рок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рганізувати святковий концерт на стадіоні „Дружба”.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 райдержадміністрації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13 року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8. Провести «Богатирські ігри» в рамках спортивного свята на стадіон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ружба”.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,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рада ФСТ „Колос” (за згодою)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___________________________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</w:t>
      </w:r>
    </w:p>
    <w:p>
      <w:pPr>
        <w:pStyle w:val="Normal"/>
        <w:ind w:left="57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и райдержадміністрації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від „</w:t>
      </w:r>
      <w:r>
        <w:rPr>
          <w:sz w:val="26"/>
          <w:szCs w:val="26"/>
          <w:u w:val="single"/>
          <w:lang w:val="uk-UA"/>
        </w:rPr>
        <w:t>23” 08. 2013р. № 178</w:t>
      </w:r>
    </w:p>
    <w:p>
      <w:pPr>
        <w:pStyle w:val="TextBodyIndent"/>
        <w:ind w:firstLine="567"/>
        <w:jc w:val="center"/>
        <w:rPr>
          <w:b/>
          <w:b/>
          <w:sz w:val="26"/>
          <w:szCs w:val="28"/>
          <w:u w:val="single"/>
          <w:lang w:val="uk-UA"/>
        </w:rPr>
      </w:pPr>
      <w:r>
        <w:rPr>
          <w:b/>
          <w:sz w:val="26"/>
          <w:szCs w:val="28"/>
          <w:u w:val="single"/>
          <w:lang w:val="uk-UA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TextBodyIndent"/>
        <w:ind w:firstLine="567"/>
        <w:jc w:val="center"/>
        <w:rPr/>
      </w:pPr>
      <w:r>
        <w:rPr>
          <w:b/>
          <w:szCs w:val="28"/>
        </w:rPr>
        <w:t>кращих спортсменів, тренерів, ентузіастів спорту та працівників спортивної галузі Гайсинщини, які нагородженні Почесною грамотою райдержадміністрації та районної ради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760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 Петрович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читель фізичної культури, громадський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активіст, організатор спортивної роботи </w:t>
            </w:r>
            <w:r>
              <w:rPr>
                <w:sz w:val="28"/>
                <w:szCs w:val="28"/>
                <w:lang w:val="uk-UA"/>
              </w:rPr>
              <w:t xml:space="preserve">           с. </w:t>
            </w:r>
            <w:r>
              <w:rPr>
                <w:sz w:val="28"/>
                <w:szCs w:val="28"/>
              </w:rPr>
              <w:t>Чечелівк</w:t>
            </w:r>
            <w:r>
              <w:rPr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УЦЕНКО</w:t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left="2700" w:hanging="2700"/>
              <w:jc w:val="center"/>
              <w:rPr>
                <w:szCs w:val="28"/>
              </w:rPr>
            </w:pPr>
            <w:r>
              <w:rPr>
                <w:szCs w:val="28"/>
              </w:rPr>
              <w:t>Василь Михайлович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ветеран фізичної культури і спорту, методист </w:t>
            </w:r>
            <w:r>
              <w:rPr>
                <w:sz w:val="28"/>
                <w:szCs w:val="28"/>
                <w:lang w:val="uk-UA"/>
              </w:rPr>
              <w:t xml:space="preserve">  районного методичного кабінету </w:t>
            </w:r>
            <w:r>
              <w:rPr>
                <w:sz w:val="28"/>
                <w:szCs w:val="28"/>
              </w:rPr>
              <w:t>відділу освіти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</w:t>
            </w:r>
          </w:p>
          <w:p>
            <w:pPr>
              <w:pStyle w:val="Normal"/>
              <w:widowControl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90" w:leader="none"/>
                <w:tab w:val="left" w:pos="840" w:leader="none"/>
                <w:tab w:val="center" w:pos="1746" w:leader="none"/>
              </w:tabs>
              <w:ind w:left="2700" w:hanging="2700"/>
              <w:jc w:val="center"/>
              <w:rPr>
                <w:szCs w:val="28"/>
              </w:rPr>
            </w:pPr>
            <w:r>
              <w:rPr>
                <w:szCs w:val="28"/>
              </w:rPr>
              <w:t>МІЩЕНКО</w:t>
            </w:r>
          </w:p>
          <w:p>
            <w:pPr>
              <w:pStyle w:val="TextBodyIndent"/>
              <w:tabs>
                <w:tab w:val="clear" w:pos="708"/>
                <w:tab w:val="left" w:pos="690" w:leader="none"/>
                <w:tab w:val="left" w:pos="840" w:leader="none"/>
                <w:tab w:val="center" w:pos="1746" w:leader="none"/>
              </w:tabs>
              <w:ind w:left="2700" w:hanging="2700"/>
              <w:jc w:val="center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left="2700" w:hanging="27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Гайсинської дитячо-юнацької спортивної школи з волейболу</w:t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5" w:leader="none"/>
                <w:tab w:val="left" w:pos="840" w:leader="none"/>
                <w:tab w:val="center" w:pos="1746" w:leader="none"/>
              </w:tabs>
              <w:ind w:left="2700" w:hanging="2700"/>
              <w:jc w:val="center"/>
              <w:rPr>
                <w:szCs w:val="28"/>
              </w:rPr>
            </w:pPr>
            <w:r>
              <w:rPr>
                <w:szCs w:val="28"/>
              </w:rPr>
              <w:t>ПАХОЛОК</w:t>
            </w:r>
          </w:p>
          <w:p>
            <w:pPr>
              <w:pStyle w:val="TextBodyIndent"/>
              <w:tabs>
                <w:tab w:val="clear" w:pos="708"/>
                <w:tab w:val="left" w:pos="705" w:leader="none"/>
                <w:tab w:val="left" w:pos="840" w:leader="none"/>
                <w:tab w:val="center" w:pos="1746" w:leader="none"/>
              </w:tabs>
              <w:ind w:left="2700" w:hanging="2700"/>
              <w:jc w:val="center"/>
              <w:rPr>
                <w:szCs w:val="28"/>
              </w:rPr>
            </w:pPr>
            <w:r>
              <w:rPr>
                <w:szCs w:val="28"/>
              </w:rPr>
              <w:t>Василь Іванович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ератор газових котлів Гайсинської дитячо-юнацької спортивної школи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760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ДЕНКО</w:t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left="2700" w:hanging="2700"/>
              <w:jc w:val="center"/>
              <w:rPr>
                <w:szCs w:val="28"/>
              </w:rPr>
            </w:pPr>
            <w:r>
              <w:rPr>
                <w:szCs w:val="28"/>
              </w:rPr>
              <w:t>Олена Леонідівна</w:t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left="2700" w:hanging="27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адміністративно-господарчої роботи Гайсинської дитячо-юнацької спортивної школи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РИПНИК</w:t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left="2700" w:hanging="2700"/>
              <w:jc w:val="center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left="2700" w:hanging="27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в майстри спорту з бадмінтону, тренер-викладач Гайсинської дитячо-юнацької спортивної школ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58"/>
        <w:gridCol w:w="2880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Перший заступник голови</w:t>
            </w:r>
          </w:p>
          <w:p>
            <w:pPr>
              <w:pStyle w:val="Normal"/>
              <w:ind w:right="-1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 xml:space="preserve">Василь ВІТЮК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</w:t>
      </w:r>
    </w:p>
    <w:p>
      <w:pPr>
        <w:pStyle w:val="Normal"/>
        <w:ind w:left="57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и райдержадміністра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„23” 08. 2013р. № 178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ПИСО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етеранів спорту Гайсинщини, осіб, які в різні роки працювали на посадах начальників відділу фізичної культури та спорту райдержадміністрації, осіб, які нагородженні Почесними грамотами облдержадміністрації та обласної Ради, Почесними грамотами управління з питань фізичної культури та спорту облдержадміністрації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63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лишній начальник відділу з питань фізичної культури і спорту райдержадміністрації</w:t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БЕРЕЗЮК                               Григорій Іванов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фізичної культури і спорту.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 фізичної культури і спорту, тренер-викладач Гайсинської дитячо-юнацької спортивної школи з волейболу   </w:t>
            </w:r>
          </w:p>
        </w:tc>
      </w:tr>
      <w:tr>
        <w:trPr>
          <w:trHeight w:val="659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спор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А                                 Яків Кузьмі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Є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шній начальник відділу з питань фізичної культури і спорту райдержадміністрації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У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 фізичної культури і спорту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спорту з греко-римської боротьби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ІН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шній голова районного спортивного    коміте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БРАГІМ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бриз Джаліл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ЛЬНИЦЬК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рис Омелянович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теран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Іван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теран фізичної культури і спорту, вчитель фізичної культури с. Краснопілки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ИРИЛЮ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фізичної культури і спорту, викладач медичного коледж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ОЗАЧЕНКО                          </w:t>
            </w:r>
            <w:r>
              <w:rPr>
                <w:sz w:val="28"/>
                <w:szCs w:val="28"/>
              </w:rPr>
              <w:t>Михайло Михайлович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теран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тепан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шній начальник відділу з питань фізичної  культури та спорту</w:t>
            </w:r>
          </w:p>
        </w:tc>
      </w:tr>
      <w:tr>
        <w:trPr>
          <w:trHeight w:val="74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РИЖСЬК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Віктор Іванович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теран спор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2700" w:hanging="270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ЦУР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й Григор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ишній голова район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спортив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У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  <w:tab w:val="left" w:pos="4050" w:leader="none"/>
              </w:tabs>
              <w:ind w:hanging="0"/>
              <w:rPr>
                <w:szCs w:val="28"/>
              </w:rPr>
            </w:pPr>
            <w:r>
              <w:rPr/>
              <w:t>тренер-викладач Гайсинської дитячо-юнацької спортивної школи з волейбол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ЧЕНК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о Іванов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фізичної культури і спорту, тренер    Гайсинської дитячо-юнацької спортив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коли з бадмінтону</w:t>
            </w:r>
          </w:p>
        </w:tc>
      </w:tr>
      <w:tr>
        <w:trPr>
          <w:trHeight w:val="827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ЛАЩЕНК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районної федерації з футболу</w:t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ЛІДОВСЬ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теран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 фізичної культури і спорту, тренер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ої дитячо-юнацької спортив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з футбол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Євгені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4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 спорту, голова федерації спортивного         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уризм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ЕЛЬНИКОВ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інаїда Миколаївн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теран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ОВАКІВСЬКИЙ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 Сергійович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теран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>ЛІЙНИ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ина Миколаївн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теран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дрій В’ячеслав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ind w:hanging="0"/>
              <w:rPr>
                <w:szCs w:val="28"/>
              </w:rPr>
            </w:pPr>
            <w:r>
              <w:rPr/>
              <w:t>колишній начальник відділу з питань фізичної культури та спор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га Ігорівн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  <w:tab w:val="left" w:pos="4200" w:leader="none"/>
              </w:tabs>
              <w:ind w:hanging="0"/>
              <w:rPr>
                <w:szCs w:val="28"/>
              </w:rPr>
            </w:pPr>
            <w:r>
              <w:rPr/>
              <w:t xml:space="preserve">срібна призерка Чемпіонату України з                     армспорту 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ПІДЛІСНЯ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а Петрівн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теран фізичної культури і спорту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ОПРИГО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теран спор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left="2700" w:hanging="2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left="2700" w:hanging="2700"/>
              <w:jc w:val="center"/>
              <w:rPr>
                <w:szCs w:val="28"/>
              </w:rPr>
            </w:pPr>
            <w:r>
              <w:rPr>
                <w:szCs w:val="28"/>
              </w:rPr>
              <w:t>ПОПЕНКО</w:t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left="2700" w:hanging="2700"/>
              <w:jc w:val="center"/>
              <w:rPr/>
            </w:pPr>
            <w:r>
              <w:rPr/>
              <w:t>Анатолій Іванович</w:t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left="2700" w:hanging="27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теран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ind w:left="2700" w:hanging="2700"/>
              <w:jc w:val="center"/>
              <w:rPr>
                <w:szCs w:val="28"/>
              </w:rPr>
            </w:pPr>
            <w:r>
              <w:rPr>
                <w:szCs w:val="28"/>
              </w:rPr>
              <w:t>РЕМЕЗЮ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ь Афанасій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теран фізичної культури і спорту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left="2700" w:hanging="27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left="2700" w:hanging="2700"/>
              <w:jc w:val="center"/>
              <w:rPr>
                <w:szCs w:val="28"/>
              </w:rPr>
            </w:pPr>
            <w:r>
              <w:rPr>
                <w:szCs w:val="28"/>
              </w:rPr>
              <w:t>РОМАН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й Степан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 спорту, майстер спорту із сучасного п’ятиборства </w:t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СВІРІ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спор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МОШ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ind w:hanging="0"/>
              <w:rPr>
                <w:szCs w:val="28"/>
              </w:rPr>
            </w:pPr>
            <w:r>
              <w:rPr/>
              <w:t>ветеран фізичної культури і спорту, голова райради фізкультурно-спортивного товариства  „Колос”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о Федот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ind w:left="2700" w:hanging="2700"/>
              <w:jc w:val="center"/>
              <w:rPr>
                <w:szCs w:val="28"/>
              </w:rPr>
            </w:pPr>
            <w:r>
              <w:rPr>
                <w:szCs w:val="28"/>
              </w:rPr>
              <w:t>ХАРЧ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 Григо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шній голова комітету з фізичної культури і спорту, депутат обласної ради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ind w:left="2700" w:hanging="2700"/>
              <w:jc w:val="center"/>
              <w:rPr>
                <w:szCs w:val="28"/>
              </w:rPr>
            </w:pPr>
            <w:r>
              <w:rPr>
                <w:szCs w:val="28"/>
              </w:rPr>
              <w:t>ХИМЕР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й Іван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шній начальник відділу з питань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 та спорт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uk-UA"/>
              </w:rPr>
              <w:t>ВАБ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ніслав Як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 спорту, майстер спорту з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ї атлетики</w:t>
            </w:r>
          </w:p>
        </w:tc>
      </w:tr>
      <w:tr>
        <w:trPr>
          <w:trHeight w:val="921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Я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Микола  Кузьм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фізичної культури і спорт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голов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райдержадміністрації                                                    Василь ВІТЮК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</w:t>
      </w:r>
    </w:p>
    <w:p>
      <w:pPr>
        <w:pStyle w:val="Normal"/>
        <w:ind w:left="57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и райдержадміністрації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„23” 08. 2013р. № 168</w:t>
      </w:r>
    </w:p>
    <w:p>
      <w:pPr>
        <w:pStyle w:val="TextBodyIndent"/>
        <w:ind w:hanging="0"/>
        <w:rPr>
          <w:b/>
          <w:b/>
          <w:sz w:val="26"/>
          <w:szCs w:val="28"/>
          <w:u w:val="single"/>
          <w:lang w:val="uk-UA"/>
        </w:rPr>
      </w:pPr>
      <w:r>
        <w:rPr>
          <w:b/>
          <w:sz w:val="26"/>
          <w:szCs w:val="28"/>
          <w:u w:val="single"/>
          <w:lang w:val="uk-UA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анд, які вибороли призові місця в чемпіонатах області в різних видах спорту та відзначенні грошовими винагородами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Жіноча команда з волейболу за зайняте І місце в чемпіонаті області.</w:t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Команда «Сокіл» за зайняте ІІ місце в чемпіонаті області з футболу  серед команд вищої ліги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манда зі спортивного орієнтування за зайняте ІІІ місце у чемпіонаті області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33350</wp:posOffset>
                </wp:positionV>
                <wp:extent cx="54864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872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Перший заступник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асиль ВІТЮК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.2pt;mso-wrap-distance-left:9pt;mso-wrap-distance-right:9pt;mso-wrap-distance-top:0pt;mso-wrap-distance-bottom:0pt;margin-top:10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872"/>
                        <w:gridCol w:w="288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Перший заступник голови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райдержадміністрації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Василь ВІТЮК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b/>
          <w:szCs w:val="28"/>
        </w:rPr>
        <w:t>ПОЯСНЮВАЛЬНА ЗАПИСК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о проекту розпорядженн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відзначення в районі Дня фізичної культури і спорту ”</w:t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Прийняття цього розпорядження зумовлено необхідністю вирішення питань проведення в районі Дня </w:t>
      </w:r>
      <w:r>
        <w:rPr>
          <w:sz w:val="28"/>
          <w:szCs w:val="28"/>
          <w:lang w:val="uk-UA"/>
        </w:rPr>
        <w:t>фізичної культури і спорту</w:t>
      </w:r>
      <w:r>
        <w:rPr>
          <w:sz w:val="28"/>
          <w:lang w:val="uk-UA"/>
        </w:rPr>
        <w:t xml:space="preserve">. Під час розробки проекту були враховані заходи щодо організації проведення в області Дня </w:t>
      </w:r>
      <w:r>
        <w:rPr>
          <w:sz w:val="28"/>
          <w:szCs w:val="28"/>
          <w:lang w:val="uk-UA"/>
        </w:rPr>
        <w:t>фізичної культури і спорту</w:t>
      </w:r>
      <w:r>
        <w:rPr>
          <w:sz w:val="28"/>
          <w:lang w:val="uk-UA"/>
        </w:rPr>
        <w:t>, затверджені головою Вінницької облдержадміністрації  Мовчаном І.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Мета прийняття розпорядження – створення сприятливих умов для повноцінного проведення в районі Дня </w:t>
      </w:r>
      <w:r>
        <w:rPr>
          <w:sz w:val="28"/>
          <w:szCs w:val="28"/>
          <w:lang w:val="uk-UA"/>
        </w:rPr>
        <w:t>фізичної культури і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Завданням цього розпорядження є забезпечення координованості дій відділів, інших структурних підрозділів райдержадміністрації, районних органів міністерств і відомств, виконавчих комітетів міської та сільських рад району, підприємств, установ, організацій району по організації їх діяльності, пов’язаної із забезпеченням проведення в районі Дня </w:t>
      </w:r>
      <w:r>
        <w:rPr>
          <w:sz w:val="28"/>
          <w:szCs w:val="28"/>
          <w:lang w:val="uk-UA"/>
        </w:rPr>
        <w:t>фізичної культури і спорту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ект розпорядження розроблений відповідно до ст. 22 Закону України „Про місцеві державні адміністрації”, в</w:t>
      </w:r>
      <w:r>
        <w:rPr>
          <w:sz w:val="28"/>
          <w:szCs w:val="28"/>
          <w:lang w:val="uk-UA"/>
        </w:rPr>
        <w:t>ідповідно до Указу Президента України від 29 червня 1994 року № 340 „Про День фізкультури і спорту” та розпорядження голови Вінницької облдержадміністрації від 21.08.2013 року  № 352 „Про відзначення Дня фізичної культури і спорту в Україн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Наслідки, що прогнозуються з прийняттям цього розпоряд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планується 14 вересня 2013 року провести у районі День </w:t>
      </w:r>
      <w:r>
        <w:rPr>
          <w:sz w:val="28"/>
          <w:szCs w:val="28"/>
          <w:lang w:val="uk-UA"/>
        </w:rPr>
        <w:t>фізичної культури і спорту</w:t>
      </w:r>
      <w:r>
        <w:rPr>
          <w:sz w:val="28"/>
          <w:lang w:val="uk-UA"/>
        </w:rPr>
        <w:t>.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28"/>
          <w:lang w:val="uk-UA"/>
        </w:rPr>
        <w:t xml:space="preserve">Начальник відділу у справах </w:t>
      </w:r>
    </w:p>
    <w:p>
      <w:pPr>
        <w:pStyle w:val="Normal"/>
        <w:spacing w:lineRule="auto" w:line="19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 xml:space="preserve">ї, молоді та спорт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25" w:leader="none"/>
        </w:tabs>
        <w:spacing w:lineRule="auto" w:line="19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йдержадміністрації</w:t>
        <w:tab/>
        <w:tab/>
        <w:t xml:space="preserve">             </w:t>
        <w:tab/>
        <w:t xml:space="preserve">     Віталій РУД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ОВІДК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ро погодження проекту розпорядження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голови райдержадміністрації</w:t>
      </w:r>
    </w:p>
    <w:p>
      <w:pPr>
        <w:pStyle w:val="Normal"/>
        <w:tabs>
          <w:tab w:val="clear" w:pos="708"/>
          <w:tab w:val="left" w:pos="1065" w:leader="none"/>
          <w:tab w:val="left" w:pos="189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відзначення Дня фізичної культури і спорту ”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ект розпорядження розроблено начальником відділу у справах сім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ї, молоді  та спорту райдержадміністрації Руденком В.М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  <w:t>ПОГОДЖЕНО:</w:t>
      </w:r>
    </w:p>
    <w:p>
      <w:pPr>
        <w:pStyle w:val="Style13"/>
        <w:ind w:left="0"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>без зауважень: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104"/>
        <w:gridCol w:w="2541"/>
      </w:tblGrid>
      <w:tr>
        <w:trPr>
          <w:trHeight w:val="10703" w:hRule="atLeast"/>
        </w:trPr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айсинського міського голов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384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 фінансового управління райдержадміністрації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світи райдержадміністрації       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 районного радіомовле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</w:tabs>
              <w:spacing w:lineRule="exact" w:line="298" w:before="389" w:after="0"/>
              <w:rPr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Завідуюча сектором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з питань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нутрішньої   політики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 зв’язків із засобам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асової інформації і громадськістю райдержадміністра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</w:tabs>
              <w:spacing w:lineRule="exact" w:line="298" w:before="389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ного лікаря комунальної установи „Гайсинський районний медичний центр первинної медико-санітарної допомоги“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384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Гайсинської дитячо-юнацької спортивної шко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384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„Трибуна праці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384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Начальник відділу культури і туризму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       </w:t>
              <w:tab/>
              <w:t xml:space="preserve"> райдерж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Гайсинського медичного коледжу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Гайсинського РВ УМВС України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Вінницькій област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384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ізкультурно-спортивного товариства «Колос»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І. Бабій 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В. Безелюк 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І. Боровий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М. Воронова 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М. Калінчук 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М.Кацан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Г. Кукало 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В. Плахотнюк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Л. Ричков 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Г. Саблук 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Г. Сомик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. Тимошенко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spacing w:lineRule="atLeast" w:line="14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3"/>
        <w:spacing w:lineRule="atLeast" w:line="14"/>
        <w:ind w:left="0" w:right="0" w:hanging="0"/>
        <w:rPr>
          <w:sz w:val="28"/>
        </w:rPr>
      </w:pPr>
      <w:r>
        <w:rPr>
          <w:sz w:val="28"/>
        </w:rPr>
        <w:t xml:space="preserve">із зауваженнями, які враховано      ______________            _________________ </w:t>
      </w:r>
    </w:p>
    <w:p>
      <w:pPr>
        <w:pStyle w:val="Style13"/>
        <w:spacing w:lineRule="atLeast" w:line="14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(посада)                                (ім</w:t>
      </w:r>
      <w:r>
        <w:rPr>
          <w:rFonts w:cs="Lucida Sans Unicode" w:ascii="Lucida Sans Unicode" w:hAnsi="Lucida Sans Unicode"/>
          <w:sz w:val="22"/>
        </w:rPr>
        <w:t>’</w:t>
      </w:r>
      <w:r>
        <w:rPr>
          <w:sz w:val="22"/>
        </w:rPr>
        <w:t xml:space="preserve">я та прізвище) </w:t>
      </w:r>
    </w:p>
    <w:p>
      <w:pPr>
        <w:pStyle w:val="Style13"/>
        <w:spacing w:lineRule="atLeast" w:line="14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yle13"/>
        <w:spacing w:lineRule="atLeast" w:line="14"/>
        <w:ind w:left="0" w:right="0" w:hanging="0"/>
        <w:rPr>
          <w:sz w:val="28"/>
        </w:rPr>
      </w:pPr>
      <w:r>
        <w:rPr>
          <w:sz w:val="28"/>
        </w:rPr>
        <w:t xml:space="preserve">із зауваженнями, які не враховано _______________            ________________ </w:t>
      </w:r>
    </w:p>
    <w:p>
      <w:pPr>
        <w:pStyle w:val="Style13"/>
        <w:spacing w:lineRule="atLeast" w:line="14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(посада)                                 (ім</w:t>
      </w:r>
      <w:r>
        <w:rPr>
          <w:rFonts w:cs="Lucida Sans Unicode" w:ascii="Lucida Sans Unicode" w:hAnsi="Lucida Sans Unicode"/>
          <w:sz w:val="22"/>
        </w:rPr>
        <w:t>’</w:t>
      </w:r>
      <w:r>
        <w:rPr>
          <w:sz w:val="22"/>
        </w:rPr>
        <w:t xml:space="preserve">я та прізвище)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sz w:val="22"/>
          <w:lang w:val="uk-UA"/>
        </w:rPr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Структурні підрозділи районної державної адміністрації, її апарату, інші органи, які відповідно до пункту 58 Регламенту Гайсинської районної держаної адміністрації, затвердженого розпорядженням голови райдержадміністрації від 1 лютого 2011 року № 22 вважаються такими, що погодили проект без зауважень.</w:t>
      </w:r>
    </w:p>
    <w:p>
      <w:pPr>
        <w:pStyle w:val="Style13"/>
        <w:spacing w:lineRule="atLeast" w:line="14"/>
        <w:ind w:left="0" w:right="0" w:hanging="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Начальник відділу у справах </w:t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ім’ї, молоді та спорту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райдержадміністрації    </w:t>
        <w:tab/>
        <w:tab/>
        <w:tab/>
        <w:tab/>
        <w:t xml:space="preserve">                Віталій РУДЕНКО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widowControl/>
      <w:ind w:left="709" w:right="708" w:firstLine="709"/>
    </w:pPr>
    <w:rPr>
      <w:sz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widowControl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Знак Знак1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0:00Z</dcterms:created>
  <dc:creator>Admin</dc:creator>
  <dc:description/>
  <cp:keywords/>
  <dc:language>en-US</dc:language>
  <cp:lastModifiedBy>Admin</cp:lastModifiedBy>
  <cp:lastPrinted>2013-08-29T09:30:00Z</cp:lastPrinted>
  <dcterms:modified xsi:type="dcterms:W3CDTF">2013-09-06T12:16:00Z</dcterms:modified>
  <cp:revision>89</cp:revision>
  <dc:subject/>
  <dc:title/>
</cp:coreProperties>
</file>