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44163838" r:id="rId2"/>
        </w:object>
      </w:r>
    </w:p>
    <w:p>
      <w:pPr>
        <w:pStyle w:val="Heading5"/>
        <w:keepLines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keepLines/>
        <w:spacing w:lineRule="atLeast" w:line="18"/>
        <w:jc w:val="center"/>
        <w:rPr/>
      </w:pPr>
      <w:r>
        <w:rPr>
          <w:b/>
          <w:sz w:val="28"/>
          <w:szCs w:val="28"/>
        </w:rPr>
        <w:t>ГАЙСИНСЬКА РАЙОННА ДЕРЖАВНА АДМIНIСТРАЦІЯ</w:t>
      </w:r>
    </w:p>
    <w:p>
      <w:pPr>
        <w:pStyle w:val="Normal"/>
        <w:keepNext w:val="true"/>
        <w:keepLines/>
        <w:spacing w:lineRule="atLeast" w:line="18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Lines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left"/>
        <w:rPr>
          <w:b/>
          <w:b/>
          <w:sz w:val="24"/>
          <w:szCs w:val="24"/>
          <w:u w:val="single"/>
        </w:rPr>
      </w:pPr>
      <w:r>
        <w:rPr>
          <w:szCs w:val="28"/>
          <w:u w:val="single"/>
        </w:rPr>
        <w:t>30 серпня  2013 року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     Гайсин                                         № </w:t>
      </w:r>
      <w:r>
        <w:rPr>
          <w:sz w:val="24"/>
          <w:szCs w:val="24"/>
          <w:u w:val="single"/>
        </w:rPr>
        <w:t>179</w:t>
      </w:r>
    </w:p>
    <w:p>
      <w:pPr>
        <w:pStyle w:val="TextBodyIndent"/>
        <w:keepNext w:val="true"/>
        <w:keepLines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  <w:t>Про консультативні, дорадчі та інші допоміжні органи,</w:t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  <w:t>служби і комісії районної державної адміністрації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онній державній адміністрації,  керуючись пунктом   9 статті 39 Закону України „Про місцеві державні адміністрації” та пунктом 43 Регламенту Гайсинської районної державної адміністрації, затвердженого розпорядженням голови районної державної адміністрації  від 01.02.2011 року № 22:</w:t>
      </w:r>
    </w:p>
    <w:p>
      <w:pPr>
        <w:pStyle w:val="Normal"/>
        <w:keepNext w:val="true"/>
        <w:keepLines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 Затвердити новий скла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 Державної надзвичайної протиепізоотичної комісії при районній державній адміністрації, додаток 1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. Комісії з питань захисту прав дитини, додаток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ійної ради служби у справах дітей районної державної адміністрації, додаток 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орити комісію по закупівлі послуг з виконання робіт із землеустрою, оцінки земель та визначення виконання земельних торгів на конкурентних засадах на території Гайсинського району, додаток 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и,  що втратили чинність підпункти 1.8, 1.19, 1.44, пункту 1 розпорядження голови районної державної адміністрації від 26.03.2013 року №61 „Про консультативні, дорадчі та інші допоміжні органи, служби і комісії районної державної адміністрації”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гальному відділу апарату районної державної адміністрації забезпечити розмноження та надання примірників відповідних додатків до розпорядження головам, заступникам та секретарям зазначених консультативних, дорадчих та інших допоміжних органів, служб і комісій районної державної адміністрації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  <w:t>5. Контроль за виконанням цього розпорядження залишаю за собою.</w:t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Сергій СКІЦ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7"/>
        <w:keepLines/>
        <w:spacing w:lineRule="auto" w:line="21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keepNext w:val="true"/>
        <w:keepLines/>
        <w:ind w:left="5529" w:firstLine="15"/>
        <w:jc w:val="center"/>
        <w:rPr>
          <w:sz w:val="26"/>
          <w:szCs w:val="26"/>
        </w:rPr>
      </w:pPr>
      <w:r>
        <w:rPr>
          <w:sz w:val="26"/>
          <w:szCs w:val="26"/>
        </w:rPr>
        <w:t>до розпорядження голови</w:t>
      </w:r>
    </w:p>
    <w:p>
      <w:pPr>
        <w:pStyle w:val="Normal"/>
        <w:keepNext w:val="true"/>
        <w:keepLines/>
        <w:ind w:left="5529" w:firstLine="15"/>
        <w:jc w:val="center"/>
        <w:rPr>
          <w:sz w:val="26"/>
          <w:szCs w:val="26"/>
        </w:rPr>
      </w:pPr>
      <w:r>
        <w:rPr>
          <w:sz w:val="26"/>
          <w:szCs w:val="26"/>
        </w:rPr>
        <w:t>районної  державної адміністрації</w:t>
      </w:r>
    </w:p>
    <w:p>
      <w:pPr>
        <w:pStyle w:val="Normal"/>
        <w:keepNext w:val="true"/>
        <w:keepLines/>
        <w:ind w:left="554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від „</w:t>
      </w:r>
      <w:r>
        <w:rPr>
          <w:sz w:val="26"/>
          <w:szCs w:val="26"/>
          <w:u w:val="single"/>
        </w:rPr>
        <w:t>30” 08.2013 р. № 179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ісії з питань захисту прав дитини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68"/>
        <w:gridCol w:w="6438"/>
        <w:gridCol w:w="4432"/>
        <w:gridCol w:w="239"/>
        <w:gridCol w:w="239"/>
      </w:tblGrid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180"/>
              <w:ind w:firstLine="17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firstLine="17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КІЦЬ</w:t>
            </w:r>
          </w:p>
          <w:p>
            <w:pPr>
              <w:pStyle w:val="Normal"/>
              <w:shd w:fill="FFFFFF" w:val="clear"/>
              <w:spacing w:lineRule="auto" w:line="180"/>
              <w:ind w:firstLine="17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ергій Васильович</w:t>
            </w:r>
          </w:p>
          <w:p>
            <w:pPr>
              <w:pStyle w:val="Normal"/>
              <w:shd w:fill="FFFFFF" w:val="clear"/>
              <w:spacing w:lineRule="auto" w:line="180" w:before="67" w:after="0"/>
              <w:ind w:firstLine="15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голова районної державної адміністрації, голова комісії</w:t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Ю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голови районної державної адміністрації, заступник голови комісії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Василівна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піки та піклування служби у справах дітей райдержадміністрації, секретар комісії</w:t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олодимирівна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районної державної адміністрації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ллі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Гайсинський міський голова (за згодою)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ТЮК </w:t>
            </w:r>
          </w:p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   в.о. начальника Гайсинського районного управління юстиції (за згодою)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3202" w:type="dxa"/>
            <w:gridSpan w:val="2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ВЕНІГОРОД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Гайсинський районний педіатр (за згодою) </w:t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ЬК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Роман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директор районного центру соціальних служб для сім'ї, дітей та молоді (за згодою)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начальник відділу освіти районної державної адміністрації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ЕН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заступник начальника-начальник міліції громадської безпеки Гайсинського РВ УМВС України у Вінницькій області (за згодою)</w:t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 xml:space="preserve">начальник відділу у справах </w:t>
            </w:r>
            <w:r>
              <w:rPr>
                <w:sz w:val="28"/>
                <w:szCs w:val="28"/>
                <w:lang w:val="ru-RU"/>
              </w:rPr>
              <w:t>сім’ї,</w:t>
            </w:r>
            <w:r>
              <w:rPr>
                <w:sz w:val="28"/>
                <w:szCs w:val="28"/>
              </w:rPr>
              <w:t xml:space="preserve"> молоді та спорту районної державної адміністрації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Григорович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начальник 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8" w:type="dxa"/>
            <w:gridSpan w:val="3"/>
            <w:tcBorders/>
          </w:tcPr>
          <w:tbl>
            <w:tblPr>
              <w:tblW w:w="1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279"/>
              <w:gridCol w:w="4324"/>
            </w:tblGrid>
            <w:tr>
              <w:trPr>
                <w:trHeight w:val="1166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Batang;바탕"/>
                      <w:b/>
                      <w:sz w:val="28"/>
                      <w:szCs w:val="28"/>
                    </w:rPr>
                    <w:t xml:space="preserve">Перший заступни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28"/>
                      <w:szCs w:val="28"/>
                    </w:rPr>
                    <w:t>голови райдержадміністрації</w:t>
                  </w:r>
                </w:p>
              </w:tc>
              <w:tc>
                <w:tcPr>
                  <w:tcW w:w="5279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                  </w:t>
                  </w:r>
                </w:p>
                <w:p>
                  <w:pPr>
                    <w:pStyle w:val="Normal"/>
                    <w:ind w:hanging="74"/>
                    <w:rPr>
                      <w:rFonts w:eastAsia="MS Mincho;ＭＳ 明朝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rFonts w:eastAsia="MS Mincho;ＭＳ 明朝"/>
                      <w:b/>
                      <w:bCs/>
                      <w:sz w:val="28"/>
                      <w:szCs w:val="28"/>
                    </w:rPr>
                    <w:t>Василь ВІТЮК</w:t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MS Mincho;ＭＳ 明朝"/>
                      <w:b/>
                      <w:bCs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одаток 2</w:t>
      </w:r>
    </w:p>
    <w:p>
      <w:pPr>
        <w:pStyle w:val="Normal"/>
        <w:keepNext w:val="true"/>
        <w:keepLines/>
        <w:ind w:left="5529" w:firstLine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 розпорядження голови </w:t>
      </w:r>
    </w:p>
    <w:p>
      <w:pPr>
        <w:pStyle w:val="Normal"/>
        <w:keepNext w:val="true"/>
        <w:keepLines/>
        <w:ind w:left="5529" w:firstLine="15"/>
        <w:jc w:val="both"/>
        <w:rPr>
          <w:sz w:val="26"/>
          <w:szCs w:val="26"/>
        </w:rPr>
      </w:pPr>
      <w:r>
        <w:rPr>
          <w:sz w:val="26"/>
          <w:szCs w:val="26"/>
        </w:rPr>
        <w:t>районної  державної адміністрації</w:t>
      </w:r>
    </w:p>
    <w:p>
      <w:pPr>
        <w:pStyle w:val="Normal"/>
        <w:keepNext w:val="true"/>
        <w:keepLines/>
        <w:ind w:left="554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ід „</w:t>
      </w:r>
      <w:r>
        <w:rPr>
          <w:sz w:val="26"/>
          <w:szCs w:val="26"/>
          <w:u w:val="single"/>
        </w:rPr>
        <w:t>30” 08. 2013 р. № 179</w:t>
      </w:r>
    </w:p>
    <w:p>
      <w:pPr>
        <w:pStyle w:val="Normal"/>
        <w:keepNext w:val="true"/>
        <w:keepLines/>
        <w:ind w:left="52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ійної ради служби у справах дітей районної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Ц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- голова районної державної адміністрації, голова координаційної ради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- начальник служби у справах дітей районної державної адміністрації, заступник голови координаційної ради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З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-юрисконсульт служби у справах дітей районної державної адміністрації, секретар координаційної ради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ординаційної рад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ІГОРОДСЬК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йсинський районний педіатр (за згодою)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юридичних питань та у справах неповнолітніх Гайсинської міської ради (за згодою)</w:t>
            </w:r>
          </w:p>
          <w:p>
            <w:pPr>
              <w:pStyle w:val="Normal"/>
              <w:keepNext w:val="true"/>
              <w:keepLines/>
              <w:spacing w:lineRule="auto" w:line="21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ЬКИЙ Володимир Ром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- директор районного центру соціальних служб для сім'ї, дітей та молоді (за згодою)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світи районної державної адміністрації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Миколай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- начальник відділу у справах сім’ї, молоді та спорту районної державної адміністрації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ЕН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заступник начальника-начальник міліції громадської безпеки Гайсинського РВ УМВС України у Вінницькій області (за згодою)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ЮРЧЕНКО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натолій Миколайович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  директор Гайсинського районного центру зайнятості (за згодою)</w:t>
            </w:r>
          </w:p>
          <w:p>
            <w:pPr>
              <w:pStyle w:val="Normal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tbl>
            <w:tblPr>
              <w:tblW w:w="1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0"/>
              <w:gridCol w:w="7682"/>
            </w:tblGrid>
            <w:tr>
              <w:trPr>
                <w:trHeight w:val="1166" w:hRule="atLeast"/>
              </w:trPr>
              <w:tc>
                <w:tcPr>
                  <w:tcW w:w="6140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Batang;바탕"/>
                      <w:b/>
                      <w:sz w:val="28"/>
                      <w:szCs w:val="28"/>
                    </w:rPr>
                    <w:t xml:space="preserve">Перший заступни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28"/>
                      <w:szCs w:val="28"/>
                    </w:rPr>
                    <w:t>голови райдержадміністрації</w:t>
                  </w:r>
                </w:p>
              </w:tc>
              <w:tc>
                <w:tcPr>
                  <w:tcW w:w="7682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                  </w:t>
                  </w:r>
                </w:p>
                <w:p>
                  <w:pPr>
                    <w:pStyle w:val="Normal"/>
                    <w:ind w:hanging="74"/>
                    <w:rPr>
                      <w:rFonts w:eastAsia="MS Mincho;ＭＳ 明朝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MS Mincho;ＭＳ 明朝"/>
                      <w:b/>
                      <w:bCs/>
                      <w:sz w:val="28"/>
                      <w:szCs w:val="28"/>
                    </w:rPr>
                    <w:t>Василь ВІТЮК</w:t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819" w:leader="underscore"/>
        </w:tabs>
        <w:ind w:left="5529" w:right="5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даток 3</w:t>
      </w:r>
    </w:p>
    <w:p>
      <w:pPr>
        <w:pStyle w:val="Normal"/>
        <w:keepNext w:val="true"/>
        <w:keepLines/>
        <w:ind w:left="5529" w:firstLine="15"/>
        <w:jc w:val="center"/>
        <w:rPr>
          <w:sz w:val="26"/>
          <w:szCs w:val="26"/>
        </w:rPr>
      </w:pPr>
      <w:r>
        <w:rPr>
          <w:sz w:val="26"/>
          <w:szCs w:val="26"/>
        </w:rPr>
        <w:t>до розпорядження голови</w:t>
      </w:r>
    </w:p>
    <w:p>
      <w:pPr>
        <w:pStyle w:val="Normal"/>
        <w:keepNext w:val="true"/>
        <w:keepLines/>
        <w:ind w:left="5529" w:firstLine="15"/>
        <w:jc w:val="center"/>
        <w:rPr>
          <w:sz w:val="26"/>
          <w:szCs w:val="26"/>
        </w:rPr>
      </w:pPr>
      <w:r>
        <w:rPr>
          <w:sz w:val="26"/>
          <w:szCs w:val="26"/>
        </w:rPr>
        <w:t>районної  державної адміністрації</w:t>
      </w:r>
    </w:p>
    <w:p>
      <w:pPr>
        <w:pStyle w:val="Normal"/>
        <w:keepNext w:val="true"/>
        <w:keepLines/>
        <w:ind w:left="5544" w:hanging="0"/>
        <w:jc w:val="both"/>
        <w:rPr/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30” 08. 2013 р. № 179</w:t>
      </w:r>
    </w:p>
    <w:p>
      <w:pPr>
        <w:pStyle w:val="Normal"/>
        <w:keepNext w:val="true"/>
        <w:keepLines/>
        <w:ind w:left="554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надзвичайної протиепізоотичної комісії 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йонній державній адміністрації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БУНОВСЬКИЙ </w:t>
            </w:r>
          </w:p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іктор Петрович</w:t>
            </w:r>
          </w:p>
        </w:tc>
        <w:tc>
          <w:tcPr>
            <w:tcW w:w="6096" w:type="dxa"/>
            <w:tcBorders/>
          </w:tcPr>
          <w:p>
            <w:pPr>
              <w:pStyle w:val="Style1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  заступник голови районної державної адміністрації,  голова комісії</w:t>
            </w:r>
          </w:p>
          <w:p>
            <w:pPr>
              <w:pStyle w:val="Style1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УГОТ </w:t>
            </w:r>
          </w:p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6096" w:type="dxa"/>
            <w:tcBorders/>
          </w:tcPr>
          <w:p>
            <w:pPr>
              <w:pStyle w:val="Style1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-  начальник управління ветеринарної медицини у Гайсинському районі, заступник голови комісії </w:t>
            </w:r>
            <w:r>
              <w:rPr>
                <w:rFonts w:eastAsia="Batang;바탕" w:cs="Times New Roman" w:ascii="Times New Roman" w:hAnsi="Times New Roman"/>
                <w:spacing w:val="-8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ГОРІШЕВСЬКИЙ </w:t>
            </w:r>
          </w:p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Ростислав В’ячеславович </w:t>
            </w:r>
          </w:p>
        </w:tc>
        <w:tc>
          <w:tcPr>
            <w:tcW w:w="6096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відувач сектору державної інспекції,  управління ветеринарної медицини у Гайсинському районі, секретар комісії </w:t>
            </w:r>
            <w:r>
              <w:rPr>
                <w:rFonts w:eastAsia="Batang;바탕" w:cs="Times New Roman" w:ascii="Times New Roman" w:hAnsi="Times New Roman"/>
                <w:spacing w:val="-8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Дмитрівна</w:t>
            </w:r>
          </w:p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головний державний санітарний лікар району             (за згодою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И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начальник цеху телекомунікаційних послуг № 3 м. Гайсина Вінницької дирекції ВАТ „Укртелеком”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редактор районної газети „Трибуна праці“ (за згодою)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УЧЕРУК</w:t>
            </w:r>
          </w:p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6096" w:type="dxa"/>
            <w:tcBorders/>
          </w:tcPr>
          <w:p>
            <w:pPr>
              <w:pStyle w:val="Style10"/>
              <w:jc w:val="both"/>
              <w:rPr>
                <w:rFonts w:ascii="Times New Roman" w:hAnsi="Times New Roman" w:eastAsia="Batang;바탕" w:cs="Times New Roman"/>
                <w:spacing w:val="-8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  головний спеціаліст відділу виробництва сільськогосподарської продукції управління агропромислового розвитку районної державної адміністрації</w:t>
            </w:r>
          </w:p>
          <w:p>
            <w:pPr>
              <w:pStyle w:val="Style10"/>
              <w:jc w:val="both"/>
              <w:rPr>
                <w:rFonts w:ascii="Times New Roman" w:hAnsi="Times New Roman" w:eastAsia="Batang;바탕" w:cs="Times New Roman"/>
                <w:spacing w:val="-8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ЕН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заступник начальника-начальник міліції громадської безпеки Гайсинського РВ УМВС України у Вінницькій області (за згодою)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АМАРУХА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лодимир Микола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  начальник районної державної лікарні ветеринарної медицини (за згодою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ЯНКОВИЙ </w:t>
            </w:r>
          </w:p>
          <w:p>
            <w:pPr>
              <w:pStyle w:val="Style1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іктор Леонідович</w:t>
            </w:r>
          </w:p>
        </w:tc>
        <w:tc>
          <w:tcPr>
            <w:tcW w:w="6096" w:type="dxa"/>
            <w:tcBorders/>
          </w:tcPr>
          <w:p>
            <w:pPr>
              <w:pStyle w:val="Style1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 в.о. начальника управління агропромислового розвитку районної державної адміністрації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Перший заступник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голови райдержадміністрації      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                         Василь ВІТЮК</w:t>
            </w:r>
          </w:p>
        </w:tc>
      </w:tr>
    </w:tbl>
    <w:p>
      <w:pPr>
        <w:pStyle w:val="Normal"/>
        <w:keepNext w:val="true"/>
        <w:keepLines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даток 4</w:t>
      </w:r>
    </w:p>
    <w:p>
      <w:pPr>
        <w:pStyle w:val="Normal"/>
        <w:keepNext w:val="true"/>
        <w:keepLines/>
        <w:ind w:left="5529" w:firstLine="15"/>
        <w:jc w:val="center"/>
        <w:rPr>
          <w:sz w:val="26"/>
          <w:szCs w:val="26"/>
        </w:rPr>
      </w:pPr>
      <w:r>
        <w:rPr>
          <w:sz w:val="26"/>
          <w:szCs w:val="26"/>
        </w:rPr>
        <w:t>до розпорядження голови</w:t>
      </w:r>
    </w:p>
    <w:p>
      <w:pPr>
        <w:pStyle w:val="Normal"/>
        <w:keepNext w:val="true"/>
        <w:keepLines/>
        <w:ind w:left="5529" w:right="-48" w:hanging="0"/>
        <w:rPr>
          <w:sz w:val="26"/>
          <w:szCs w:val="26"/>
        </w:rPr>
      </w:pPr>
      <w:r>
        <w:rPr>
          <w:sz w:val="26"/>
          <w:szCs w:val="26"/>
        </w:rPr>
        <w:t>районної  державної адміністрації</w:t>
      </w:r>
    </w:p>
    <w:p>
      <w:pPr>
        <w:pStyle w:val="Normal"/>
        <w:keepNext w:val="true"/>
        <w:keepLines/>
        <w:ind w:left="5544" w:hanging="0"/>
        <w:jc w:val="both"/>
        <w:rPr/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30” 08. 2013 р. № 179</w:t>
      </w:r>
    </w:p>
    <w:p>
      <w:pPr>
        <w:pStyle w:val="Normal"/>
        <w:keepNext w:val="true"/>
        <w:keepLines/>
        <w:ind w:left="554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ind w:left="5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 комісії по закупівлі послуг з виконання робіт із землеустрою, оцінки земель та визначення виконання земельних торгів на конкурентних засадах на території Гайсинського район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ОВСЬКИ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ет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заступник голови районної державної адміністрації, голова районної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СИТАРЧУК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лександр Леонід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- завідувач сектору землеустрою, охорони та ринку земель відділу Держземагенства у Гайсинському районі, секретар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rFonts w:eastAsia="Batang;바탕"/>
                <w:sz w:val="28"/>
                <w:szCs w:val="28"/>
              </w:rPr>
              <w:t xml:space="preserve"> комісії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 xml:space="preserve">Члени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rFonts w:eastAsia="Batang;바탕"/>
                <w:sz w:val="28"/>
                <w:szCs w:val="28"/>
              </w:rPr>
              <w:t xml:space="preserve"> комісії: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ЛЮ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625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  заступник начальника управління, начальник бюджетного відділу фінансового управління районної державної адміністрації</w:t>
            </w:r>
          </w:p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З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Олексіївн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заступник начальника управління економіки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ВЕЛЕСИК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лександр Пет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головний спеціаліст управління агропромислового розвитку райдержадміністрації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лег Юрій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спеціаліст І категорії зі взаємодії з правоохоронними органами, запобігання та виявлення корупції та оборонної роботи  юридичного відділу апарату райдержадміністрації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Сергійович  </w:t>
            </w:r>
          </w:p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  головний спеціаліст відділу організаційно-кадрової роботи апарату райдержадміністрації 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2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Перший заступник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голови райдержадміністрації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7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Василь ВІТЮ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ind w:right="538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ind w:right="53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ind w:right="53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ind w:right="53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ind w:right="53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ind w:right="53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ind w:right="53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56"/>
        <w:gridCol w:w="1096"/>
        <w:gridCol w:w="72"/>
        <w:gridCol w:w="2600"/>
        <w:gridCol w:w="318"/>
        <w:gridCol w:w="1583"/>
        <w:gridCol w:w="556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райдержадміністрації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.А. Спиней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ind w:left="567" w:right="396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Начальник загального відділу  апарату райдержадміністрації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Л. Москальова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ind w:left="567" w:right="396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ind w:left="567" w:right="396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держадміністрації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М. Вітюк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ind w:left="567" w:right="396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ind w:left="567" w:right="396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19" w:leader="underscore"/>
        </w:tabs>
        <w:ind w:right="53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5:00Z</dcterms:created>
  <dc:creator>NIK</dc:creator>
  <dc:description/>
  <cp:keywords/>
  <dc:language>en-US</dc:language>
  <cp:lastModifiedBy>Admin</cp:lastModifiedBy>
  <cp:lastPrinted>2013-09-02T15:31:00Z</cp:lastPrinted>
  <dcterms:modified xsi:type="dcterms:W3CDTF">2013-09-06T12:25:00Z</dcterms:modified>
  <cp:revision>3</cp:revision>
  <dc:subject/>
  <dc:title/>
</cp:coreProperties>
</file>