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77691409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  <w:szCs w:val="28"/>
          <w:u w:val="single"/>
          <w:lang w:val="uk-UA"/>
        </w:rPr>
        <w:t>2 вересня</w:t>
      </w:r>
      <w:r>
        <w:rPr>
          <w:color w:val="000080"/>
          <w:sz w:val="24"/>
          <w:szCs w:val="24"/>
          <w:u w:val="single"/>
          <w:lang w:val="uk-UA"/>
        </w:rPr>
        <w:t xml:space="preserve"> </w:t>
      </w:r>
      <w:r>
        <w:rPr>
          <w:color w:val="000080"/>
          <w:sz w:val="28"/>
          <w:u w:val="single"/>
          <w:lang w:val="uk-UA"/>
        </w:rPr>
        <w:t>2013 року</w:t>
      </w:r>
      <w:r>
        <w:rPr>
          <w:color w:val="000080"/>
          <w:sz w:val="28"/>
          <w:lang w:val="uk-UA"/>
        </w:rPr>
        <w:t xml:space="preserve">                </w:t>
      </w:r>
      <w:r>
        <w:rPr>
          <w:color w:val="000080"/>
          <w:sz w:val="26"/>
          <w:szCs w:val="26"/>
          <w:lang w:val="uk-UA"/>
        </w:rPr>
        <w:t xml:space="preserve">       Гайсин</w:t>
      </w:r>
      <w:r>
        <w:rPr>
          <w:color w:val="000080"/>
          <w:sz w:val="28"/>
          <w:lang w:val="uk-UA"/>
        </w:rPr>
        <w:tab/>
        <w:t xml:space="preserve">                    № </w:t>
      </w:r>
      <w:r>
        <w:rPr>
          <w:color w:val="000080"/>
          <w:sz w:val="28"/>
          <w:u w:val="single"/>
          <w:lang w:val="uk-UA"/>
        </w:rPr>
        <w:t>180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lang w:val="uk-UA"/>
        </w:rPr>
      </w:r>
    </w:p>
    <w:p>
      <w:pPr>
        <w:pStyle w:val="Style9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охочення з нагоди Дня працівників нафтової, газової та </w:t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фтопереробної промисловості України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Указу Президента України від 12 серпня 1993 року                          № 302/93 „Про День працівників нафтової, газової та нафтопереробної промисловості” </w:t>
      </w:r>
      <w:r>
        <w:rPr>
          <w:spacing w:val="-6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 метою відзначення колективу служби експлуатації підземних газопроводів, кращих працівників Гайсинського міжрайонного управління газового господарства за сумлінну і добросовісну працю, високий професіоналізм, трудові здобутки та з нагоди професійного свята 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я працівників нафтової, газової та нафтопереробної промисловості України нагородити Почесною грамотою районної державної адміністрації та районної ради:</w:t>
      </w:r>
    </w:p>
    <w:p>
      <w:pPr>
        <w:pStyle w:val="Style9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лектив служби експлуатації підземних газопроводів Гайсинського міжрайонного управління газового господарства (майстер служби КОВАЛЬЧУК Анатолій Дмитрович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ГОНЧАРУК Людмилу Михайлівну – провідного бухгалтера Гайсинського міжрайонного управління газового господарств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СТРАЖНЮК Тетяну Миколаївну – оператора електронно-обчислювальних та обчислювальних машин Гайсинського міжрайонного управління газового господарств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ПОЛОЗУНА Сергія Миколайовича – монтажника санітарно-технічних систем і устаткування Гайсинського міжрайонного управління газового господарств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МАЦЕНКА Віталія Олександровича – водія автотранспортних засобів                   Гайсинського міжрайонного управління газового господарства.</w:t>
      </w:r>
    </w:p>
    <w:p>
      <w:pPr>
        <w:pStyle w:val="Normal"/>
        <w:spacing w:lineRule="auto" w:line="216"/>
        <w:ind w:left="72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голови районної державної адміністрації Вітюка Василя Михайловича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8"/>
        </w:rPr>
        <w:t xml:space="preserve">Голова </w:t>
      </w:r>
      <w:r>
        <w:rPr>
          <w:b/>
          <w:sz w:val="28"/>
          <w:lang w:val="uk-UA"/>
        </w:rPr>
        <w:t xml:space="preserve">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lang w:val="uk-UA"/>
        </w:rPr>
        <w:t xml:space="preserve">державної адміністрації        </w:t>
        <w:tab/>
        <w:tab/>
        <w:tab/>
        <w:tab/>
        <w:tab/>
        <w:tab/>
        <w:t>Сергій</w:t>
      </w:r>
      <w:r>
        <w:rPr/>
        <w:t xml:space="preserve"> СКІЦЬ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266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інспектор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П. Черня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9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Л. Москальо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2.09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2.09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М. Віт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2.09.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5:00Z</dcterms:created>
  <dc:creator>Рачек</dc:creator>
  <dc:description/>
  <cp:keywords/>
  <dc:language>en-US</dc:language>
  <cp:lastModifiedBy>Admin</cp:lastModifiedBy>
  <cp:lastPrinted>2012-02-14T15:46:00Z</cp:lastPrinted>
  <dcterms:modified xsi:type="dcterms:W3CDTF">2013-09-06T12:30:00Z</dcterms:modified>
  <cp:revision>19</cp:revision>
  <dc:subject/>
  <dc:title>Про затвердження Інструкції з діловодства в облдержадміністрації</dc:title>
</cp:coreProperties>
</file>