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0509720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 вересня  2013 року</w:t>
      </w:r>
      <w:r>
        <w:rPr>
          <w:color w:val="000080"/>
          <w:sz w:val="28"/>
          <w:lang w:val="uk-UA"/>
        </w:rPr>
        <w:t xml:space="preserve">                           </w:t>
      </w:r>
      <w:r>
        <w:rPr>
          <w:color w:val="000080"/>
          <w:sz w:val="28"/>
          <w:szCs w:val="28"/>
          <w:lang w:val="uk-UA"/>
        </w:rPr>
        <w:t>Гайсин</w:t>
        <w:tab/>
        <w:t xml:space="preserve">                    № </w:t>
      </w:r>
      <w:r>
        <w:rPr>
          <w:color w:val="000080"/>
          <w:sz w:val="28"/>
          <w:szCs w:val="28"/>
          <w:u w:val="single"/>
          <w:lang w:val="uk-UA"/>
        </w:rPr>
        <w:t>181</w:t>
      </w:r>
    </w:p>
    <w:p>
      <w:pPr>
        <w:pStyle w:val="Normal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ind w:left="0" w:right="-5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ро зняття з контролю окремих розпоряджень </w:t>
      </w:r>
    </w:p>
    <w:p>
      <w:pPr>
        <w:pStyle w:val="Heading2"/>
        <w:ind w:left="0" w:right="-5" w:hanging="0"/>
        <w:jc w:val="center"/>
        <w:rPr/>
      </w:pPr>
      <w:r>
        <w:rPr>
          <w:b/>
          <w:bCs/>
        </w:rPr>
        <w:t>голови районної державної адміністрації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виконанням зняти з контролю розпорядження голови райдержадміністрації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19 лютого 2013 року № 33 „Про відзначення Дня захисника Вітчизни у Гайсинському районі “;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22 лютого 2013 року № 38 „Про відзначення 90-ї річниці з дня утворення Гайсинського району та 69-ї річниці визволення Гайсинщини від німецько-фашистських загарбників“;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11 березня 2013 року № 47 „Про організацію розроблення проекту районної програми зайнятості населення на 2013-2017 роки“;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02 квітня 2013 року № 66 „Про підготовку та проведення районного етапу Всеукраїнської благодійної акції „Серце до серця“„Почуй Світ“;</w:t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03 квітня 2013 року № 69 „Про проведення обов’язкових медичних оглядів у Гайсинському районі“;</w:t>
      </w:r>
    </w:p>
    <w:p>
      <w:pPr>
        <w:pStyle w:val="Normal"/>
        <w:widowControl w:val="false"/>
        <w:spacing w:lineRule="auto" w:line="21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17 квітня 2013 року № 71 „Про заходи, пов’язані з 27-ю річницею Чорнобильської катастрофи“;</w:t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lang w:val="uk-UA"/>
        </w:rPr>
        <w:t>- від 24 квітня 2013 року № 77 „Про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значення в Гайсинському районі річниці Перемоги у Великій Вітчизняній війні 1941-1945 років, річниці визволення України від нацистських загарбників та проведення естафети Пам’яті з нагоди визволення Вінницької області від нацистських загарбників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2013-2015 роки “;</w:t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від 26 квітня 2013 року № 80 „Про проведення в районі тижня охорони праці“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ind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hanging="0"/>
        <w:rPr>
          <w:szCs w:val="28"/>
        </w:rPr>
      </w:pPr>
      <w:r>
        <w:rPr>
          <w:b/>
          <w:szCs w:val="28"/>
        </w:rPr>
        <w:t>державної адміністрації                                                  Сергій СКІ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48"/>
        <w:gridCol w:w="2366"/>
        <w:gridCol w:w="1713"/>
      </w:tblGrid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Завідувач секто</w:t>
            </w:r>
            <w:r>
              <w:rPr>
                <w:sz w:val="28"/>
              </w:rPr>
              <w:t>ру контролю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Т.О. Струковськ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4229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 апарату райдержадміністрації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.Л. Москальова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 категорії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 Спиней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рший заступник голови</w:t>
            </w:r>
          </w:p>
          <w:p>
            <w:pPr>
              <w:pStyle w:val="Normal"/>
              <w:ind w:right="-1" w:hanging="0"/>
              <w:rPr>
                <w:color w:val="FF0000"/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.М. Вітюк 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23:00Z</dcterms:created>
  <dc:creator>Орг. Відділ</dc:creator>
  <dc:description/>
  <cp:keywords/>
  <dc:language>en-US</dc:language>
  <cp:lastModifiedBy>Admin</cp:lastModifiedBy>
  <cp:lastPrinted>2013-09-05T11:14:00Z</cp:lastPrinted>
  <dcterms:modified xsi:type="dcterms:W3CDTF">2013-09-06T12:27:00Z</dcterms:modified>
  <cp:revision>105</cp:revision>
  <dc:subject/>
  <dc:title/>
</cp:coreProperties>
</file>