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6.9pt" filled="f" o:ole="">
            <v:imagedata r:id="rId3" o:title=""/>
          </v:shape>
          <o:OLEObject Type="Embed" ProgID="" ShapeID="ole_rId2" DrawAspect="Content" ObjectID="_263110861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04 вересня 2013 року</w:t>
      </w:r>
      <w:r>
        <w:rPr>
          <w:color w:val="000080"/>
          <w:sz w:val="28"/>
        </w:rPr>
        <w:t xml:space="preserve">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</w:t>
      </w:r>
      <w:r>
        <w:rPr>
          <w:color w:val="000080"/>
          <w:sz w:val="28"/>
          <w:u w:val="single"/>
        </w:rPr>
        <w:t>184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Про створення координаційної ради з питань здійснення соціальної роботи з сім’ями, які перебувають у складних життєвих обставинах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firstLine="708"/>
        <w:jc w:val="both"/>
        <w:rPr/>
      </w:pPr>
      <w:r>
        <w:rPr>
          <w:color w:val="000000"/>
          <w:sz w:val="28"/>
        </w:rPr>
        <w:t>Відповідно до пункту 9 статті 39 Закону України „Про місцеві державні адміністрації”,  на виконання наказу Міністерства України у справах сім’ї, молоді та спорту, Міністерства охорони здоров’я України, Міністерства освіти і науки України, Міністерства праці та соціальної політики України, Міністерства транспорту та зв’язку України, Міністерства внутрішніх справ України та Державного департаменту України з питань виконання покарань від                   14.06.2006 року №1983/388/452/221/556/596/106 „Про затвердження Порядку взаємодії суб’єктів соціальної роботи з сім’ями, які опинились у складних життєвих обставинах”, зареєстрованого в Міністерстві юстиції України            від 12.07.2006 року за №824/12698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Утворити координаційну раду з питань здійснення соціальної роботи з сім’ями, які перебувають у складних життєвих обставинах, що додається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Контроль за виконанням цього розпорядження покласти на першого заступника голови райдержадміністрації  Вітюка  В. 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державної адміністрації                                     </w:t>
        <w:tab/>
        <w:t xml:space="preserve">                  Сергій СКІЦ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ab/>
        <w:tab/>
        <w:tab/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913"/>
        <w:gridCol w:w="192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30" w:right="-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Ю.А. Спиней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Начальник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.Л. Москальов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ind w:left="-30"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112" w:righ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М. Вітюк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районної державної адміністрації                                                                               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19” 09. 2013 р. № 195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ординаційної ради з питань здійснення соціальної роботи з сім’ями, які перебувають у складних життєвих обставинах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6595"/>
      </w:tblGrid>
      <w:tr>
        <w:trPr>
          <w:trHeight w:val="122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ІТЮК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Василь Михай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ший заступник голови райдержадміністрації, голова координаційної ради</w:t>
            </w:r>
          </w:p>
        </w:tc>
      </w:tr>
      <w:tr>
        <w:trPr>
          <w:trHeight w:val="37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італ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відділу у справах сім’ї, молоді  та спорту райдержадміністрації, заступник голови координаційної ради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ЛЕВАНДОВСЬКИЙ Володимир Ром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районного центру соціальних служб для сім’ї, дітей та молоді, секретар координаційної ради (за згодо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лени ради:</w:t>
            </w:r>
          </w:p>
        </w:tc>
      </w:tr>
      <w:tr>
        <w:trPr>
          <w:trHeight w:val="6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РАБОВЕНКО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льга Володими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служби у справах дітей райдержадміністрації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ОРОВ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ригорій І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>
          <w:trHeight w:val="48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ЕМИРУНЧИК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ій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управління праці та соціального захисту населення райдержадміністрації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АРАНДАК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ксандр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сектору дільничних інспекторів Гайсинського районного відділу УМВС України у Вінницькій області (за згодою)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ЕЛЬЧ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Сергій Юр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сектору кримінальної міліції у справах дітей Гайсинського  районного відділу УМВС України у  Вінницькій області (за згодою)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ТУН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атал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начальник Гайсинського міжрайонного відділу управління державної пенітенціарної служби України   у Вінницькій області (за згодою)</w:t>
            </w:r>
          </w:p>
        </w:tc>
      </w:tr>
      <w:tr>
        <w:trPr>
          <w:trHeight w:val="150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Ц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тяна Миколаї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заступник головного лікаря </w:t>
            </w:r>
            <w:r>
              <w:rPr>
                <w:sz w:val="26"/>
                <w:szCs w:val="26"/>
              </w:rPr>
              <w:t>КУ „Гайсинський районний медичний центр первинної медико-санітарної допомоги“</w:t>
            </w:r>
            <w:r>
              <w:rPr>
                <w:bCs/>
                <w:color w:val="000000"/>
                <w:sz w:val="26"/>
                <w:szCs w:val="26"/>
              </w:rPr>
              <w:t xml:space="preserve"> (за згодою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ерший заступник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олови райдержадміністрації                                            Василь ВІТЮК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порядження голови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районної державної адміністрації                                                                                  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4” 09. 2013 р. № 18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ЛОЖЕНН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координаційну раду з питань здійснення соціальної роботи з сім’ями, які перебувають у складних життєвих обставина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а рада з питань здійснення соціальної роботи з сім’ями, які перебувають у складних життєвих обставин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а рада</w:t>
      </w:r>
      <w:r>
        <w:rPr>
          <w:rFonts w:cs="Times New Roman" w:ascii="Times New Roman" w:hAnsi="Times New Roman"/>
          <w:sz w:val="28"/>
          <w:szCs w:val="28"/>
          <w:lang w:val="uk-UA"/>
        </w:rPr>
        <w:t>), є постійно діючим дорадчим органом, який створюється розпорядженням районної державної адміністрації для здійснення координації між суб’єктами соціальної роботи, для комплексного вирішення питань сімей, які перебувають у складних життєвих обставин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1.2. </w:t>
      </w:r>
      <w:r>
        <w:rPr>
          <w:rFonts w:cs="Times New Roman" w:ascii="Times New Roman" w:hAnsi="Times New Roman"/>
          <w:bCs/>
          <w:sz w:val="28"/>
          <w:lang w:val="uk-UA"/>
        </w:rPr>
        <w:t>Координаційна рада</w:t>
      </w:r>
      <w:r>
        <w:rPr>
          <w:rFonts w:cs="Times New Roman" w:ascii="Times New Roman" w:hAnsi="Times New Roman"/>
          <w:sz w:val="28"/>
          <w:lang w:val="uk-UA"/>
        </w:rPr>
        <w:t xml:space="preserve"> у своїй діяльності керується Конституцією і законами України, актами Президента України,  Верховної Ради України, Кабінету Міністрів України відповідних міністерств та відомств України, розпорядженнями голови обласної державної адміністрації та голови районної державної адміністрації та цим Положенням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Основні завдання роботи Координаційн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Основними завдання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забезпечення вирішення соціальних проблем, прав і свобод, задоволення потреб членів сімей, які перебувають у складних життєвих обставин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окладених на неї завдан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озглядає матеріали про стан сім’ї, яка перебуває у складних життєвих обставина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изначає необхідність та приймає рішення щодо залучення кожного з суб’єктів соціальної роботи (відповідно до потреб) до надання допомоги сім’ям, встановлює терміни виконання поставлених завдань щодо вирішення проблем, зокрем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життя заходів з попередження торгівлі людьми, насильства в сім’ї та жорстокого поводження з діть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лаштування до закладів соціального обслуговування, охорони здоров’я, соціального захис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рішення житлових проблем, в тому числі поліпшення житлово-побутових ум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ї проведення профілактичної та корекційної роботи з батьками, які не виконують своїх батьківських обов’язків щодо дітей, батьками, діти яких перебувають в закладах соціального захисту дітей та закладах для дітей-сиріт та дітей, позбавлених батьківського піклування, з особами, які чинять насильство в сім’ї, дітьми, які без поважних причин не здійснюють догляд за своїми батьками – особами похилого ві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лення документів, що засвідчують особу, необхідних довідок, заяв, тощ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медичного обстеження та надання медичних послуг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умов для професійної підготовки, працевлаштува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дання клопотання щодо матеріальної та гуманітарної допомоги для сім’ї, яка опинилися у складних життєвих обставина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лаштування на безоплатній основі до гуртків та секцій дітей із сімей, які перебувають у складних життєвих обставина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щоквартально заслуховує звіти про проведену роботу кожного із суб’єктів соціальної роботи, залучених до вирішення проблем сімей з дітьми та молод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Склад та порядок роботи координаційн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 </w:t>
      </w:r>
      <w:r>
        <w:rPr>
          <w:bCs/>
          <w:sz w:val="28"/>
          <w:szCs w:val="28"/>
        </w:rPr>
        <w:t>Координаційну раду</w:t>
      </w:r>
      <w:r>
        <w:rPr>
          <w:sz w:val="28"/>
        </w:rPr>
        <w:t xml:space="preserve"> очолює голова, який має заступника. Головою </w:t>
      </w:r>
      <w:r>
        <w:rPr>
          <w:bCs/>
          <w:sz w:val="28"/>
          <w:szCs w:val="28"/>
        </w:rPr>
        <w:t>координаційної ради</w:t>
      </w:r>
      <w:r>
        <w:rPr>
          <w:sz w:val="28"/>
        </w:rPr>
        <w:t xml:space="preserve"> є перший заступник голови районної державної адміністрації, заступником голови – начальник відділу у справах сім’ї, молоді  та спорту. Засідання </w:t>
      </w:r>
      <w:r>
        <w:rPr>
          <w:bCs/>
          <w:sz w:val="28"/>
          <w:szCs w:val="28"/>
        </w:rPr>
        <w:t>координаційної ради</w:t>
      </w:r>
      <w:r>
        <w:rPr>
          <w:sz w:val="28"/>
        </w:rPr>
        <w:t xml:space="preserve"> веде голова, а за його відсутності – заступник голов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Персональний скла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графік засідань затверджується розпорядженням голови районної державної адміністрац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До скла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ходять представники суб’єктів соціальної роботи, визначе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ом взаємодії суб’єктів соціальної роботи із сім’ями, які опинилися у складних життєвих обставинах, затвердженим наказом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України у справах сім’ї, молоді та спорту, Міністерства охорони здоров’я України, Міністерства освіти і науки України, Міністерства праці та соціальної політики України, Міністерства транспорту та зв’язку України, Міністерства внутрішніх справ України та Державного департаменту України з питань виконання покар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14.06.2006р. №1983/388/452/221/556/596/10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Обов’язки секретар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є директор районного центру соціальних служб для сім’ї, дітей та молоді, який готує матеріали до розгляду, не пізніше ніж за 5 днів повідомляє член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дату та порядок денний засід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Формою робо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засідання, що проводяться за потреби, але не рідше одного разу у кварта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необхідності, центр соціальних служб для сім’ї, дітей та молоді ініціює позачергове засід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ідтвердженні фактів торгівлі людьми, жорстокого поводження з дітьми, вчинення насильства в сім’ї або реальної загрози його вчинення позапланове засідання </w:t>
      </w:r>
      <w:r>
        <w:rPr>
          <w:bCs/>
          <w:sz w:val="28"/>
          <w:szCs w:val="28"/>
        </w:rPr>
        <w:t>координаційної ради</w:t>
      </w:r>
      <w:r>
        <w:rPr>
          <w:sz w:val="28"/>
          <w:szCs w:val="28"/>
        </w:rPr>
        <w:t xml:space="preserve"> ініціює відділ у справах сім’ї, молоді та спор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Засід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овноважними за умови присутності не менш як двох третин від загальної кількості член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та рекомендації вважаються схваленими, якщо за них проголосувало більше як половина присутніх на засіданні член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рівного розподілу голосів вирішальними є голос головуючого на засіда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та рекомендації фіксуються у протоколі засідання, який підписується головуючим на засіданні та секретарем і надсилається усім члена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не підтримує пропозицію або рекомендацію, може викласти у письмовій формі свою окрему думку, що додається до протоколу засід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7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держувати в установленому порядку від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творювати у разі потреби тимчасові експертні та робочі групи, залучати до них представників органів виконавчої влади та місцевого самоврядування, наукових установ та громадських організацій (за погодженням з їх керівниками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авати пропозиції щодо вжиття заходів до посадових осіб у разі недотримання ними законодавства стосовно членів сіме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ертатися до підприємств, установ, організацій різних форм власності, фізичних осіб щодо надання допомоги сім’ям та у вирішенні складних життєвих обстави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8. Організаційне забезпечення діяль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районним центром соціальних служб для сім’ї, дітей та молод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9 На своїх засідання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ає питання, що належать до її компетенції, та за результатами розгляду приймає відповідні рішення, організовує їх виконання, готує відповідні пропозиції та рекомендац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10. У випадках, передбачених законодавством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а рада</w:t>
      </w:r>
      <w:r>
        <w:rPr>
          <w:rFonts w:cs="Times New Roman" w:ascii="Times New Roman" w:hAnsi="Times New Roman"/>
          <w:sz w:val="28"/>
          <w:lang w:val="uk-UA"/>
        </w:rPr>
        <w:t xml:space="preserve"> може приймати рішення, обов’язкові для виконання органами виконавчої влади, іншими державними органами, підприємствами, установами та організаціями тощо.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9:00Z</dcterms:created>
  <dc:creator>USER</dc:creator>
  <dc:description/>
  <cp:keywords/>
  <dc:language>en-US</dc:language>
  <cp:lastModifiedBy>Admin</cp:lastModifiedBy>
  <cp:lastPrinted>2013-09-05T16:12:00Z</cp:lastPrinted>
  <dcterms:modified xsi:type="dcterms:W3CDTF">2013-09-26T15:08:00Z</dcterms:modified>
  <cp:revision>32</cp:revision>
  <dc:subject/>
  <dc:title> </dc:title>
</cp:coreProperties>
</file>