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99156006" r:id="rId2"/>
        </w:object>
      </w:r>
    </w:p>
    <w:p>
      <w:pPr>
        <w:pStyle w:val="Style12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36"/>
          <w:lang w:val="uk-UA"/>
        </w:rPr>
      </w:pPr>
      <w:r>
        <w:rPr>
          <w:rFonts w:cs="Times New Roman"/>
          <w:color w:val="000080"/>
          <w:sz w:val="22"/>
          <w:szCs w:val="3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 xml:space="preserve">24 вересня 2013 </w:t>
      </w:r>
      <w:r>
        <w:rPr>
          <w:color w:val="000080"/>
          <w:sz w:val="28"/>
          <w:u w:val="single"/>
          <w:lang w:val="uk-UA"/>
        </w:rPr>
        <w:t>року</w:t>
      </w:r>
      <w:r>
        <w:rPr>
          <w:color w:val="000080"/>
          <w:sz w:val="28"/>
          <w:lang w:val="uk-UA"/>
        </w:rPr>
        <w:t xml:space="preserve">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№ </w:t>
      </w:r>
      <w:r>
        <w:rPr>
          <w:color w:val="000080"/>
          <w:sz w:val="28"/>
          <w:u w:val="single"/>
          <w:lang w:val="uk-UA"/>
        </w:rPr>
        <w:t>198</w:t>
      </w:r>
    </w:p>
    <w:p>
      <w:pPr>
        <w:pStyle w:val="Style9"/>
        <w:spacing w:before="0" w:after="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діяльності з підготовки проектів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уляторних актів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13 року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ind w:firstLine="539"/>
        <w:jc w:val="both"/>
        <w:rPr/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, статей 7, 10 та 26 Закону України «Про засади державної регуляторної політики у сфері господарської діяльності», відповідно           пункту 8 Регламенту Гайсинської районної державної адміністрації, затвердженого розпорядженням голови районної державної адміністрації                                   від 1 лютого 2011 року №22, з метою підготовки проектів регуляторних актів і відстеження їх результативності щодо здійснення державної регуляторної політики органами виконавчої влад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 Затвердити План підготовки проектів регуляторних актів у сфері господарської діяльності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13 року, згідно з додатком 1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лан </w:t>
      </w:r>
      <w:r>
        <w:rPr>
          <w:bCs/>
          <w:sz w:val="28"/>
          <w:szCs w:val="28"/>
          <w:lang w:val="uk-UA"/>
        </w:rPr>
        <w:t xml:space="preserve">здійснення заходів з </w:t>
      </w:r>
      <w:r>
        <w:rPr>
          <w:sz w:val="28"/>
          <w:szCs w:val="28"/>
          <w:lang w:val="uk-UA"/>
        </w:rPr>
        <w:t xml:space="preserve">відстеження результативності регуляторних актів у сфері господарської діяльності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13 року, згідно з додатком 2.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за</w:t>
      </w:r>
      <w:r>
        <w:rPr>
          <w:sz w:val="28"/>
          <w:szCs w:val="28"/>
          <w:lang w:val="uk-UA"/>
        </w:rPr>
        <w:t xml:space="preserve"> 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Style9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Сергій СКІ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3"/>
        <w:gridCol w:w="2518"/>
        <w:gridCol w:w="1525"/>
      </w:tblGrid>
      <w:tr>
        <w:trPr>
          <w:trHeight w:val="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 управлі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ки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П. Камнєв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юридичного відділу апарату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А. Спине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голови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М. Вітю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Л. Наконечн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09. 2013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9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и проектів регуляторних актів у сфері господарської діяльності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13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91"/>
        <w:gridCol w:w="3208"/>
        <w:gridCol w:w="2561"/>
        <w:gridCol w:w="25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та назва проекту регуляторного акт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лі прийнятт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ерміни підготовки регуляторних акт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структурного підрозді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озпорядження голови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твердження Положення «Про центр надання адміністративних послуг у Гайсинському районі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безпечення ефективності надання адміністративних послуг суб’єктів господарювання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ручних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мов  робо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вартал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районної державної адміністрації</w:t>
            </w:r>
          </w:p>
        </w:tc>
      </w:tr>
    </w:tbl>
    <w:p>
      <w:pPr>
        <w:pStyle w:val="Normal"/>
        <w:ind w:left="115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Керівник апарату райдержадміністрації                                                                      Алевтина НАКОНЕЧ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ind w:left="106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09.2013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9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дійснення заходів з </w:t>
      </w:r>
      <w:r>
        <w:rPr>
          <w:b/>
          <w:sz w:val="28"/>
          <w:szCs w:val="28"/>
          <w:lang w:val="uk-UA"/>
        </w:rPr>
        <w:t xml:space="preserve">відстеження результативності регуляторних актів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13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95"/>
        <w:gridCol w:w="4588"/>
        <w:gridCol w:w="2232"/>
        <w:gridCol w:w="2294"/>
        <w:gridCol w:w="1705"/>
        <w:gridCol w:w="2125"/>
      </w:tblGrid>
      <w:tr>
        <w:trPr>
          <w:cantSplit w:val="true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порядження голови </w:t>
            </w:r>
            <w:r>
              <w:rPr>
                <w:b/>
                <w:sz w:val="28"/>
                <w:szCs w:val="28"/>
                <w:lang w:val="uk-UA"/>
              </w:rPr>
              <w:t>рай</w:t>
            </w:r>
            <w:r>
              <w:rPr>
                <w:b/>
                <w:sz w:val="28"/>
                <w:szCs w:val="28"/>
              </w:rPr>
              <w:t>держадміністрації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ідстеже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ня відстежен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 заході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даних, які використо-   ву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b/>
                <w:sz w:val="28"/>
                <w:szCs w:val="28"/>
              </w:rPr>
              <w:t>ться для відстеження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твердження Положення «Про центр надання адміністративних послуг у Гайсинському районі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районної державної 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ртал 2013 ро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ологічні опитув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115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держадміністрації                                                                      Алевтина НАКОНЕЧНА</w: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роекту розпорядження</w:t>
      </w:r>
    </w:p>
    <w:p>
      <w:pPr>
        <w:pStyle w:val="Style9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«Про затвердження плану діяльності з підготовки проектів</w:t>
      </w:r>
    </w:p>
    <w:p>
      <w:pPr>
        <w:pStyle w:val="Style9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регуляторних актів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13 року»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36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аний проект розпорядження розроблено відповідно до Закону України «Про місцеві державні адміністрації», Закону України «Про засади державної регуляторної політики у сфері господарської діяльності», Регламенту Гайсинської районної державної адміністрації з метою затвердження Плану підготовки проектів регуляторних актів у сфері господарської діяльності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3 року та затвердження Плану </w:t>
      </w:r>
      <w:r>
        <w:rPr>
          <w:bCs/>
          <w:sz w:val="28"/>
          <w:szCs w:val="28"/>
          <w:lang w:val="uk-UA"/>
        </w:rPr>
        <w:t xml:space="preserve">здійснення заходів з </w:t>
      </w:r>
      <w:r>
        <w:rPr>
          <w:sz w:val="28"/>
          <w:szCs w:val="28"/>
          <w:lang w:val="uk-UA"/>
        </w:rPr>
        <w:t xml:space="preserve">відстеження результативності регуляторних актів у сфері господарської діяльност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шляхи її досягн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порядження розроблено з метою забезпечення виконання Плану підготовки проектів регуляторних актів у сфері господарської діяльності        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3 року шляхом </w:t>
      </w:r>
      <w:r>
        <w:rPr>
          <w:bCs/>
          <w:sz w:val="28"/>
          <w:szCs w:val="28"/>
          <w:lang w:val="uk-UA"/>
        </w:rPr>
        <w:t xml:space="preserve">здійснення заходів з </w:t>
      </w:r>
      <w:r>
        <w:rPr>
          <w:sz w:val="28"/>
          <w:szCs w:val="28"/>
          <w:lang w:val="uk-UA"/>
        </w:rPr>
        <w:t xml:space="preserve">відстеження результативності регуляторних актів у сфері господарської діяльності            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3 року.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TextBody"/>
        <w:tabs>
          <w:tab w:val="clear" w:pos="708"/>
          <w:tab w:val="left" w:pos="993" w:leader="none"/>
          <w:tab w:val="left" w:pos="33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ими підставами розроблення проекту розпорядження є Закони України «Про місцеві державні адміністрації», «Про засади державної регуляторної політики у сфері господарської діяльності».</w:t>
      </w:r>
    </w:p>
    <w:p>
      <w:pPr>
        <w:pStyle w:val="TextBody"/>
        <w:tabs>
          <w:tab w:val="clear" w:pos="708"/>
          <w:tab w:val="left" w:pos="993" w:leader="none"/>
          <w:tab w:val="left" w:pos="336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 – економічне обґрунтува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иконання розпорядження не потребує додаткових матеріальних витрат. 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Громадське обговорення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не потребує проведення громадського обговорення.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гноз резуль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дійснення реалізації державної регуляторної політики у сфері 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ки райдержадміністрації                                        Олена КАМНЄВА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24»  вересня  2013 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2:00Z</dcterms:created>
  <dc:creator>Рачек</dc:creator>
  <dc:description/>
  <cp:keywords/>
  <dc:language>en-US</dc:language>
  <cp:lastModifiedBy>Admin</cp:lastModifiedBy>
  <cp:lastPrinted>2013-09-24T10:23:00Z</cp:lastPrinted>
  <dcterms:modified xsi:type="dcterms:W3CDTF">2013-09-26T08:42:00Z</dcterms:modified>
  <cp:revision>18</cp:revision>
  <dc:subject/>
  <dc:title>Про затвердження Інструкції з діловодства в облдержадміністрації</dc:title>
</cp:coreProperties>
</file>