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02226860" r:id="rId2"/>
        </w:objec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4 вересня 2013 року</w:t>
      </w:r>
      <w:r>
        <w:rPr>
          <w:color w:val="000080"/>
          <w:sz w:val="24"/>
          <w:szCs w:val="24"/>
          <w:lang w:val="uk-UA"/>
        </w:rPr>
        <w:t xml:space="preserve">                  </w:t>
      </w: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lang w:val="uk-UA"/>
        </w:rPr>
        <w:t xml:space="preserve">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200</w:t>
      </w:r>
    </w:p>
    <w:p>
      <w:pPr>
        <w:pStyle w:val="Normal"/>
        <w:jc w:val="right"/>
        <w:rPr>
          <w:color w:val="000080"/>
          <w:sz w:val="22"/>
          <w:lang w:val="uk-UA"/>
        </w:rPr>
      </w:pPr>
      <w:r>
        <w:rPr>
          <w:color w:val="000080"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фінансово-бюджетної дисципліни в установ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х та на підприємствах район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Протяго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півріччя 2013 року Ладижинською об’</w:t>
      </w:r>
      <w:r>
        <w:rPr>
          <w:bCs/>
          <w:sz w:val="28"/>
          <w:szCs w:val="28"/>
        </w:rPr>
        <w:t>єднаною державною фінансовою інспекцією на території Гайсинського району проведено три контрольних заходи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зультатом порушень вимог нормативно-правових актів, договірної та розрахункової дисципліни з боку посадових осіб Гайсинського комбінату комунальних підприємств та </w:t>
      </w:r>
      <w:r>
        <w:rPr>
          <w:sz w:val="28"/>
          <w:szCs w:val="28"/>
          <w:lang w:val="uk-UA"/>
        </w:rPr>
        <w:t xml:space="preserve">НВК:Гайсинська середня загальноосвітня школа-інтерн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-гімназія </w:t>
      </w:r>
      <w:r>
        <w:rPr>
          <w:bCs/>
          <w:sz w:val="28"/>
          <w:szCs w:val="28"/>
          <w:lang w:val="uk-UA"/>
        </w:rPr>
        <w:t>стали факти незаконних витрат, що призвели до матеріальної шкоди (збитків) в загальній сумі 160,0 тис.грн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ож, державним підприємством – фірмою «Орізон-Бета» не забезпечено своєчасне проведення розрахунків з оплати праці із працівниками, внаслідок чого станом на 01.07.2013 року утворилась заборгованість в сумі 344,6 тис.грн.</w:t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ми причинами таких порушень є низька якість внутрішнього контролю та безвідповідальне ставлення за використанням фінансових ресурсів і комунального майн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19 Конституції України, статтями 16 та 28 Закону України «Про місцеві державні адміністрації», згідно з вимогами статей 22, 26, 115 Бюджетного кодексу України, з метою підвищення рівня фінансово-бюджетної дисципліни на підприємствах, установах та організаціях району забезпечення ефективного використання державних ресурсів, підвищення відповідальності за стан фінансово-бюджетної дисципліни, враховуючи рішення колегії Гайсинської райдержадміністрації від 02.08.2013 року №11 з даного питанн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ро результати контрольно-ревізійної роботи Ладижинської об’єднаної держфінінспекції за І півріччя 2013 року взяти до відома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глянути у третьому кварталі 2013 року на засіданні колегії Гайсинської райдержадміністрації стан дотримання фінансово-бюдже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айсинська районна державна адміністрація                                                                   До розпоря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«24» 09. 2013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сципліни підприємствами, установами і організаціями Гайсинського району, з визначенням ступня дисциплінарної відповідальності за організаційні прорахунки у використанні бюджетних ресурс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ерівникам структурних підрозділів райдержадміністрації, підприємств та установ державної і комунальної форми власності, виконавчим комітетам міської та сільських рад забезпечит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дотримання фінансової дисципліни шляхом підвищення вимогливості до підлеглих працівників, підбору та розстановки кадрів відповідного фахового рівн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2 розгляд результатів ревізій на службових нарадах, зборах трудових колективів, засіданнях виконавчих комітетів рад за участю представників Ладижинської об’єднаної державної фінансової інспекції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забезпечувати дотримання соціальних гарантій з оплати праці та її своєчасну виплат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Фінансовому управлінню Гайсинської райдержадміністрації       (Бабій Т.В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осилити попередній та поточний контроль за використанням бюджетних кошті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2 проводити семінари та консультативно-дорадчі конференції з працівниками бухгалтерських служб органів місцевого самоврядування, бюджетних установ і організацій, комунальних підприємств райо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 Ладижинській об’єднаній державній фінансовій інспекції       (Кравець О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забезпечити постійний та дієвий контроль за реалізацією вимог, пропозицій поданих за результатами контрольних заход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роводити постійний моніторинг стану усунення виявлених під час проведення контрольних заходів порушень фінансово-бюджетного законодавства до остаточного їх усун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</w:t>
        <w:tab/>
        <w:tab/>
        <w:t xml:space="preserve">                  </w:t>
        <w:tab/>
        <w:tab/>
        <w:t xml:space="preserve">                Сергій СКІЦ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181"/>
        <w:gridCol w:w="1476"/>
      </w:tblGrid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>Начальник фінансовог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управління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</w:rPr>
              <w:t>Т.В.Бабі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3</w:t>
            </w:r>
          </w:p>
        </w:tc>
      </w:tr>
      <w:tr>
        <w:trPr>
          <w:trHeight w:val="922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Спеціаліст І категорії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юридичного відділ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парату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</w:rPr>
              <w:t>Ю.А.Спиней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3</w:t>
            </w:r>
          </w:p>
        </w:tc>
      </w:tr>
      <w:tr>
        <w:trPr>
          <w:trHeight w:val="1205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>голови 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</w:rPr>
              <w:t>В.М.Вітюк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3</w:t>
            </w:r>
          </w:p>
        </w:tc>
      </w:tr>
      <w:tr>
        <w:trPr>
          <w:trHeight w:val="1189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09</w:t>
            </w:r>
            <w:r>
              <w:rPr>
                <w:sz w:val="28"/>
              </w:rPr>
              <w:t>.2013</w:t>
            </w:r>
          </w:p>
        </w:tc>
      </w:tr>
      <w:tr>
        <w:trPr>
          <w:trHeight w:val="1048" w:hRule="atLeast"/>
        </w:trPr>
        <w:tc>
          <w:tcPr>
            <w:tcW w:w="486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hanging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05:00Z</dcterms:created>
  <dc:creator>Admin</dc:creator>
  <dc:description/>
  <cp:keywords/>
  <dc:language>en-US</dc:language>
  <cp:lastModifiedBy>Admin</cp:lastModifiedBy>
  <cp:lastPrinted>2013-09-26T10:35:00Z</cp:lastPrinted>
  <dcterms:modified xsi:type="dcterms:W3CDTF">2013-09-26T08:46:00Z</dcterms:modified>
  <cp:revision>89</cp:revision>
  <dc:subject/>
  <dc:title/>
</cp:coreProperties>
</file>