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25965855" r:id="rId2"/>
        </w:object>
      </w:r>
    </w:p>
    <w:p>
      <w:pPr>
        <w:pStyle w:val="Style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80"/>
          <w:sz w:val="27"/>
          <w:szCs w:val="27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80"/>
          <w:sz w:val="27"/>
          <w:szCs w:val="27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80"/>
          <w:sz w:val="27"/>
          <w:szCs w:val="27"/>
        </w:rPr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Heading3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РОЗПОРЯДЖЕННЯ</w:t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8"/>
          <w:szCs w:val="28"/>
          <w:u w:val="single"/>
        </w:rPr>
        <w:t>20 січня</w:t>
      </w:r>
      <w:r>
        <w:rPr>
          <w:color w:val="000080"/>
          <w:sz w:val="27"/>
          <w:szCs w:val="27"/>
          <w:u w:val="single"/>
        </w:rPr>
        <w:t xml:space="preserve"> 2014 року</w:t>
      </w:r>
      <w:r>
        <w:rPr>
          <w:color w:val="000080"/>
          <w:sz w:val="27"/>
          <w:szCs w:val="27"/>
        </w:rPr>
        <w:t xml:space="preserve">                                 Гайсин</w:t>
        <w:tab/>
        <w:t xml:space="preserve">                    №</w:t>
      </w:r>
      <w:r>
        <w:rPr>
          <w:color w:val="000080"/>
          <w:sz w:val="27"/>
          <w:szCs w:val="27"/>
          <w:u w:val="single"/>
        </w:rPr>
        <w:t>13</w:t>
      </w:r>
    </w:p>
    <w:p>
      <w:pPr>
        <w:pStyle w:val="Normal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 схвалення прогнозу районного бюджету на 2014-2015 роки та врегулювання міжбюджетних відносин між районним бюджетом та бюджетами міської і сільських рад району у 2014 році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ідповідно до статті 22 Бюджетного кодексу України, пункту 8 статті 75 Бюджетного кодексу України, в зв’язку з необхідністю проведення розрахунку обсягу міжбюджетних трансфертів між районним бюджетом та бюджетами Гайсинської міської та сільських рад, з метою забезпечення послідовності бюджетного процесу при підготовці проекту районного бюджету на 2013 рік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твердити такі коефіцієнти вплив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органах місцевого самоврядування коефіцієнт впливу кількості населених пунктів, що входять в сільську раду – 0,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органах місцевого самоврядування коефіцієнт впливу чисельності населення – 0,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ефіцієнт частки нормативу обсягу видатків на утримання органів</w:t>
      </w:r>
      <w:r>
        <w:rPr>
          <w:sz w:val="27"/>
          <w:szCs w:val="27"/>
          <w:lang w:val="ru-RU"/>
        </w:rPr>
        <w:t xml:space="preserve"> місцевого самоврядування у нормативі видатків для зведеного бюджету   району – 0,760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>фінансовий норматив бюджетної забезпеченості для утримання однієї нормативної штатної одиниці органів управління із зведених бюджетів   районів</w:t>
      </w:r>
      <w:r>
        <w:rPr>
          <w:color w:val="000000"/>
          <w:sz w:val="27"/>
          <w:szCs w:val="27"/>
          <w:lang w:val="ru-RU"/>
        </w:rPr>
        <w:t xml:space="preserve"> – 19,198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дошкільній освіті коефіцієнт застосування впливу фактору кількості груп в дитячих садках – 0,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дошкільній освіті коефіцієнт застосування впливу фактору кількості дітей у віці 0-6 років – 0,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 культурі коефіцієнт, що визначає частку видатків районного бюджету на культурно-освітні послуги, що надаються клубними закладами, в загальному обсязі видатків на культуру – 0,3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сяг видатків нерозподіленого резерву коштів, передбачений у розрахункових показниках обсягу видатків, що враховуються при визначенні обсягу міжбюджетних трансфертів, направити на районний бюджет в сумі 578,9 тис.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 Начальнику фінансового управління районної державної адміністрації (Бабій Т.В.) забезпечити проведення розрахунку трансфертів між районним, міським та сільськими бюджетами, згідно з цим розпорядження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Схвалити прогноз районного бюджету на 2014-2015 роки, згідно з додатк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озпорядження залишаю за собою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державної адміністрації          </w:t>
        <w:tab/>
        <w:tab/>
        <w:tab/>
        <w:t xml:space="preserve">                    </w:t>
        <w:tab/>
        <w:t>Анатолій КОНДРАТЮК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6:00Z</dcterms:created>
  <dc:creator>Загальний відділ</dc:creator>
  <dc:description/>
  <cp:keywords/>
  <dc:language>en-US</dc:language>
  <cp:lastModifiedBy>Admin</cp:lastModifiedBy>
  <cp:lastPrinted>2012-12-27T18:55:00Z</cp:lastPrinted>
  <dcterms:modified xsi:type="dcterms:W3CDTF">2014-02-10T12:13:00Z</dcterms:modified>
  <cp:revision>31</cp:revision>
  <dc:subject/>
  <dc:title> </dc:title>
</cp:coreProperties>
</file>