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55440346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3 січня 2014 року</w:t>
      </w:r>
      <w:r>
        <w:rPr>
          <w:sz w:val="28"/>
        </w:rPr>
        <w:t xml:space="preserve">       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’язку із проведенням  ревізії фінансово-господарської діяльності Гайсинської районної державної адміністрації та  відповідно до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ержавного казначейства України від 30.10.1998 року № 90, що зареєстрований у Міністерстві юстиції України 16.11.1998 року за № 728/3168  (зі змінами та доповненнями):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ворити комісію з проведення інвентаризації активів і зобов’язань райдержадміністрації у складі згідно з додатком.  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озапланову інвентаризацію активів і зобов’язань установи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24.01.2014 року у присутності матеріально-відповідальних осіб та  головного державного фінансового інспектора  відділу фінансування органів державної влади Чиж С. В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загальнені результати інвентаризації надати для затвердження до 29.01.2014 року.</w:t>
      </w:r>
    </w:p>
    <w:p>
      <w:pPr>
        <w:pStyle w:val="Style9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 розпорядження залишаю за собою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 xml:space="preserve">Голова районної </w:t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>державної адміністрації                                               Сергій СКІЦЬ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456"/>
        <w:gridCol w:w="2247"/>
        <w:gridCol w:w="1636"/>
      </w:tblGrid>
      <w:tr>
        <w:trPr/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відділу фінансово-господарського забезпечення </w:t>
            </w:r>
            <w:r>
              <w:rPr>
                <w:sz w:val="28"/>
                <w:szCs w:val="28"/>
                <w:lang w:val="ru-RU"/>
              </w:rPr>
              <w:t xml:space="preserve">– головний бухгалтер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Т.Бурбелю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рнійчу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Спиней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ий 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олови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М.Вітю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1.2014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.Л.Наконеч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 розпорядження 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голови райдержадміністрації  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від “__”___________2014р.№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інвентаризації активів і зобов’яз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вятий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ій Миколай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Заступник голови райдержадміністрації,              голова коміс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ішина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Ірина Васил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лузінський </w:t>
            </w:r>
          </w:p>
          <w:p>
            <w:pPr>
              <w:pStyle w:val="TextBodyIndent"/>
              <w:ind w:left="142" w:hanging="0"/>
              <w:jc w:val="center"/>
              <w:rPr/>
            </w:pPr>
            <w:r>
              <w:rPr>
                <w:sz w:val="28"/>
              </w:rPr>
              <w:t xml:space="preserve">Олег Юрій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тун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кола Михайл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завідуючий господарством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Алевтина НАКОНЕЧНА</w:t>
      </w:r>
    </w:p>
    <w:p>
      <w:pPr>
        <w:pStyle w:val="Style9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left="85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8:00Z</dcterms:created>
  <dc:creator>Леся</dc:creator>
  <dc:description/>
  <cp:keywords/>
  <dc:language>en-US</dc:language>
  <cp:lastModifiedBy>Admin</cp:lastModifiedBy>
  <cp:lastPrinted>2014-01-23T08:45:00Z</cp:lastPrinted>
  <dcterms:modified xsi:type="dcterms:W3CDTF">2014-01-31T12:34:00Z</dcterms:modified>
  <cp:revision>25</cp:revision>
  <dc:subject/>
  <dc:title>УКРАЇНА</dc:title>
</cp:coreProperties>
</file>