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734168013" r:id="rId2"/>
        </w:object>
      </w:r>
    </w:p>
    <w:p>
      <w:pPr>
        <w:pStyle w:val="Normal"/>
        <w:rPr/>
      </w:pPr>
      <w:r>
        <w:rPr/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</w:t>
      </w:r>
      <w:r>
        <w:rPr>
          <w:color w:val="000080"/>
          <w:sz w:val="28"/>
          <w:szCs w:val="28"/>
          <w:u w:val="single"/>
        </w:rPr>
        <w:t>12 лютого</w:t>
      </w:r>
      <w:r>
        <w:rPr>
          <w:color w:val="000080"/>
          <w:sz w:val="24"/>
          <w:szCs w:val="24"/>
        </w:rPr>
        <w:t xml:space="preserve">________ </w:t>
      </w:r>
      <w:r>
        <w:rPr>
          <w:color w:val="000080"/>
          <w:sz w:val="28"/>
        </w:rPr>
        <w:t xml:space="preserve">2014 року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№ _</w:t>
      </w:r>
      <w:r>
        <w:rPr>
          <w:color w:val="000080"/>
          <w:sz w:val="28"/>
          <w:u w:val="single"/>
        </w:rPr>
        <w:t>34</w:t>
      </w:r>
      <w:r>
        <w:rPr>
          <w:color w:val="000080"/>
          <w:sz w:val="28"/>
        </w:rPr>
        <w:t>__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утворення групи радників голови Гайсинської районно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на громадських засадах</w:t>
      </w:r>
    </w:p>
    <w:p>
      <w:pPr>
        <w:pStyle w:val="22"/>
        <w:spacing w:lineRule="auto" w:line="240" w:before="0" w:after="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bCs/>
          <w:sz w:val="28"/>
          <w:szCs w:val="28"/>
        </w:rPr>
        <w:t>З метою сприяння здійснення повноважень Гайсинської районної державної адміністрації, керуючись Положенням про групу позаштатних радників голови райдержадміністрації, затвердженого розпорядженням                       від 24 жовтня 2013 року №229:</w:t>
      </w:r>
    </w:p>
    <w:p>
      <w:pPr>
        <w:pStyle w:val="22"/>
        <w:spacing w:lineRule="auto" w:line="240" w:before="0" w:after="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3402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Затвердити склад групи радників голови Гайсинської районної державної адміністрації на громадських засадах, за напрямками, що додається.</w:t>
      </w:r>
    </w:p>
    <w:p>
      <w:pPr>
        <w:pStyle w:val="BodyText2"/>
        <w:tabs>
          <w:tab w:val="clear" w:pos="720"/>
          <w:tab w:val="left" w:pos="-3402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значити таких радників голови райдержадміністрації на громадських засадах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г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Васильович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правоохоронними органами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ід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ветеранськими організаціями району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мпі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рина Віта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органами місцевого самоврядування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розню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ола Іванович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громадськими організаціями та розвитку громадянського суспільства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айсинська районна державна адміністрація                                          До розпорядження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„ ____ ” ___________ 2014 року № 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іхась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освіти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бановсь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 Арсе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ветеранськими організаціями району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і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фізичної культури та спорту.</w:t>
            </w:r>
          </w:p>
        </w:tc>
      </w:tr>
    </w:tbl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  <w:t>3. Завідувачу сектору з питань внутрішньої політики та зв’язків                із засобами масової інформації і громадськістю апарату районної державної адміністрації (Калінчук В.М.) забезпечити висвітлення цього розпорядження  на веб – сайті Гайсинської районної державної адміністрації.</w:t>
      </w:r>
    </w:p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Style w:val="FontStyle15"/>
          <w:b w:val="false"/>
          <w:spacing w:val="0"/>
          <w:sz w:val="28"/>
          <w:szCs w:val="28"/>
        </w:rPr>
        <w:t>Визнати такими, що втратили чинність розпорядження голови районної державної адміністрації від 25 жовтня 2013 року №230 „Про утворення радників голови Гайсинської районної державної адміністрації на громадських засадах” та від 29 листопада 2013 року №276 „Про внесення змін до складу групи радників голови Гайсинської районної державної адміністрації на громадських засадах ”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иконанням цього розпорядження залишаю.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Сергій СКІ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1:00Z</dcterms:created>
  <dc:creator>ОРГотдел</dc:creator>
  <dc:description/>
  <cp:keywords/>
  <dc:language>en-US</dc:language>
  <cp:lastModifiedBy>Admin</cp:lastModifiedBy>
  <cp:lastPrinted>2014-02-12T14:25:00Z</cp:lastPrinted>
  <dcterms:modified xsi:type="dcterms:W3CDTF">2014-02-13T11:32:00Z</dcterms:modified>
  <cp:revision>4</cp:revision>
  <dc:subject/>
  <dc:title> </dc:title>
</cp:coreProperties>
</file>