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1389731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ind w:left="709" w:hanging="0"/>
        <w:jc w:val="both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25 вересня 2013 </w:t>
      </w:r>
      <w:r>
        <w:rPr>
          <w:color w:val="000080"/>
          <w:sz w:val="28"/>
          <w:u w:val="single"/>
        </w:rPr>
        <w:t>року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№ </w:t>
      </w:r>
      <w:r>
        <w:rPr>
          <w:color w:val="000080"/>
          <w:sz w:val="28"/>
          <w:u w:val="single"/>
        </w:rPr>
        <w:t>205</w:t>
      </w:r>
    </w:p>
    <w:p>
      <w:pPr>
        <w:pStyle w:val="Normal"/>
        <w:rPr>
          <w:b/>
          <w:b/>
          <w:color w:val="000080"/>
          <w:sz w:val="28"/>
          <w:u w:val="single"/>
          <w:lang w:val="ru-RU"/>
        </w:rPr>
      </w:pPr>
      <w:r>
        <w:rPr>
          <w:b/>
          <w:color w:val="000080"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розроблення проекту Прогр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кономічного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 соціального розвитку Гайсинського району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державне прогнозування та розроблення програм економічного і соціального розвитку України” та розпорядження першого заступника голови обласної державної адміністрації від 16.09.2013 року №392  „Про розроблення проекту Програми економічного і соціального розвитку області на 2014 рік”, з метою своєчасного складання проекту районного бюджету та розроблення проекту Програми економічного і соціального розвитку району на 2014 рі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Затвердити такі, що додають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Структуру проекту Програми економічного і соціального розвитку Гайсинського району на 2014 рі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Рекомендації щодо розроблення проекту Програми економічного і соціального розвитку Гайсинського району на 2014 рік.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</w:t>
        <w:tab/>
        <w:t xml:space="preserve">Управлінню економіки райдержадміністрації (Камнєва О.П.) разом з іншими структурними підрозділами райдержадміністрації, районними установами та організаціями, виконавчими комітетами міської та сільських рад розробити проект Програми економічного і соціального розвитку Гайсинського району на 2014 рік (далі – проект Програми) із врахуванням пріоритетів, визначених в Стратегії розвитку Гайсинського району Вінницької області на період до 2020 року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Гайсинщина – 2020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Запропонувати управлінню статистики у Гайсинському районі (Данилюк Т.Я.) оперативно забезпечувати структурні підрозділи райдержадміністрації, виконавчі комітети міської та сільських рад відповідними інформаційно-статистичними матеріалами, необхідними для розроблення проекту Програ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айсинська районна державна адміністрація       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“ 25” 10.2013р. № 205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інням та відділам райдержадміністрації, виконавчим комітетам міської та сільських рад розробити і подати до 14 жовтня 2013 року управлінню економіки райдержадміністрації відповідні розділи проекту Програми для узагальнення та подальшого інформування сектору контролю апарату райдержадміністрації (Струковська Т.О.) до 17 жовтня 2013 ро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правлінню економки райдержадміністрації (Камнєва О.П.) внести підготовлений проект Програми районній раді для розгляду і затвердженн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изнати таким, що втратило чинність, розпорядження голови райдержадміністрації від 17 вересня 2012 року № 307 „Про розроблення проекту Програми економічного і соціального розвитку Гайсинського району на 2013 рік”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567"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>державної адміністрації                                        Сергій СКІЦЬ</w:t>
      </w:r>
      <w:r>
        <w:br w:type="page"/>
      </w:r>
    </w:p>
    <w:p>
      <w:pPr>
        <w:pStyle w:val="Normal"/>
        <w:ind w:firstLine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2410"/>
        <w:gridCol w:w="1559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іння економіки райдержадміні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П.Камнє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ідувач сектору контро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юридичного відділу апарату райдержадміні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ий заступник голови райдержадміністраці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Вітю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тупник голови  райдержадміністраці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П.Бун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” 09. 2013 року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С Т Р У К Т У Р А  П Р О Е К Т У</w:t>
      </w:r>
    </w:p>
    <w:p>
      <w:pPr>
        <w:pStyle w:val="Heading1"/>
        <w:rPr/>
      </w:pPr>
      <w:r>
        <w:rPr>
          <w:b/>
          <w:bCs/>
          <w:sz w:val="28"/>
          <w:szCs w:val="28"/>
        </w:rPr>
        <w:t>Програми економічного і соціального розвитку Гайсинського району на 2014 рік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08"/>
        <w:gridCol w:w="6624"/>
      </w:tblGrid>
      <w:tr>
        <w:trPr>
          <w:trHeight w:val="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розділ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інка соціального та економічного розвитку району (стан, проблеми, причини)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 райдержадміністрації спільно з розробниками Програми </w:t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лі та пріоритети на 2014 рі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 спільно з розробниками Програми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розв’язання головних проблем та досягнення поставлених ціле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райдержадміністрації спільно з розробниками Програми</w:t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У соціально-гуманітарній сфері</w:t>
            </w:r>
          </w:p>
        </w:tc>
      </w:tr>
      <w:tr>
        <w:trPr>
          <w:trHeight w:val="18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Гарантований соціальний захист та пенсійне забезпечення населення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, управління економіки райдержадміністрації, управління Пенсійного фонду України у Гайсинському районі, районний центр зайнятості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2. Подолання дитячої безпритульності і бездоглядності, запобігання сирітству, створення умов для всебічного розвитку та виховання дітей, покращення якості життя дітей соціально вразливих груп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, служба у справах дітей, відділ у справах сім’ї, молоді та спорту райдержадміністрації, районний центр соціальних служб для сім’ї, дітей та молоді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3. Забезпечення високих стандартів навчання і розвитку закладів освіти району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Створення сучасних навчальних програм. Подальше покращення матеріально-технічної бази навчальних закладів, реалізація обласних програм: “Вчитель”, “Сільська школа ”, “Шкільний автобус ” тощо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, виконавчі комітети міської та сільських рад</w:t>
            </w:r>
          </w:p>
        </w:tc>
      </w:tr>
      <w:tr>
        <w:trPr>
          <w:trHeight w:val="1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 5.  Поліпшення матеріально-технічної бази закладів охорони здоров’я та забезпечення виконання заходів відповідно до прийнятих програм щодо покращення стану здоров’я жителів району. Підвищення якості медичного обслуговува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„Гайсинська центральна районна лікарня”, комунальна установа „Гайсинський районний медичний центр первинної медико-санітарної допомоги”, виконавчі комітети міської та сільських рад </w:t>
            </w:r>
          </w:p>
        </w:tc>
      </w:tr>
      <w:tr>
        <w:trPr>
          <w:trHeight w:val="8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6. Сприяння повній, продуктивній зайнятості населе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айдержадміністрації: праці та соціального захисту населення, агропромислового розвитку, економіки;  районний центр зайнятості, виконавчі комітети міської та сільських рад</w:t>
            </w:r>
          </w:p>
        </w:tc>
      </w:tr>
      <w:tr>
        <w:trPr>
          <w:trHeight w:val="10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7. Розвиток туристично-рекреаційної сфери, збереження культурної спадщини та сприяння розвитку культури і мистец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культури і туризму, відділ містобудування та архітектури, фінансове управління райдержадміністрації, виконавчі комітети міської та сільських рад </w:t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 8. Реалізація заходів з розвитку фізичної культури та спорт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 райдержадміністрації, виконавчі комітети міської та сільських рад</w:t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9. Реалізація програм доступного житла в район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и райдержадміністрації: містобудування та архітектури,  житлово-комунального господарства, інфраструктури та будівництва </w:t>
            </w:r>
          </w:p>
        </w:tc>
      </w:tr>
      <w:tr>
        <w:trPr>
          <w:trHeight w:val="7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економічній сфер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Розвиток промислового комплексу району з метою насичення ринку конкурентоспроможними товарами. Розвиток галузі виробництва будівельних матеріал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, відділ житлово-комунального господарства, інфраструктури та будівництва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Підвищення конкурентоспроможності агропромислового комплексу на основі інтенсифікації виробництва та впровадження інвестиційних проектів в галузі рослинництва, тваринництва та інфраструктури зберігання сільськогосподарської продукції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розвитку райдержадміністрації 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Розвиток овочівництва та інфраструктури для збереження виробленої продукції з використання сучасних технологій зберігання продукці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Розвиток тваринництва шляхом нарощування поголів’я сільськогосподарських тварин в сільськогосподарських підприємствах, будівництва нових та реконструкції існуючих тваринницьких комплексів та фер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розвитку райдержадміністрації</w:t>
            </w:r>
          </w:p>
        </w:tc>
      </w:tr>
      <w:tr>
        <w:trPr>
          <w:trHeight w:val="9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5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житлово-комунального господарства, інфраструктури та будівництва райдержадміністрації, виконавчі комітети міської та сільських рад </w:t>
            </w:r>
          </w:p>
        </w:tc>
      </w:tr>
      <w:tr>
        <w:trPr>
          <w:trHeight w:val="12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6. Подальше формування позитивного  інвестиційного іміджу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райдержадміністрації: агропромислового розвитку,  економіки; відділ житлово-комунального господарства, інфраструктури та будівництва райдержадміністрації; виконавчі комітети міської та сільських рад </w:t>
            </w:r>
          </w:p>
        </w:tc>
      </w:tr>
      <w:tr>
        <w:trPr>
          <w:trHeight w:val="10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7. Здійснення структурних перетворень у сфері торгівлі та послуг, направлених на підвищення якості обслуговування населення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, виконавчі комітети міської та сільських рад</w:t>
            </w:r>
          </w:p>
        </w:tc>
      </w:tr>
      <w:tr>
        <w:trPr>
          <w:trHeight w:val="1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8. Усунення зайвих регуляторних бар’єрів як мотивація для подальшого розвитку малого та середнього бізнес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  виконавчі комітети міської та сільських рад </w:t>
            </w:r>
          </w:p>
        </w:tc>
      </w:tr>
      <w:tr>
        <w:trPr>
          <w:trHeight w:val="1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9. Продовження політики стабільності та прозорості на засадах, визначених Бюджетними кодексом України, розширення податкової бази, посилення платіжної дисципліни щодо виконання податкових зобов’язань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райдержадміністрації: фінансове, економіки;, міжрайонна державна податкова інспекція, виконавчі комітети міської та сільських рад </w:t>
            </w:r>
          </w:p>
        </w:tc>
      </w:tr>
      <w:tr>
        <w:trPr>
          <w:trHeight w:val="11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іоритет 10. Дальше вдосконалення і розвиток транспортної мережі пасажирських та вантажних перевезень. Розвиток міжнародного співробітниц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виконавчі комітети міської та сільських рад </w:t>
            </w:r>
          </w:p>
        </w:tc>
      </w:tr>
      <w:tr>
        <w:trPr>
          <w:trHeight w:val="7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 природокористування, безпеки виробництва і життєдіяльності людини</w:t>
            </w:r>
          </w:p>
        </w:tc>
      </w:tr>
      <w:tr>
        <w:trPr>
          <w:trHeight w:val="9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Держземагенства у Гайсинському районі, виконавчі комітети міської та сільських рад </w:t>
            </w:r>
          </w:p>
        </w:tc>
      </w:tr>
      <w:tr>
        <w:trPr>
          <w:trHeight w:val="11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політики у сфері захисту населення і територій району від можливих надзвичайних ситуаці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цивільного захисту населення райдержадміністрації, виконавчі комітети міської та сільських рад </w:t>
            </w:r>
          </w:p>
        </w:tc>
      </w:tr>
      <w:tr>
        <w:trPr>
          <w:trHeight w:val="11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Реалізація державної політики у сфері безпеки виробництва  та охорони прац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сфері розвитку громадянського суспільства</w:t>
            </w:r>
          </w:p>
        </w:tc>
      </w:tr>
      <w:tr>
        <w:trPr>
          <w:trHeight w:val="1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Забезпечення підвищення якості державного управління, прозорості, відкритості діяльності органів виконавчої влади та місцевого самоврядування, подальший розвиток свободи слова і думк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з питань внутрішньої політики та зв’язків із  засобами масової інформації і громадськістю апарату райдержадміністрації, виконавчі комітети міської та сільських рад </w:t>
            </w:r>
          </w:p>
        </w:tc>
      </w:tr>
      <w:tr>
        <w:trPr>
          <w:trHeight w:val="1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молодіжної політики та підтримка сім’ї, як основи суспільс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у справах сім’ї, молоді та спорту райдержадміністрації, служба у справах дітей райдержадміністрації, виконавчі комітети міської та сільських рад </w:t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Зміцнення законності і правопорядку, належне забезпечення конституційних прав та інтересів жителів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ський РВ УМВС України у Вінницькій області 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Залучення міської та сільських територіальних громад до розробки програм з комплексного розвитку територій, які реалізуються за рахунок обласного і державного бюджетів та завдяки міжнародній технічній допомоз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райдержадміністрації, виконавчі комітети міської та сільських рад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и та можливі перешк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економіки райдержадміністрації  </w:t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новні показники економічного і соціального розвитку Гайсинського району на 2014 рі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економіки райдержадміністраці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лік районних програм, які будуть реалізовуватись                  у 2014 році з використанням усіх джерел фінансування (згідно з додатком 1)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лік об’єктів будівництва, які планується фінансувати у 2014 році за рахунок бюджетних коштів (згідно з додатком 2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держадміністрації,  виконавчі комітети міської та сільських рад </w:t>
            </w:r>
          </w:p>
        </w:tc>
      </w:tr>
    </w:tbl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20"/>
          <w:tab w:val="center" w:pos="7510" w:leader="none"/>
          <w:tab w:val="left" w:pos="12465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510" w:leader="none"/>
          <w:tab w:val="left" w:pos="12465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Перелік районних програм, які планується реалізовувати у 2014 році з використанням усіх джерел фінансування</w:t>
      </w:r>
    </w:p>
    <w:p>
      <w:pPr>
        <w:pStyle w:val="Heading"/>
        <w:widowControl w:val="false"/>
        <w:spacing w:lineRule="auto" w:line="228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25"/>
        <w:gridCol w:w="3536"/>
        <w:gridCol w:w="3990"/>
        <w:gridCol w:w="1994"/>
      </w:tblGrid>
      <w:tr>
        <w:trPr>
          <w:tblHeader w:val="true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ор виконанн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шення, яким затверджен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програ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Термін дії програм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  <w:sz w:val="24"/>
                <w:szCs w:val="24"/>
                <w:lang w:val="az-Cyrl-AZ"/>
              </w:rPr>
            </w:pPr>
            <w:r>
              <w:rPr>
                <w:bCs/>
                <w:i/>
                <w:sz w:val="24"/>
                <w:szCs w:val="24"/>
                <w:lang w:val="az-Cyrl-A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/>
                <w:i/>
                <w:sz w:val="24"/>
                <w:szCs w:val="24"/>
                <w:lang w:val="az-Cyrl-AZ"/>
              </w:rPr>
            </w:pPr>
            <w:r>
              <w:rPr>
                <w:bCs/>
                <w:i/>
                <w:sz w:val="24"/>
                <w:szCs w:val="24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az-Cyrl-AZ"/>
              </w:rPr>
            </w:pPr>
            <w:r>
              <w:rPr>
                <w:sz w:val="24"/>
                <w:szCs w:val="24"/>
                <w:lang w:val="az-Cyrl-AZ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val="az-Cyrl-AZ"/>
              </w:rPr>
            </w:pPr>
            <w:r>
              <w:rPr>
                <w:b/>
                <w:i/>
                <w:sz w:val="24"/>
                <w:szCs w:val="24"/>
                <w:lang w:val="az-Cyrl-A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об’єктів будівництва, які планується фінансувати у 2014 році за рахунок бюджетних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134"/>
        <w:gridCol w:w="851"/>
        <w:gridCol w:w="1276"/>
        <w:gridCol w:w="959"/>
        <w:gridCol w:w="960"/>
        <w:gridCol w:w="774"/>
        <w:gridCol w:w="850"/>
        <w:gridCol w:w="818"/>
        <w:gridCol w:w="883"/>
        <w:gridCol w:w="960"/>
        <w:gridCol w:w="882"/>
        <w:gridCol w:w="851"/>
        <w:gridCol w:w="993"/>
      </w:tblGrid>
      <w:tr>
        <w:trPr>
          <w:tblHeader w:val="true"/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 об'єкта, його місцезнаходження, вид робі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к початку і закін-чення робі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торисна вартість об'єкта, тис.грн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  тис.грн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ому числі: </w:t>
            </w:r>
          </w:p>
        </w:tc>
      </w:tr>
      <w:tr>
        <w:trPr>
          <w:trHeight w:val="3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шок на             </w:t>
            </w:r>
            <w:r>
              <w:rPr>
                <w:b/>
                <w:sz w:val="22"/>
                <w:szCs w:val="22"/>
              </w:rPr>
              <w:t>01.10.201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держав-ний бюдже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>
                <w:sz w:val="22"/>
                <w:szCs w:val="22"/>
              </w:rPr>
              <w:t>облас-ний бюд-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-ний бюд-жет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-вий  бюд-жет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4 р.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>
                <w:sz w:val="22"/>
                <w:szCs w:val="22"/>
              </w:rPr>
              <w:t>держав-н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-ни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-ни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-вий бюджет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954" w:hanging="0"/>
        <w:jc w:val="center"/>
        <w:rPr/>
      </w:pPr>
      <w:r>
        <w:rPr>
          <w:sz w:val="28"/>
          <w:szCs w:val="28"/>
        </w:rPr>
        <w:t>Розпорядження голови райдержадміністрації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” 09. 2013р.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К О М Е Н Д А Ц І 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Гайсинського району на 2014 рік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айонної Програми економічного і соціального розвитку Гайсинського району на 2013 рік (далі – проект Програми) розробляється за її структур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труктурні підрозділи райдержадміністрації та інші виконавці, що беруть участь у розробленні проекту Програми, у відповідності із структурою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одається у вигляді максимально конкретного опису тих позитивних змін, на які спрямована діяльність органів державної виконавчої влади та місцевого самоврядування </w:t>
      </w:r>
      <w:r>
        <w:rPr>
          <w:b/>
          <w:sz w:val="28"/>
          <w:szCs w:val="28"/>
        </w:rPr>
        <w:t>з обов’язковим представленням діагр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писанні відповідного розділу, що стосується пріоритетних напрямів здійснюється в наступному порядку (розділ 3) проводить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ис завдань, які ставились на 2013 рік та напрями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гальна характеристика державної політики, яка проводилась, а також стан її реалізац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із дійсного стану справ, існуючої динаміки, тенденцій та чинників, що їх обумовлюють, а також проблем та заходів щодо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казати конкретні завдання на 2014 рік, а також розробити дієві заходи щодо досягнення поставленої мети та показати очікуваний результа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рактеристика змін у нормативно-правовій та законодавчій базі, яка відбулась протягом останнього року і набере чинності з 2014 року або вже чинна, та їх наслідки, що будуть впливати на ситуацію в районі протягом            2014 ро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і ризики та проблеми, пов’язані із застосуванням Бюджетного кодексу Украї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ріали до проекту Програми подаються управлінню економіки райдержадміністрації у вигляді повністю підготовлених розділів за структурою, на паперових та електронних носіях (формат текстового файлу Word, шрифт 14 Times New Roman).</w:t>
      </w:r>
    </w:p>
    <w:p>
      <w:pPr>
        <w:pStyle w:val="Normal"/>
        <w:tabs>
          <w:tab w:val="clear" w:pos="720"/>
          <w:tab w:val="left" w:pos="329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розробленні проекту Програми структурним підрозділам райдержадміністрації, районним установам та організаціям необхідно співпрацювати з управлінням економіки  райдержадміністрації  (тел. 2-57-6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до проекту розпорядження „Про розроблення проекту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економічного і соціального розвитку </w:t>
      </w:r>
    </w:p>
    <w:p>
      <w:pPr>
        <w:pStyle w:val="Heading1"/>
        <w:rPr/>
      </w:pPr>
      <w:r>
        <w:rPr>
          <w:b/>
          <w:sz w:val="28"/>
          <w:szCs w:val="28"/>
        </w:rPr>
        <w:t>Гайсинського району на 2014 рік”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28"/>
        <w:ind w:left="0" w:right="-1" w:firstLine="993"/>
        <w:jc w:val="both"/>
        <w:rPr>
          <w:sz w:val="28"/>
        </w:rPr>
      </w:pPr>
      <w:r>
        <w:rPr>
          <w:sz w:val="28"/>
        </w:rPr>
        <w:t xml:space="preserve">Проект розпорядження розроблений відповідно до Закону України від 23 березня 2000 року №1602-ІІІ “Про державне прогнозування та розроблення програм економічного і соціального розвитку України” та розпорядження голови обласної державної адміністрації </w:t>
      </w:r>
      <w:r>
        <w:rPr>
          <w:sz w:val="28"/>
          <w:szCs w:val="28"/>
        </w:rPr>
        <w:t xml:space="preserve">від 16.09.2013 року №392 </w:t>
      </w:r>
      <w:r>
        <w:rPr>
          <w:sz w:val="28"/>
        </w:rPr>
        <w:t>„Про розроблення проекту Програми економічного і соціального розвитку області на 2014 рік</w:t>
      </w:r>
      <w:r>
        <w:rPr>
          <w:sz w:val="28"/>
          <w:szCs w:val="28"/>
        </w:rPr>
        <w:t>”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28"/>
        <w:ind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28"/>
        <w:ind w:left="0" w:right="-1" w:firstLine="993"/>
        <w:jc w:val="both"/>
        <w:rPr/>
      </w:pPr>
      <w:r>
        <w:rPr>
          <w:sz w:val="28"/>
        </w:rPr>
        <w:t>Мета цього розпорядження – організувати підготовчу роботу по складанню проекту Програми економічного та соціального розвитку Гайсинського району на 2014 рік та вчасно подати проект Програми для затвердження на сесії районної рад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28"/>
        <w:ind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28"/>
        <w:ind w:left="0" w:right="-1" w:firstLine="993"/>
        <w:jc w:val="both"/>
        <w:rPr>
          <w:sz w:val="28"/>
        </w:rPr>
      </w:pPr>
      <w:r>
        <w:rPr>
          <w:sz w:val="28"/>
        </w:rPr>
        <w:t>Проект містить два додатки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28"/>
        <w:ind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28"/>
        <w:ind w:left="0" w:right="-1" w:firstLine="993"/>
        <w:jc w:val="both"/>
        <w:rPr/>
      </w:pPr>
      <w:r>
        <w:rPr>
          <w:sz w:val="28"/>
        </w:rPr>
        <w:t>Структура проекту Програми економічного і соціального розвитку Гайсинського району на 2014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28"/>
        <w:ind w:left="0" w:right="-1" w:firstLine="993"/>
        <w:jc w:val="both"/>
        <w:rPr/>
      </w:pPr>
      <w:r>
        <w:rPr>
          <w:sz w:val="28"/>
        </w:rPr>
        <w:t>Рекомендації щодо розроблення проекту Програми економічного і соціального розвитку Гайсинського району на 2014 рік.</w:t>
      </w:r>
    </w:p>
    <w:p>
      <w:pPr>
        <w:pStyle w:val="Normal"/>
        <w:tabs>
          <w:tab w:val="clear" w:pos="720"/>
          <w:tab w:val="left" w:pos="1418" w:leader="none"/>
        </w:tabs>
        <w:ind w:right="-1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1" w:firstLine="993"/>
        <w:jc w:val="both"/>
        <w:rPr>
          <w:sz w:val="28"/>
        </w:rPr>
      </w:pPr>
      <w:r>
        <w:rPr>
          <w:sz w:val="28"/>
        </w:rPr>
        <w:t xml:space="preserve">Проектом передбачається визнати таким, що втратило чинність </w:t>
      </w:r>
      <w:r>
        <w:rPr>
          <w:sz w:val="28"/>
          <w:szCs w:val="28"/>
        </w:rPr>
        <w:t>розпорядження голови райдержадміністрації від 17 вересня 2012 року № 307 „Про розроблення проекту Програми економічного і соціального розвитку Гайсинського району на 2013 рік”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1" w:firstLine="993"/>
        <w:jc w:val="both"/>
        <w:rPr/>
      </w:pPr>
      <w:r>
        <w:rPr>
          <w:sz w:val="28"/>
        </w:rPr>
        <w:t>Після прийняття розпорядження голови районної державної адміністрації та підготовки проекту Програми економічного та соціального розвитку Гайсинського району на 2014 рік, вона буде передана на розгляд та затвердження сесії районної ради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right="-1" w:firstLine="993"/>
        <w:jc w:val="both"/>
        <w:rPr>
          <w:sz w:val="28"/>
        </w:rPr>
      </w:pPr>
      <w:r>
        <w:rPr>
          <w:sz w:val="28"/>
        </w:rPr>
        <w:t>Реалізація даного розпорядження не потребує фінансування за рахунок бюджетних кошт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ки райдержадміністрації                                   Олена КАМНЄ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9.2013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ІДКА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огодження проекту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 голови райдержадміністрації</w:t>
      </w:r>
    </w:p>
    <w:p>
      <w:pPr>
        <w:pStyle w:val="Normal"/>
        <w:spacing w:lineRule="auto" w:line="228"/>
        <w:ind w:left="284" w:right="283" w:hanging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 xml:space="preserve">Про розроблення проекту програми економічного і </w:t>
      </w:r>
    </w:p>
    <w:p>
      <w:pPr>
        <w:pStyle w:val="Normal"/>
        <w:spacing w:lineRule="auto" w:line="228"/>
        <w:ind w:left="284" w:right="283" w:hanging="0"/>
        <w:jc w:val="center"/>
        <w:rPr/>
      </w:pPr>
      <w:r>
        <w:rPr>
          <w:b/>
          <w:sz w:val="28"/>
          <w:szCs w:val="28"/>
        </w:rPr>
        <w:t>соціального розвитку Гайсинського району на 2014 рік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28"/>
        <w:ind w:left="0" w:firstLine="851"/>
        <w:rPr>
          <w:szCs w:val="28"/>
        </w:rPr>
      </w:pPr>
      <w:r>
        <w:rPr>
          <w:szCs w:val="28"/>
        </w:rPr>
        <w:t>Проект розпорядження розроблено начальником управління економіки райдержадміністрації Камнєвою О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зауважень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288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22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ідпи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22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татистики                 у Гайсинському район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Я. Данилю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праці та соціального захисту населення райдержадміністрації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Г. Семирунчи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районного центру зайнятост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Юрченк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Пенсійного фонду України у Гайсинському район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.І. Кравець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іння агропромислового розвитку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Янковий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В.о. начальника відділу містобудування та архітектури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Шутило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земагентства у Гайсинському район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Григораш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М.Калінчук </w:t>
            </w:r>
          </w:p>
        </w:tc>
      </w:tr>
      <w:tr>
        <w:trPr>
          <w:trHeight w:val="74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цивільного захисту населення райдержадміністрації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К. Колібабчук</w:t>
            </w:r>
          </w:p>
        </w:tc>
      </w:tr>
      <w:tr>
        <w:trPr>
          <w:trHeight w:val="560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відувач сектору опіки та піклування служби у справах дітей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Таран</w:t>
            </w:r>
          </w:p>
        </w:tc>
      </w:tr>
      <w:tr>
        <w:trPr>
          <w:trHeight w:val="643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у справах сім’ї, молоді та спорту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Руденко</w:t>
            </w:r>
          </w:p>
        </w:tc>
      </w:tr>
      <w:tr>
        <w:trPr>
          <w:trHeight w:val="547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освіти райдержадміністрації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І.Боровий</w:t>
            </w:r>
          </w:p>
        </w:tc>
      </w:tr>
      <w:tr>
        <w:trPr>
          <w:trHeight w:val="614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інансового управління райдержадміністрації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Бабій</w:t>
            </w:r>
          </w:p>
        </w:tc>
      </w:tr>
      <w:tr>
        <w:trPr>
          <w:trHeight w:val="27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ї міжрайонної податкової інспек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езнер</w:t>
            </w:r>
          </w:p>
        </w:tc>
      </w:tr>
      <w:tr>
        <w:trPr>
          <w:trHeight w:val="592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Сомик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культури і туризму райдержадміністрації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Ричк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-комунального господарства, інфраструктури та будівництва райдержадміністраці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Загребельна</w:t>
            </w:r>
          </w:p>
        </w:tc>
      </w:tr>
      <w:tr>
        <w:trPr>
          <w:trHeight w:val="613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айсинського міського голо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І. Бабій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центру соціальних служб для сім’ї, дітей та молод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Левандовський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го закладу „Гайсинська центральна районна лікарня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Коха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ї установи „Гайсинський районний медичний центр первинної медико-санітарної допомоги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аца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зауваженнями, які враховано         __________                   ________________</w:t>
      </w:r>
    </w:p>
    <w:p>
      <w:pPr>
        <w:pStyle w:val="Normal"/>
        <w:ind w:firstLine="3261"/>
        <w:jc w:val="cente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6"/>
          <w:szCs w:val="26"/>
        </w:rPr>
        <w:t>посада)                          (ім'я та прізвище)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з зауваженнями, які не враховано    __________                   ________________</w:t>
      </w:r>
    </w:p>
    <w:p>
      <w:pPr>
        <w:pStyle w:val="Normal"/>
        <w:ind w:firstLine="326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посада)                          (ім'я та прізвище)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ки райдержадміністрації                                   Олена КАМНЄ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5.09.2013 р.</w:t>
      </w:r>
    </w:p>
    <w:p>
      <w:pPr>
        <w:pStyle w:val="Normal"/>
        <w:spacing w:lineRule="auto" w:line="21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2:00Z</dcterms:created>
  <dc:creator>Адмыныстрацыя</dc:creator>
  <dc:description/>
  <cp:keywords/>
  <dc:language>en-US</dc:language>
  <cp:lastModifiedBy>Admin</cp:lastModifiedBy>
  <cp:lastPrinted>2013-09-30T06:53:00Z</cp:lastPrinted>
  <dcterms:modified xsi:type="dcterms:W3CDTF">2013-10-04T12:36:00Z</dcterms:modified>
  <cp:revision>25</cp:revision>
  <dc:subject/>
  <dc:title> </dc:title>
</cp:coreProperties>
</file>