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25155828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_</w:t>
      </w:r>
      <w:r>
        <w:rPr>
          <w:color w:val="000080"/>
          <w:sz w:val="28"/>
          <w:szCs w:val="28"/>
          <w:u w:val="single"/>
        </w:rPr>
        <w:t>19 листопада</w:t>
      </w:r>
      <w:r>
        <w:rPr>
          <w:color w:val="000080"/>
          <w:sz w:val="28"/>
          <w:szCs w:val="28"/>
        </w:rPr>
        <w:t>__2013</w:t>
      </w:r>
      <w:r>
        <w:rPr>
          <w:color w:val="000080"/>
          <w:sz w:val="28"/>
        </w:rPr>
        <w:t xml:space="preserve"> 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№ __</w:t>
      </w:r>
      <w:r>
        <w:rPr>
          <w:color w:val="000080"/>
          <w:sz w:val="28"/>
          <w:u w:val="single"/>
        </w:rPr>
        <w:t>259</w:t>
      </w:r>
      <w:r>
        <w:rPr>
          <w:color w:val="000080"/>
          <w:sz w:val="28"/>
        </w:rPr>
        <w:t>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ідзначення учасників ліквідації наслідків аварії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орнобильській АЕ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городити Почесною грамотою районної державної адміністрації та районної ради активістів районної громадської організації „Союз Чорнобиль” з</w:t>
      </w:r>
      <w:r>
        <w:rPr>
          <w:sz w:val="28"/>
          <w:szCs w:val="28"/>
        </w:rPr>
        <w:t xml:space="preserve">а проявлені мужність, самовідданість, високий професіоналізм, активну життєву позицію та з нагоди </w:t>
      </w:r>
      <w:r>
        <w:rPr>
          <w:color w:val="000000"/>
          <w:sz w:val="28"/>
          <w:szCs w:val="28"/>
        </w:rPr>
        <w:t>Дня вшанування учасників ліквідації наслідків аварії на ЧАЕС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ЗНЮКА Миколу Івановича - учасника ліквідації наслідків аварії на ЧАЄС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атегорії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ИШЕНА Віталія Анатолійовича – учасника ліквідації наслідків аварії на ЧАЄС 2 категорії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УЧЕРЕНКА Валентина Олександровича – учасника ліквідації наслідків аварії на ЧАЄС 2 категорії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ЕМИДОВУ Марію Никифорівну – учасницю ліквідації наслідків аварії на ЧАЄС 2 категорії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ВЕРДОХЛІБА Леоніда Івановича – учасника ліквідації наслідків аварії на ЧАЄС 2 категорії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ВДЮКА Юрія Дмитровича – учасника ліквідації наслідків аварії на ЧАЄС 2 категор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Сергій СКІЦЬ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7"/>
        <w:gridCol w:w="2451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кадрової роботи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15.11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пеціаліст І категорії</w:t>
            </w:r>
            <w:r>
              <w:rPr>
                <w:sz w:val="28"/>
                <w:szCs w:val="28"/>
              </w:rPr>
              <w:t xml:space="preserve"> зі взаємодії з правоохоронними органами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бігання та виявлення корупції та оборонної робот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О.Ю.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1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В.М. Вітю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</w:rPr>
              <w:t>15.11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.11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25" w:right="50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Цитата"/>
    <w:basedOn w:val="Normal"/>
    <w:qFormat/>
    <w:pPr>
      <w:ind w:left="567" w:right="396" w:firstLine="567"/>
    </w:pPr>
    <w:rPr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6:00Z</dcterms:created>
  <dc:creator>Comp 1</dc:creator>
  <dc:description/>
  <cp:keywords/>
  <dc:language>en-US</dc:language>
  <cp:lastModifiedBy>Admin</cp:lastModifiedBy>
  <cp:lastPrinted>2012-11-22T11:55:00Z</cp:lastPrinted>
  <dcterms:modified xsi:type="dcterms:W3CDTF">2013-12-12T12:46:00Z</dcterms:modified>
  <cp:revision>60</cp:revision>
  <dc:subject/>
  <dc:title> </dc:title>
</cp:coreProperties>
</file>