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18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081087188" r:id="rId2"/>
        </w:object>
      </w:r>
    </w:p>
    <w:p>
      <w:pPr>
        <w:pStyle w:val="Style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ind w:left="3402" w:right="185" w:hanging="2126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000080"/>
          <w:sz w:val="24"/>
          <w:szCs w:val="24"/>
        </w:rPr>
        <w:t>__</w:t>
      </w:r>
      <w:r>
        <w:rPr>
          <w:color w:val="000080"/>
          <w:sz w:val="28"/>
          <w:szCs w:val="28"/>
          <w:u w:val="single"/>
        </w:rPr>
        <w:t>9 грудня</w:t>
      </w:r>
      <w:r>
        <w:rPr>
          <w:color w:val="000080"/>
          <w:sz w:val="24"/>
          <w:szCs w:val="24"/>
        </w:rPr>
        <w:t xml:space="preserve">____  </w:t>
      </w:r>
      <w:r>
        <w:rPr>
          <w:color w:val="000080"/>
          <w:sz w:val="28"/>
        </w:rPr>
        <w:t xml:space="preserve">2013 року                      </w:t>
        <w:tab/>
        <w:t xml:space="preserve">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 _</w:t>
      </w:r>
      <w:r>
        <w:rPr>
          <w:color w:val="000080"/>
          <w:sz w:val="28"/>
          <w:u w:val="single"/>
        </w:rPr>
        <w:t>285</w:t>
      </w:r>
      <w:r>
        <w:rPr>
          <w:color w:val="000080"/>
          <w:sz w:val="28"/>
        </w:rPr>
        <w:t>____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ідзначення з нагоди Дня міліції Україн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„Про відзнаки районного рівня”: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ab/>
        <w:t>1. За сумлінне ставлення до виконання службових обов’язків, значний особистий внесок у справу боротьби зі злочинністю, високі показники у службовій діяльності та з нагоди Д</w:t>
      </w:r>
      <w:r>
        <w:rPr>
          <w:sz w:val="28"/>
          <w:szCs w:val="28"/>
        </w:rPr>
        <w:t>ня міліції України</w:t>
      </w:r>
      <w:r>
        <w:rPr>
          <w:color w:val="000000"/>
          <w:sz w:val="28"/>
          <w:szCs w:val="28"/>
        </w:rPr>
        <w:t xml:space="preserve"> нагородити працівників Гайсинського РВ УМВС України у Вінницькій області Почесною грамотою районної державної адміністрації та районної ради:</w:t>
      </w:r>
    </w:p>
    <w:p>
      <w:pPr>
        <w:pStyle w:val="Normal"/>
        <w:spacing w:before="12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УШИНСЬКОГО Сергія Васильовича – старшого дільничного інспектора СДІМ Гайсинського РВ УМВС України у Вінницькій області, старшого лейтенанта міліції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БОНДАРЄВА Сергія Олексійовича – інспектора СДАІ Гайсинського РВ УМВС України у Вінницькій області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айора міліції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ТЮКА Віталія Анатолійовича – заступника начальника СВ Гайсинського РВ УМВС України у Вінницькій області, капітана міліції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ШАРАНДАКА Олександра Степановича – начальника СДІМ Гайсинського РВ УМВС України у Вінницькій області, майора міліції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ІДОМСЬКОГО Володимира Сергійовича –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СКР </w:t>
      </w:r>
      <w:r>
        <w:rPr>
          <w:color w:val="000000"/>
          <w:sz w:val="28"/>
          <w:szCs w:val="28"/>
        </w:rPr>
        <w:t>Гайсинського РВ УМВС України у Вінницькій області, старшого лейтенанта міліції.</w:t>
      </w:r>
    </w:p>
    <w:p>
      <w:pPr>
        <w:pStyle w:val="Normal"/>
        <w:spacing w:before="12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Контроль за виконанням цього розпорядження покласти на керівника апарату районної державної адміністрації Наконечну А.Л.</w:t>
      </w:r>
    </w:p>
    <w:p>
      <w:pPr>
        <w:pStyle w:val="Normal"/>
        <w:spacing w:before="12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</w:t>
      </w:r>
    </w:p>
    <w:p>
      <w:pPr>
        <w:sectPr>
          <w:type w:val="nextPage"/>
          <w:pgSz w:w="11906" w:h="16838"/>
          <w:pgMar w:left="158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державної адміністрації                       Сергій СКІЦЬ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767"/>
        <w:gridCol w:w="2451"/>
        <w:gridCol w:w="1559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з питань кадрової роботи відділу організаційно - кадрової роботи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В.В. Вейпа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/>
            </w:pPr>
            <w:r>
              <w:rPr>
                <w:sz w:val="28"/>
              </w:rPr>
              <w:t>09.12.2013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</w:rPr>
              <w:t>Спеціаліст І категорії</w:t>
            </w:r>
            <w:r>
              <w:rPr>
                <w:sz w:val="28"/>
                <w:szCs w:val="28"/>
              </w:rPr>
              <w:t xml:space="preserve"> зі взаємодії з правоохоронними органами,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бігання та виявлення корупції та оборонної роботи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юридичного відділу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О.Ю.Галузін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.12.2013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Перший заступник голови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В.М. Вітю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12.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Керівник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А.Л. Наконеч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09.12.2013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701" w:right="54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10:00Z</dcterms:created>
  <dc:creator>Кадри</dc:creator>
  <dc:description/>
  <cp:keywords/>
  <dc:language>en-US</dc:language>
  <cp:lastModifiedBy>Admin</cp:lastModifiedBy>
  <cp:lastPrinted>2013-11-26T17:08:00Z</cp:lastPrinted>
  <dcterms:modified xsi:type="dcterms:W3CDTF">2013-12-12T12:44:00Z</dcterms:modified>
  <cp:revision>102</cp:revision>
  <dc:subject/>
  <dc:title> </dc:title>
</cp:coreProperties>
</file>