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-90170</wp:posOffset>
                </wp:positionV>
                <wp:extent cx="97536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66992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1.95pt;mso-wrap-distance-left:9pt;mso-wrap-distance-right:9pt;mso-wrap-distance-top:0pt;mso-wrap-distance-bottom:0pt;margin-top:-7.1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66992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5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" w:firstLine="851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  <w:lang w:val="en-US"/>
        </w:rPr>
        <w:t xml:space="preserve">24 </w:t>
      </w:r>
      <w:r>
        <w:rPr>
          <w:sz w:val="28"/>
          <w:szCs w:val="28"/>
          <w:u w:val="single"/>
        </w:rPr>
        <w:t>грудня</w:t>
      </w:r>
      <w:r>
        <w:rPr>
          <w:u w:val="single"/>
        </w:rPr>
        <w:t xml:space="preserve"> </w:t>
      </w:r>
      <w:r>
        <w:rPr>
          <w:sz w:val="28"/>
          <w:u w:val="single"/>
        </w:rPr>
        <w:t>2013</w:t>
      </w:r>
      <w:r>
        <w:rPr>
          <w:sz w:val="28"/>
        </w:rPr>
        <w:t xml:space="preserve"> року                           </w:t>
      </w:r>
      <w:r>
        <w:rPr>
          <w:sz w:val="26"/>
          <w:szCs w:val="26"/>
        </w:rPr>
        <w:t>Гайсин</w:t>
        <w:tab/>
      </w:r>
      <w:r>
        <w:rPr>
          <w:sz w:val="28"/>
        </w:rPr>
        <w:t xml:space="preserve">                            № 303</w:t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Cs w:val="false"/>
        </w:rPr>
        <w:t>на І квартал 2014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284" w:right="-1" w:firstLine="992"/>
        <w:jc w:val="both"/>
        <w:rPr>
          <w:sz w:val="10"/>
        </w:rPr>
      </w:pPr>
      <w:r>
        <w:rPr>
          <w:sz w:val="10"/>
        </w:rPr>
      </w:r>
    </w:p>
    <w:p>
      <w:pPr>
        <w:pStyle w:val="Style18"/>
        <w:ind w:left="284" w:right="-1" w:firstLine="992"/>
        <w:jc w:val="both"/>
        <w:rPr>
          <w:sz w:val="10"/>
        </w:rPr>
      </w:pPr>
      <w:r>
        <w:rPr>
          <w:sz w:val="10"/>
        </w:rPr>
      </w:r>
    </w:p>
    <w:p>
      <w:pPr>
        <w:pStyle w:val="Style18"/>
        <w:spacing w:lineRule="atLeast" w:line="14"/>
        <w:ind w:left="567" w:right="0" w:firstLine="851"/>
        <w:jc w:val="both"/>
        <w:rPr>
          <w:sz w:val="2"/>
        </w:rPr>
      </w:pPr>
      <w:r>
        <w:rPr>
          <w:sz w:val="2"/>
        </w:rPr>
      </w:r>
    </w:p>
    <w:p>
      <w:pPr>
        <w:pStyle w:val="Style18"/>
        <w:spacing w:lineRule="atLeast" w:line="14"/>
        <w:ind w:left="0" w:right="-179" w:firstLine="800"/>
        <w:jc w:val="both"/>
        <w:rPr/>
      </w:pPr>
      <w:r>
        <w:rPr>
          <w:sz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 01.02.2011 року  № 22:</w:t>
      </w:r>
    </w:p>
    <w:p>
      <w:pPr>
        <w:pStyle w:val="Style18"/>
        <w:spacing w:lineRule="atLeast" w:line="14"/>
        <w:ind w:left="0" w:right="-179" w:firstLine="80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79" w:firstLine="800"/>
        <w:jc w:val="both"/>
        <w:rPr/>
      </w:pPr>
      <w:r>
        <w:rPr>
          <w:b w:val="false"/>
        </w:rPr>
        <w:t>Затвердити план роботи районної державної адміністрації на                       I квартал  2014 року (додаєть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ind w:right="-179" w:firstLine="8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79" w:firstLine="8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шому заступнику голови, заступникам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8"/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79" w:firstLine="800"/>
        <w:jc w:val="both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79" w:firstLine="800"/>
        <w:jc w:val="both"/>
        <w:rPr/>
      </w:pPr>
      <w:r>
        <w:rPr>
          <w:sz w:val="28"/>
        </w:rPr>
        <w:t xml:space="preserve">Контроль за виконанням цього розпорядження покласти на керівника апарату районної державної адміністрації Наконечну А.Л. </w:t>
      </w:r>
    </w:p>
    <w:p>
      <w:pPr>
        <w:pStyle w:val="Style18"/>
        <w:tabs>
          <w:tab w:val="clear" w:pos="720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14"/>
        <w:ind w:left="567" w:right="-179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14"/>
        <w:ind w:left="567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   </w:t>
        <w:tab/>
        <w:tab/>
        <w:t xml:space="preserve">    Сергій СКІЦЬ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9"/>
        <w:gridCol w:w="2551"/>
        <w:gridCol w:w="156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кадрової робот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Кирилю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відділу апарату районної державної адміністрації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ійчу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апарату 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пине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 районної державної адміністрації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ітю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</w:t>
            </w:r>
          </w:p>
        </w:tc>
      </w:tr>
      <w:tr>
        <w:trPr>
          <w:trHeight w:val="2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аконеч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</w:t>
            </w:r>
          </w:p>
        </w:tc>
      </w:tr>
    </w:tbl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204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04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04"/>
        <w:ind w:left="5103" w:hanging="0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spacing w:lineRule="auto" w:line="204"/>
        <w:ind w:left="5103" w:hanging="0"/>
        <w:jc w:val="center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spacing w:lineRule="auto" w:line="204"/>
        <w:ind w:left="5103" w:hanging="0"/>
        <w:jc w:val="center"/>
        <w:rPr/>
      </w:pPr>
      <w:r>
        <w:rPr>
          <w:sz w:val="28"/>
        </w:rPr>
        <w:t>райдержадміністрації</w:t>
      </w:r>
    </w:p>
    <w:p>
      <w:pPr>
        <w:pStyle w:val="Normal"/>
        <w:spacing w:lineRule="auto" w:line="204"/>
        <w:ind w:left="480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ід „ ___”   ______  2013 р. № ____</w:t>
      </w:r>
    </w:p>
    <w:p>
      <w:pPr>
        <w:pStyle w:val="Normal"/>
        <w:spacing w:lineRule="auto" w:line="204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204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04"/>
        <w:ind w:firstLine="567"/>
        <w:rPr/>
      </w:pPr>
      <w:r>
        <w:rPr>
          <w:b/>
        </w:rPr>
        <w:t xml:space="preserve">П Л А Н    Р О Б О Т И </w:t>
      </w:r>
    </w:p>
    <w:p>
      <w:pPr>
        <w:pStyle w:val="Heading1"/>
        <w:spacing w:lineRule="auto" w:line="204"/>
        <w:ind w:firstLine="567"/>
        <w:rPr>
          <w:b/>
          <w:b/>
        </w:rPr>
      </w:pPr>
      <w:r>
        <w:rPr>
          <w:b/>
        </w:rPr>
        <w:t xml:space="preserve">районної державної  адміністрації </w:t>
      </w:r>
    </w:p>
    <w:p>
      <w:pPr>
        <w:pStyle w:val="Normal"/>
        <w:spacing w:lineRule="auto" w:line="204"/>
        <w:ind w:firstLine="567"/>
        <w:jc w:val="center"/>
        <w:rPr/>
      </w:pPr>
      <w:r>
        <w:rPr>
          <w:b/>
          <w:sz w:val="28"/>
        </w:rPr>
        <w:t>на І квартал 2014 року</w:t>
      </w:r>
    </w:p>
    <w:p>
      <w:pPr>
        <w:pStyle w:val="Normal"/>
        <w:spacing w:lineRule="auto" w:line="204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04"/>
        <w:ind w:left="700" w:hanging="400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1. </w:t>
        <w:tab/>
        <w:t xml:space="preserve">Наради, семінари, засідання колегій та комісій райдержадміністрації </w:t>
      </w:r>
    </w:p>
    <w:p>
      <w:pPr>
        <w:pStyle w:val="Header"/>
        <w:tabs>
          <w:tab w:val="clear" w:pos="4677"/>
          <w:tab w:val="clear" w:pos="9355"/>
        </w:tabs>
        <w:spacing w:lineRule="auto" w:line="204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971"/>
        <w:gridCol w:w="2600"/>
        <w:gridCol w:w="1244"/>
        <w:gridCol w:w="1856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з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Зміст заход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</w:rPr>
              <w:t>Обґрунтування необхідності здійснення зах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</w:rPr>
              <w:t>Термін викон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</w:rPr>
            </w:pPr>
            <w:r>
              <w:rPr>
                <w:sz w:val="26"/>
              </w:rPr>
              <w:t>Відповідальні виконавці</w:t>
            </w:r>
          </w:p>
        </w:tc>
      </w:tr>
    </w:tbl>
    <w:p>
      <w:pPr>
        <w:pStyle w:val="Normal"/>
        <w:spacing w:lineRule="auto" w:line="204"/>
        <w:rPr>
          <w:sz w:val="2"/>
        </w:rPr>
      </w:pPr>
      <w:r>
        <w:rPr>
          <w:sz w:val="2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000"/>
        <w:gridCol w:w="2600"/>
        <w:gridCol w:w="1244"/>
        <w:gridCol w:w="20"/>
        <w:gridCol w:w="1836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сідання колегій райдержадміністрації: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Засідання колегії районної державної адміністрації (за окремим планом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З метою розгляду оптимальних варіантів рішень з питань, віднесених до компетенції голови райдержадміністраці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кіць С.В.</w:t>
            </w:r>
          </w:p>
        </w:tc>
      </w:tr>
      <w:tr>
        <w:trPr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сідання комісій райдержадміністрації: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здійснення контролю за розрахунками щодо погашення заборгованості із заробітної плати, перевірки причин збитковості підприємств, контролю за ефективним використанням бюджетних кошті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ць С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постійно діючої комісії з питань розгляду звернень громадян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об’єктивного розгляду звернень громадян та вирішення питання по сут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ць С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ристоронньої соціально-економічної ради при голові районної державної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регулювання трудових спорів між роботодавцями та працівника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ць С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питань удосконалення адміністративно-територіального устрою та місцевого самоврядуванн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працювання та узагальнення пропозицій щодо змін до адміністративно-територіального устрою та місцевого самоврядуванн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ць С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 при районній державній 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городження до державних, професійних свят та з нагоди ювілеї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ць С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питань захисту прав дитини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оціально-правового захисту дітей, які опинилися у складних життєвих обставина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ць С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егіональної ради з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вирішення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ць С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надання населенню житлових субсидій та державної соціальної допомоги малозабезпеченим сім’ям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справ щодо надання субсидій та допомог малозабезпеченим сім’ям та сім’ям з діть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служби у справах дітей райдерж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оціально-правового захисту ді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відділу у справах сім’ї та молоді райдерж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рганізації підготовки оздоровчих закладів до літнього періоду відпочинку та оздоровлення ді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1.1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районної комісії з питань атестації робочих місць за умовами прац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проведення організаційно-технічних заходів щодо поліпшення умов праці на підприємствах району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демічної комісії при районній державній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попередження виникнення епідемічної ситуації та своєчасного реагування на зміну епідемічної обстанов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спостережної комісії районної державної адміністрації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дій з соціальної адаптації осіб, що звільняються з місць відбування покаран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іжвідомчої комісії по боротьбі з туберкульозо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філактиці туберкульозу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побігання захворюваності на ВІЛ-інфекцію/СНІД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філактиці розповсюдження ВІЛ-інфекції/СНІДу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сідання спеціальної комісії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бстеження та визначення потреби у проведенні ремонту жилих будинків (квартир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комісії по перевірці знань з питань охорони прац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перевірки знань з питань охорони прац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епродуктивного здоров’я населення у Гайсинському район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паганді здорового способу життя, поліпшенню екологічної обстановки тощ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для розгляду питань, пов’язаних із встановленням статусу учасника війн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становлення статусу учасника війн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го комітету забезпечення доступності інвалідів та інших мало мобільних груп населення до об’єктів соціальної та інженерно-транспортної інфраструктури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у справах альтернативної (невійськової) служб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рішення питань у справах альтернативної (невійськової) служб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у справах увічнення жертв війни та політичних репресі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значення місць встановлення пам’ятних знаків, координації пошукових робіт по увічненню жертв війни та політичних репресі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надання шефської допомоги військовим частинам і підрозділам, що дислокуються на території Гайсинського району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рішення питань надання шефської допомоги військовим частинам і підрозділам, що дислокуються на території Гайсинського району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ю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„Про металобрухт”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нтролю за пунктами по прийому металобрухту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озвитку малого підприємництв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тримки розвитку малого підприємництв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го координаційного комітету сприяння зайнятості населенн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дій зі сприяння зайнятості населенн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хисту прав споживачів, торгівлі та послуг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філактики порушень прав споживачів, торгівлі та послуг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безпеки дорожнього рух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з питань забезпечення безпеки дорожнього рух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93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пасажирських перевезень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рішення питань компенсаційних виплат перевізникам за перевезення пільгових категорій пасажирі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і сприяння соціально-економічному розвитку населених пункті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оціально-економічного розвитку населених пункті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для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робочої групи з питань легалізації виплати заробітної плати та зайнятості населення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забезпечення  зайнятості населення та легальної виплати найманим працівникам заробітної пла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спільної робочої групи з реалізації Державної цільової соціально - економічної програми будівництва (придбання) доступного житла у Гайсинському район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алізації Державної цільової соціально - економічної програми будівництва (придбання) доступного житла у Гайсинському район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сідання комісії з питань виконання в районі Загальнодержавної програми „Питна вода України” на 2006-2020 ро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координації дій по виконанню Загальнодержавної програми „Питна вода України” на 2006-2020 ро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сідання комітету з конкурсних торгів Гайсинської районної державної адміністрації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проведення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конкурсних торгі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</w:rPr>
              <w:t>Відповідно до плану основних заходів підготовки цивільної оборони на 2014 рі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ський В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постійно діючої комісії з питань поводження з безгосподарськими відходам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воєчасного вжиття заходів по ліквідації стихійних сміттєзвалищ та профілактики виникнення безгосподарських відході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ський В.П.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врегулювання майнових питань реформованих сільськогосподарських підприємст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воєчасного врегулювання майнових питань реформованих сільгосппідприємст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ський В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державної надзвичайної протиепізоотичної комісії при районній державній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ю ситуації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район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ський В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добору земельних ділянок, які виставляються для продажу у власність або прав на них на аукціоні у Гайсинському район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добор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а контролю за земельними ділянками, які виставляються для продажу у власніст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ський В.П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визначення втрат сільськогосподарського і лісогосподарського виробництва, які підлягають відшкодуванню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втрат сільськогосподарського і лісогосподарського виробництва, які підлягають відшкодуванню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ський В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постійно діючої комісії зі страхування майна та врожаю сільськогосподарських підприємств та фермерських господарст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 xml:space="preserve">З  метою проведення </w:t>
            </w:r>
            <w:r>
              <w:rPr/>
              <w:t>страхування майна та врожаю сільськогосподарських підприємств та фермерських господарст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ський В.П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значення розміру та відшкодування збитків власникам землі та землекористувачам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розміру та відшкодування збитків власникам землі та землекористувача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ський В.П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безпечної життєдіяльності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 xml:space="preserve">З метою вирішення питань </w:t>
            </w:r>
            <w:r>
              <w:rPr/>
              <w:t>безпечної життєдіяльност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ський В.П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із списання матеріальних цінностей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упорядкування діловодних процесів у райдержадміністраці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ради по роботі з кадрами при районній державній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реалізації кадрової політики та підвищення ефективності державної служб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нкурсної комісії апарату райдерж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конкурсів на заміщення вакантних місць державних службовці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архівного відділу  районної державної адміністрації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упорядкування діловодних процесі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358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ради та семінар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з міським та сільськими головами місцевих рад, керівниками підприємств, установ і організацій райо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виконання Програми соціально-економічного розвитку району на 2014 рік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ць С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4"/>
                <w:szCs w:val="24"/>
              </w:rPr>
              <w:t>Засідання школи кадровика міської та сільських  рад райо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надання консультативної та практичної допомоги секретарям місцевих рад району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едичної ради із запрошенням завідуючих відділеннями, керівників служб, головних лікарів сільських лікувально-профілактичних закладі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 результати виступів спортсменів ДЮСШ на змаганнях обласного рівн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плану заходів райдержадміністрації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4"/>
                <w:szCs w:val="24"/>
              </w:rPr>
              <w:t>Нарада про проведену роботу службою у справах дітей райдержадміністрації з питань соціально-правового захисту інтересів дітей за підсумками        2013 року та завдання на 2014 рі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иконання   перспективного плану роботи служби на 2014 рік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-семінар з спеціалістами по кадрах сільськогосподарських підприємств по складанню форми  „1-К“ „6-Б“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надання методичної допомоги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-семінар з керівниками, головними агрономами сільгоспформувань по аналізу роботи рослинницької галузі у 2013 роц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 метою вивчення проблем в галузі та визначення шляхів їх подоланн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з керівниками та з головними зоотехніками сільгоспформувань по аналізу діяльності тваринницької галузі за 2013 рі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ивчення проблем в галузі та визначення шляхів їх подоланн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з головними інженерами та інженерами з охорони прац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надання практичної допомоги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-семінар з головними агрономами по питанню проведення весняно-польових робіт та коректування сівозмін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надання практичної допомоги та своєчасного проведення посівної кампанії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про підсумки творчої та фінансово-господарської діяльності закладів культури у 2013 році та завдання із забезпечення їх діяльності на 2014 рі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едення підсумків роботи галузі культури та намічання планових завдан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про підготовку спеціалізованих служб цивільної оборони району до пропуску весняного паводку та льодоходу у 2014 роц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плану роботи районної комісії з питань ТЕБ та НС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и з директорами навчальних закладів райо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 метою підведення підсумків літнього оздоровлення та підготовки до початку навчального року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й Г. 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з керівниками дошкільних навчальних закладів райо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підготовки до початку нового навчального  року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й Г. 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заступників директорів навчальних закладів з виховної та навчально-виховної роботи, педагогів-організаторів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досконалення професійної компетентності заступників директорів шкіл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й Г. 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мінари з директорами навчальних закладів район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досконалення професійної компетентності керівників шкіл, вивчення і поширення ПП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й Г. 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мінар заступників директорів з навчально-методичної роботи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досконалення професійної компетентності керівників шкіл, вивчення і поширення ПП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й Г. 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iCs/>
                <w:sz w:val="24"/>
                <w:szCs w:val="24"/>
              </w:rPr>
              <w:t>Засідання колегії відділу осві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виконання Закону України «Про загальну середню освіту», положення про відділ освіти, положення про колегію відділу освіти Гайсинської райдержадміністрації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 26.03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й Г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1.6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рада із спеціалістами-землевпорядниками (згідно з планом роботи відділу Держземагентства України у Гайсинському районі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рівня професійної підготовки спеціалістів-землевпорядників, своєчасного доведення змін у чинному законодавстві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1.7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соціальних працівників (згідно з планом роботи комунальної установи „Територіальний центр соціального обслуговування (надання соціальних послуг)”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едення підсумків виконання завдань по соціальному обслуговуванню пенсіонерів та одиноких непрацездатних громадян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й С.В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left" w:pos="405" w:leader="none"/>
          <w:tab w:val="left" w:pos="700" w:leader="none"/>
        </w:tabs>
        <w:spacing w:lineRule="auto" w:line="204"/>
        <w:ind w:left="405" w:hanging="405"/>
        <w:jc w:val="center"/>
        <w:rPr/>
      </w:pPr>
      <w:r>
        <w:rPr/>
        <w:t>Внесення на розгляд голови районної державної адміністрації:</w:t>
      </w:r>
    </w:p>
    <w:p>
      <w:pPr>
        <w:pStyle w:val="TextBodyIndent"/>
        <w:numPr>
          <w:ilvl w:val="1"/>
          <w:numId w:val="2"/>
        </w:numPr>
        <w:tabs>
          <w:tab w:val="clear" w:pos="700"/>
        </w:tabs>
        <w:spacing w:lineRule="auto" w:line="204"/>
        <w:jc w:val="center"/>
        <w:rPr/>
      </w:pPr>
      <w:r>
        <w:rPr/>
        <w:t>Проектів розпоряджень голови райдержадміністрації:</w:t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971"/>
        <w:gridCol w:w="2600"/>
        <w:gridCol w:w="1244"/>
        <w:gridCol w:w="1856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Щодо регулювання земельних відносин за межами населених пунктів на території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егулювання земельних відносин за межами населених пунктів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надання населенню житлових субсидій та державної соціальної допомоги малозабезпеченим сім</w:t>
            </w:r>
            <w:r>
              <w:rPr>
                <w:bCs/>
                <w:sz w:val="24"/>
                <w:szCs w:val="24"/>
                <w:lang w:val="ru-RU"/>
              </w:rPr>
              <w:t>’</w:t>
            </w:r>
            <w:r>
              <w:rPr>
                <w:bCs/>
                <w:sz w:val="24"/>
                <w:szCs w:val="24"/>
              </w:rPr>
              <w:t>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дання житлових субсидій та державної соціальної допомоги малозабезпеченим сім’ям у виключних випадк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місяч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рунчик С.Г.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оціально-правовий захист ді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оціально-правового захист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шанування пам'яті Героя України, поета-земляка В.Стуса з нагоди 76-ї річниці від дня його народже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повнення бібліотек періодичними виданн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увати проект розпорядження про проведення районного етапу Всеукраїнської акції «Серце до серц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рганізованого проведення районного етапу Всеукраїнської акції «Серце до серц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звитку й удосконалення цивільної оборони та основних заходів підготовки ЦО Гайсинського району на 2014 рі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О Гайсинського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чергування керівництва та відповідальних працівників райдержадміністрації на період святкових та вихідних дн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забезпечення стабільної суспільно-політичної ситуації в районі та своєчасного реагування на надзвичайні ситу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Т.П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рядження, відпустки, призначення, переведення, звіль-нення тощо керівників структурних підрозділів та працівників апарату райдержадміні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нормативних  актів чинного законодав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щомісячних надбавок за вислугу рок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нормативних актів чинного законодав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щорічної оцінки державних службовців в райдержадміні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нормативних  актів чинного законодав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 конкурсів на заміщення вакантних посад в апараті райдержадміні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нормативних актів чинного законодавств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істобудівних умов та обмежень на будівництво об’єктів відповідно до компетенції райдержадміністр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дотримання будівельного законодав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ило С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Про </w:t>
            </w:r>
            <w:r>
              <w:rPr>
                <w:b w:val="false"/>
                <w:bCs w:val="false"/>
                <w:sz w:val="24"/>
                <w:szCs w:val="24"/>
              </w:rPr>
              <w:t>план роботи районної державної адміністрації на ІІ квартал 2014 року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приятливих умов щодо систематичної та погодженої діяльності  структурних підрозділів й апарату райдерж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К.С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еревірки виконавчих комітетів із здійснення ними делегованих повноважень органів виконавчої влади: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- Бубнівської сільської ради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еревірки виконавчих комітетів із здійснення ними делегованих повноважень органів виконавчої вл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К.С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лютий 2014 року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ідрозділів та апарату райдержадміністрації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К.С.</w:t>
            </w:r>
          </w:p>
        </w:tc>
      </w:tr>
      <w:tr>
        <w:trPr>
          <w:trHeight w:val="893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березень 2014 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К.С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квітень 2014 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 К.С.</w:t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0"/>
        </w:tabs>
        <w:spacing w:lineRule="auto" w:line="204" w:before="120" w:after="120"/>
        <w:ind w:left="1021" w:hanging="720"/>
        <w:jc w:val="center"/>
        <w:rPr/>
      </w:pPr>
      <w:r>
        <w:rPr/>
        <w:t>Доповідних записок та інформацій:</w:t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71"/>
        <w:gridCol w:w="2700"/>
        <w:gridCol w:w="1244"/>
        <w:gridCol w:w="1856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бюджету району за 2013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аналіз виконання бюджетів місцевих рад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За підсумками роботи господарського комплексу району за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 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голови райдержадміністрації про підсумки роботи господарського комплексу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мнєва О.П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голови райдержадміністрації про стан виплати з заробітної пл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 до15 чис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мнєва О.П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о підсумки  виконання Програми розвитку малого підприємництва на 2013-2014 роки за 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    2013 року та завдання на І кварта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4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голови райдержадміністрації про виконання даної Прогр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евиконання або не реагування сільських голів на запити, неподання або несвоєчасне подання обов’язкової звіт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токольне доручення голови райдержадміністрації   від 13.10.2006р. №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до 25 чис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Інформаці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н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я</w:t>
            </w:r>
            <w:r>
              <w:rPr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гом  201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голови райдерж-адміністрації про роботу управ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о здійснення моніторингу рівня діючих тарифів на житлово-комунальні послуги та показників фінансового стану підприємств житлово-комунального госпо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Загребельна О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місячного плану роботи районної державної 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 Регламенту райдержадмі</w:t>
              <w:softHyphen/>
              <w:t>ністр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до 1 чис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ирилюк К.С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 графік проведення засідань виконавчих комітетів місцевих рад району на І квартал 2014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</w:t>
            </w:r>
            <w:r>
              <w:rPr/>
              <w:t xml:space="preserve">З метою організації взаємодії з органами місцевого самоврядув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ирилюк К.С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розвиток інфраструктури аграрного р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Регіональної програми розвитку аграрного ринку у Вінницькій обла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повнення декларацій державними службовцями райдержадміністр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рганізації контролю за виконанням нормативних документів вище стоячих органів державної вл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щомісячної інформації про роботу тваринницької галузі за даними ф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аналітичних досліджень та 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рівень закупівельних цін на с/г продукцію на позабіржовому р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понеді-л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щодо поповнення інфраструктури аграрного ри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про стан робіт в рослинницькій галуз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тижн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інформаційно-аналітичних матеріалів про стан кадрової роботи в сільськогосподарських підприємств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кварта-ль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проведених рейд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положення про службу у справа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бовенко О.В.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итання контролю за виконанням законів України,</w:t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/>
      </w:pPr>
      <w:r>
        <w:rPr>
          <w:b/>
          <w:i/>
          <w:sz w:val="28"/>
          <w:szCs w:val="28"/>
        </w:rPr>
        <w:t>указів Президента України, актів Кабінету Міністрів України,</w:t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/>
      </w:pPr>
      <w:r>
        <w:rPr>
          <w:b/>
          <w:i/>
          <w:sz w:val="28"/>
          <w:szCs w:val="28"/>
        </w:rPr>
        <w:t>розпоряджень та протокольних доручень голови облдержадміністрації</w:t>
      </w:r>
    </w:p>
    <w:p>
      <w:pPr>
        <w:pStyle w:val="Normal"/>
        <w:tabs>
          <w:tab w:val="clear" w:pos="720"/>
          <w:tab w:val="left" w:pos="300" w:leader="none"/>
        </w:tabs>
        <w:spacing w:lineRule="auto" w:line="204"/>
        <w:ind w:right="-179" w:hanging="0"/>
        <w:jc w:val="center"/>
        <w:rPr/>
      </w:pPr>
      <w:r>
        <w:rPr>
          <w:b/>
          <w:i/>
          <w:sz w:val="28"/>
          <w:szCs w:val="28"/>
        </w:rPr>
        <w:t>та голови райдержадміністра</w:t>
      </w:r>
      <w:r>
        <w:rPr/>
        <w:t>ції:</w:t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00"/>
        <w:gridCol w:w="2600"/>
        <w:gridCol w:w="1244"/>
        <w:gridCol w:w="1856"/>
      </w:tblGrid>
      <w:tr>
        <w:trPr>
          <w:tblHeader w:val="true"/>
          <w:trHeight w:val="2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казів Президента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07.02.2008р.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еалізації та гарантування конституційного права на зверн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ць С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 травня 2013р. № 307/2013 "Про заходи щодо забезпечення здійснення місцевими державними адміністраціями виконавчої влади на відповідній території"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здійснення місцевими державними адміністраціями виконавчої влади на відповідній територ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12.03.2013 року № 128/2013 „Про Національний план дій на 2014 рік щодо впровадження Програми економічних реформ на                  2010-2014 роки „Заможне суспільство, конкурентноспроможна економіка, ефективна держава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провадження Програми економічних реформ на 2010-2014 роки „Заможне суспільство, конкурентноспроможна економіка, ефективна держава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Від 12.06.2013р. № 327/2013 </w:t>
              <w:br/>
              <w:t>"Про невідкладні заходи щодо прискорення здійснення економічних реформ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искорення здійснення економічних рефор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ський В.П.</w:t>
            </w:r>
          </w:p>
        </w:tc>
      </w:tr>
      <w:tr>
        <w:trPr>
          <w:trHeight w:val="16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27.10.2009р. № 870/2009</w:t>
              <w:br/>
              <w:t>„Про рішення Ради національної безпеки і оборони України від                         11 вересня 2009р. "Про стан злочинності  у державі та координацію діяльності органів державної влади у протидії злочинним проявам та корупції”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побігання корупційних прояв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нський О.Ю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Від 14.02.2008р. №122/2008 </w:t>
              <w:br/>
              <w:t>"Про рішення Ради національної безпеки і оборони України від 1 лютого  2008 року "Про  заходи щодо стабілізації  фінансового стану Національної акціонерної   компанії  "Нафтогаз  України" та ситуації на ринку  природного газу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абілізації ситуації на ринку  природного газ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адміністративні посл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Указу Президента України від  12.06.2013р. №3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до 25 останнього місяця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Удосконалення інформації та забезпечення виконання Указу Президента України від 27 квітня  2011 року №504 «Про Національний план дій на 2012 рік щодо впровадження Програми економічних реформ на 2010-2014роки «Заможне суспільство, конкурентноспроможна економіка, ефективна держа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Указу Президента України  від 12.03.2013р №128/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Указу Президента України “Про основні засади розвитку соціальної сфери” надання пріоритету в роботі закладів культури на селі, питанням відродження національної культури, звичаїв, традицій та обрядів, розвитку народних ремес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родження національної культури, звичаїв, традицій та обрядів, розвитку народних ремесел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Указу  Президента України  „Про  забезпечення  шкіл  естетичного  виховання   українськими  інструментами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Указу Президента Украї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виконання заходів щодо прискорення погашення заборгованості із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Указу Президента № 576 від 25.05.2004 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до 15 числа щомісяц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ходи щодо забезпечення захисту прав і законних  інтересів ді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казів Президента України від 04.05.2007р. №376, від 11.12.2007р., №1205, від 05.05.2008р. №411/2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учень Президента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19.02.2013р.  № 1-1/319 щодо поліпшення стану реалізації Програми економічних реформ на 2010-2014 роки "Заможне суспільство, конкурентоспроможна економіка, ефективна держава"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тану реалізації Програми економічних реформ на 2010-2014 роки "Заможне суспільство, конкурентоспроможна економіка, ефективна держа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Щодо виконання п.3 Доручення Президента України від 21.06.2013р. №1-1/15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оручення Президента України від21.06.2013р.       №  1-1/15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Від 08.06.2011р.№ 1-1/1120 </w:t>
              <w:br/>
              <w:t>щодо висвітлення у засобах масової інформації супровід та широке висвітлення реформи; створення прозорого ринку сільськогосподарського призначенн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прозорого ринку сільськогосподарського призначе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08.04.2011р. № 1-1/637 „Щодо забезпечення захисту прав і законних інтересів дитини в Україні відповідно до вимог Конвенції про права дитини”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захисту прав і законних інтересів дити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30.05.2012р.  № 1-1/1405 щодо забезпечення конституційних прав на житло громадянам, які проживають у гуртожитках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конституційних прав на житло громадянам, які проживають у гуртожитках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ельна О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30.08.2012р. № 1-1/2338 „Щодо поліпшення захисту прав та законних інтересів дітей, забезпечення розв’язання нагальних проблем соціального захисту дітей, які його потребують”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захисту прав і законних інтересів дити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Від 21.07.2010р. № 1-1/1585 </w:t>
              <w:br/>
              <w:t>щодо належних умов для оздоровлення та відпочинку дітей, які потребують особливої соціальної уваги та підтримки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належних умов для оздоровлення та відпочинк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В.М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Від 12.09.2012р. № 03-01/2514 про врахування в роботі протокольного рішення від 6 вересня 2012 року за результатами засідання Комітету з економічних реформ щодо стану виконання соціальних ініціатив Президента України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економічних реформ щодо стану виконання соціальних ініціатив Президента Украї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85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нов Кабінету Міністрів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2"/>
              </w:rPr>
              <w:t>Інформація про комунальні підприємства, установи та організації, які мають заборгованість з виплати заробітної плати, страхових внесків до Пенсійного фонду України та обов’язкових платежів до державного та місцевих бюджет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виконання п. 1 постанови Кабінету Міністрів України від 18.03.09р. № 370 «Про запровадження спеціального моніторингу погашення підприємствами, установами та організаціями заборгованості із заробітної плати, страхових внесків до Пенсійного фонду України та обов’язкових платежів до державного та місцевих бюджетів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онеділ-ка протягом  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Інформація щодо звірки розрахунків за надані пільги окремим категоріям громадян за рахунок субвенції з державного бюджету місцевим бюджетам за формою 4,6 – піль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виконання постанови Кабінету Міністрів України від 29.01.2003 р. № 117 «Про єдиний державний реєстр осіб, які мають право на пільг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числа щомісяц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Проведення наглядової роботи з питань атестації робочих місць за умовами праці та надання відповідної інформ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дповідно до постанови КМУ № 442 від 01.08.92р. «Про порядок проведення атестації робочих місць за умовами праці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,    до 28 числа щомісяц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Здійснення контролю за своєчасним і якісним розслідуванням нещасних випадк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виконання Постанови КМУ від 25.08.04р. № 1112 «Про порядок розслідування та ведення обліку нещасних випадків, професійних захворювань і аварій на виробництві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Надання методичної допомоги з питань проведення атестації робочих місць за умовами прац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виконання постанови Кабінету Міністрів України від 01.09.92р. № 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Проведення заходів щодо організації роботи із забезпечення пільгових категорій населення твердим паливом та грошовими виплатами для його придб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виконання постанови КМУ № 77 від 31.01.07р. «Про затвердження Порядку надання  пільг на придбання твердого палива за рахунок субвенції з державного бюджету місцевим бюджетам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Підготовка та подання запитів підприємствам-постачальникам житлово-комунальних послуг на отримання відомостей щодо забезпечення громадян району енергоносіями, комунальними послугами та житловою площею для призначення житлових субсидій за спрощеним порядк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дповідно до постанови Кабінету Міністрів України від 14 липня 2010 р. № 621 «Про посилення соціального захисту населення під час оплати житлово-комунальних послуг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кварталу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Формування запитів на МРЕВ, УДАЇ, КП «Гайсинське МБТІ», РВ ГУМВС щодо перевірки правильності інформації, наданої громадянами, які оформлені на отримання житлової субсидії, та опрацювання отриманої інформ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гідно з постановою КМУ від 06.07.11р. № 774 «Про удосконалення порядку призначення та надання населенню житлових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кварталу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Проведення перевірок та приймання зведених розрахунків щодо компенсаційних виплат громадянам, постраждалим внаслідок аварії на ЧАЕС від організацій, підприємств і установ та забезпечення їм відповідних перерахува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ідповідно до постанови Кабінету Міністрів України № 987 від 20.06.2000 р. на пільгове медичне забезпечення громадян, що постраждали внаслідок аварії на ЧАЕС та вчасного їх перерах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кварталу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Питання діяльності органів опіки та піклування, пов’язаної із захистом прав дит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постанови Кабінету Міністрів України  від 24.09.2008р. №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кварталу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Порядок провадження діяльності з усиновлення та здійснення нагляду за дотриманням прав усиновлених дітей</w:t>
            </w:r>
          </w:p>
          <w:p>
            <w:pPr>
              <w:pStyle w:val="Normal"/>
              <w:spacing w:lineRule="auto" w:line="204"/>
              <w:ind w:left="-28" w:firstLine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 метою виконання постанови Кабінету Міністрів України  від 08.10.2008 р. №9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pacing w:val="-6"/>
                <w:sz w:val="24"/>
                <w:szCs w:val="24"/>
              </w:rPr>
              <w:t>Розпоряджень Кабінету Міністрів Україн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28" w:right="72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програма з викоріненням найгірших форм дитячої праці в Україн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розпорядження Кабінету Міністрів України від 29.10.2003 р. №648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9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збереження житлових прав дітей-сиріт та дітей, позбавлених батьківського піклування (1-ЗЖД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наказу Міністерства сім’ї, молоді та спорту від 08.12.2008р. №48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до                           1 лют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9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7.11.2012 № 970-р "Про затвердження плану першочергових заходів з виконання Державної програми розвитку внутрішнього виробництва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та виконання Державної програми розвитку внутрішнього виробниц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ручень </w:t>
            </w:r>
            <w:r>
              <w:rPr>
                <w:b/>
                <w:bCs/>
                <w:i/>
                <w:spacing w:val="-6"/>
                <w:sz w:val="24"/>
                <w:szCs w:val="24"/>
              </w:rPr>
              <w:t>Кабінету Міністрів Україн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 інформація про стан погашення заборгованості з виплати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доручення Міністерства праці та соціальної політики України від 05.06.08р. № 05/0/15-08/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понеділ-ка та щочетвер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чисельність громадян пільгових категорій, облікованих у ЄДАРПі за формою «Реєстр-Н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наказу Міністерства праці та соціальної політики України від 28.08.08р.   № 380 «Про затвердження Методичних рекомендацій щодо ведення ЄДАРП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исла щомісяц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 інформація про стан погашення заборгованості з виплат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окремого доручення міністра праці та соціальної політики України від 20.09.06р. № 519/0/15-06/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 числа щомісяц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27.10.2010р. № 39074/220/1-10 про надання інформації  про призначення та звільнення з посади керівників, територіальних органів міністерств інших центральних органів виконавчої влади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дання погоджень  про призначення та звільнення з посади керівників, територіальних органів міністерств інших центральних органів виконавчої влад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03.07.2010р. № 39074/2/1-10 за підсумками засідання Ради регіонів від 24 червня 2010р. "Про стан державної кадрової політики та стратегії її розвитку на 2011-2020 роки"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провадження державної кадрової політики та стратегії її розвитку на 2011-2020 рок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Від 25.10.2012р. № 43220/1/1-12 за результатами засідання Комітету з економічних реформ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соціальних ініціатив Президента Украї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озпоряджень голови облдержадміністрації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формації з метою презентації інвестиційного потенціа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озпорядження голови ОДА від 05.03.2007 року №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щомісячно до 5 чис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виконання заходів з питань легалізації виплати заробітної плати та зайнятості населе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 розпорядження голови ОДА від 15.12.09р. № 5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 08 числа щомісяц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щомісячний моніторинг стану погашення заборгованості із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 розпорядження голови ОДА від 18.03.08р. № 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10 числа щомісяц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учень голови облдержадміністрації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відшкодування витрат  транспортним підприємствам за перевезення пільгових категорій громадя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 виконання доручення першого заступника голови ОДА від 18.02.2013 р.          № 550-07-1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до 5 числа щомісяц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виконання плану першочергових заходів з профілактики  травматизму невиробничого характер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доручення заступника голови ОДА від 13.05.08р. № 01-1-20-29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роботу щодо ліквідації нелегальної найманої праці та конвертної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доручення голови облдерж-адміністрації від 20.05.10р. № 01-1-17-21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 про створення в районі нових робочих місц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доручення заступника голови ОДА від 16.07.09р. № 01-1-21-4256 «Про вдосконалення державного регулювання в сфері зайнятості населення та ринку праці в Україні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числа щомісяц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стану фінансування видатків на відшкодування за рахунок субвенції з державного бюджету фактичних витрат пасажирських перевізників на перевезення окремих категорій громадя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доручення першого заступника голови ОДА від 12.02.08р. № 1069-03-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числа щомісяц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ан атестації робочих місць з шкідливими та важкими умовами праці на підприємствах, в установах та організаціях району всіх форм власност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доручення голови обласної державної адміністрації від 24.02.07р.           № 01-1-21-1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заходи щодо забезпечення в районі легалізації зайнятості, виплати заробітної плати не нижче законодавчо встановленого рівня та скорочення заборгованості із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доручення голови ОДА від 04.02.13р.  № 01-1-14/696 за результатами засідання регіонального комітету економічних реформ та звіту голови Гайсинської райдержадміністрації щодо соціально-економічного розвитку району                                  24 січня 2013 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аналізу причин безприбуткової діяльності  господарюючих суб’єкт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доручення голови ОДА                                          від 12.03.2013 рок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01-1-14/15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-льно 25 числа та щомісячно до 20 чис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 23.05.2013р. №01-1-14/3178                    „ Щодо обговорення проекту Концепції реформування місцевого самоврядування та територіальної організації влади”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бговорення проекту Концепції реформування місцевого самоврядування та територіальної організації вл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юк К.С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1.02.2011р. №01-1-39-712</w:t>
              <w:br/>
              <w:t>щодо проведення виїзних прийомів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виїзних прийом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як Т.П.</w:t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/>
      </w:pPr>
      <w:r>
        <w:rPr/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  <w:t>4. Основні заходи структурних підрозділів райдержадміністрації</w:t>
      </w:r>
    </w:p>
    <w:p>
      <w:pPr>
        <w:pStyle w:val="TextBodyIndent"/>
        <w:spacing w:lineRule="auto" w:line="204"/>
        <w:ind w:left="100" w:hanging="0"/>
        <w:jc w:val="center"/>
        <w:rPr/>
      </w:pPr>
      <w:r>
        <w:rPr/>
        <w:t xml:space="preserve"> </w:t>
      </w:r>
      <w:r>
        <w:rPr/>
        <w:t>та інших районних органів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971"/>
        <w:gridCol w:w="2600"/>
        <w:gridCol w:w="1244"/>
        <w:gridCol w:w="1956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579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sz w:val="24"/>
                <w:szCs w:val="24"/>
              </w:rPr>
              <w:t>З</w:t>
            </w:r>
            <w:r>
              <w:rPr>
                <w:b w:val="false"/>
                <w:i w:val="false"/>
                <w:sz w:val="24"/>
                <w:szCs w:val="24"/>
              </w:rPr>
              <w:t>аходи Новорічно-Різдвяного циклу</w:t>
            </w:r>
          </w:p>
          <w:p>
            <w:pPr>
              <w:pStyle w:val="TextBodyIndent"/>
              <w:spacing w:lineRule="auto" w:line="204"/>
              <w:ind w:left="15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ї народних свят, звичаїв та обря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14.01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оведення районного конкурсу творчих робі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ховання творчих здібностей 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оведення районних Стусівських чита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атріотичного виховання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й Г.І.</w:t>
            </w:r>
          </w:p>
        </w:tc>
      </w:tr>
      <w:tr>
        <w:trPr>
          <w:trHeight w:val="6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До 76-річниці Героя України, поета, правозахисника В. Сту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пам’ят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емляка-по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й Г.І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до дня Соборності України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паганди єдності молодої держав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Тетянин день: концертна програма «З днем ангела вітаємо вас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до 175-річчя з дня народження П.П. Чубинськ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вшанування пам’яті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</w:rPr>
              <w:t>П.П. Чубинськ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й Г.І.</w:t>
            </w:r>
          </w:p>
        </w:tc>
      </w:tr>
      <w:tr>
        <w:trPr>
          <w:trHeight w:val="39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, приурочені Дню пам’яті трагедії під Крут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знайомлення з історією нашої держав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В рамках заходів, приурочених 200-річчю з дня народження Т.Г.Шевченка: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-літературно-музичний вечір «Віще слово Кобзар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пам’яті великого генія українського нар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Спартакіада серед школярів загальноосвітніх шкіл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розвитку фізичної культури та спорту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ічень-берез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до дня Святого Валент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я літератур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 кохання, вихова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 молодих людей високих, чистих почутт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чков М.Л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Цикл заходів, присвячених Дню вшанування учасників бойових дій на території інших держав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воїнів-ветеранів Афганіста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До Дня рідної мови. Літературно-музичний вечір «Мова рідна – найцінніший скар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популяризація крас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ідного сл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В рамках заходів, приурочених 200-річчю з дня народження Т.Г.Шевченка:</w:t>
            </w:r>
          </w:p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- виставка декоративно-прикладного мистецтва дитячої художньої творчості «Тобі, Тарасе, наш низький уклін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пам’яті великого генія українського нар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з нагоди Дня Захисника Вітчизни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Чемпіонат району з волейболу серед чоловічих коман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розвитку фізичної культури та спорту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магання на особисто-командну першість району з зимового спортивного рибальства, присвяченого пам’яті ветерана спорту Панченка 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розвитку в районі зимового спортивного рибаль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Комплексна зимова спартакіада серед підприємств, організацій, установ та сільських ра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розвитку фізичної культури та спорту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берез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ершість району з міні-футболу в закритому приміщенн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розвитку фізичної культури та спорту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лютий-берез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Театралізоване свято зустрічі весни «Зиму проводжаємо – весну зустрічаємо» з презентацією світлиць територіальних громад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родження звичаїв та обрядів українського нар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, приурочені  200-ї річниці з Дня народження Т.Г.Шевченка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пам’ят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идатних люд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-21.03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з нагоди відзначення Міжнародного Дня прав жінок і миру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До Дня працівників житлово-комунального господарства:</w:t>
            </w:r>
          </w:p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святковий вечір „З вдячністю про тих, хто про добробут міста дбає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фесій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з нагоди відзначення 70-річчя звільнення Гайсинщини від німецько-фашистських загарбників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фесій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Районне свято народної пісні Євдокії «Родину-Україну піснею вітаємо»   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пуляризація народних свят, звичаїв та обря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до Всесвітнього дня поезії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значення 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ходи до Міжнародного дня театру</w:t>
            </w:r>
          </w:p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значення календар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Турнір з баскетболу, присвячений пам’яті тренера-викладача Гайсинської ДЮСШ     Кочуровського М.І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метою розвитку фізичної культури та спорту на території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Рейди „Підліток”, „Діти вулиці”, „Дозвілл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філактики правопорушень серед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Контроль за проведенням комплексних об’єктових тренува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плану основних заходів підготовки ЦО Гайсинського району                 на 2014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сідання правового лекторію „Профілактична робота з дітьми та молоддю щодо тютюнопаління, вживання алкоголю, наркотиків”, “Формування навичок безпечної поведінки у підлітковому середовищі” в СЗШ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філактики правопорушень серед дітей,  шкоди тютюнокуріння, вживання алкоголю та наркотик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_____________________________</w:t>
      </w:r>
    </w:p>
    <w:p>
      <w:pPr>
        <w:pStyle w:val="Normal"/>
        <w:spacing w:lineRule="auto" w:line="204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454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05"/>
        </w:tabs>
        <w:ind w:left="17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ead">
    <w:name w:val="head"/>
    <w:basedOn w:val="Style8"/>
    <w:qFormat/>
    <w:rPr/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с отступом Знак"/>
    <w:qFormat/>
    <w:rPr>
      <w:b/>
      <w:i/>
      <w:iCs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1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709" w:right="708" w:firstLine="709"/>
    </w:pPr>
    <w:rPr>
      <w:sz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  <w:lang w:val="ru-RU"/>
    </w:rPr>
  </w:style>
  <w:style w:type="paragraph" w:styleId="Style19">
    <w:name w:val="Стиль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26">
    <w:name w:val="Без интервала"/>
    <w:basedOn w:val="Normal"/>
    <w:qFormat/>
    <w:pPr/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7:00Z</dcterms:created>
  <dc:creator>BOP</dc:creator>
  <dc:description/>
  <cp:keywords/>
  <dc:language>en-US</dc:language>
  <cp:lastModifiedBy>Admin</cp:lastModifiedBy>
  <cp:lastPrinted>2014-01-11T14:50:00Z</cp:lastPrinted>
  <dcterms:modified xsi:type="dcterms:W3CDTF">2014-02-12T06:10:00Z</dcterms:modified>
  <cp:revision>453</cp:revision>
  <dc:subject/>
  <dc:title>Додаток </dc:title>
</cp:coreProperties>
</file>