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810635</wp:posOffset>
            </wp:positionH>
            <wp:positionV relativeFrom="paragraph">
              <wp:posOffset>-259080</wp:posOffset>
            </wp:positionV>
            <wp:extent cx="6667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5 грудня 2013 року</w:t>
      </w:r>
      <w:r>
        <w:rPr>
          <w:sz w:val="28"/>
        </w:rPr>
        <w:t xml:space="preserve">                          </w:t>
      </w:r>
      <w:r>
        <w:rPr>
          <w:sz w:val="26"/>
          <w:szCs w:val="26"/>
        </w:rPr>
        <w:t>Гайсин</w:t>
        <w:tab/>
      </w:r>
      <w:r>
        <w:rPr>
          <w:sz w:val="28"/>
        </w:rPr>
        <w:t xml:space="preserve">                             № </w:t>
      </w:r>
      <w:r>
        <w:rPr>
          <w:sz w:val="28"/>
          <w:u w:val="single"/>
        </w:rPr>
        <w:t>3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</w:t>
      </w:r>
    </w:p>
    <w:p>
      <w:pPr>
        <w:pStyle w:val="TextBodyIndent"/>
        <w:keepNext w:val="true"/>
        <w:keepLines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Cs w:val="false"/>
        </w:rPr>
        <w:t>на січень 2014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62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 01.02.2011 року  № 22:</w:t>
      </w:r>
    </w:p>
    <w:p>
      <w:pPr>
        <w:pStyle w:val="Style12"/>
        <w:spacing w:lineRule="atLeast" w:line="14"/>
        <w:ind w:left="0" w:right="-62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62" w:firstLine="800"/>
        <w:jc w:val="both"/>
        <w:rPr/>
      </w:pPr>
      <w:r>
        <w:rPr>
          <w:b w:val="false"/>
        </w:rPr>
        <w:t>Затвердити план роботи районної державної адміністрації на                       січень 2014 року, що додаєть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ind w:right="-62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62" w:firstLine="800"/>
        <w:jc w:val="both"/>
        <w:rPr/>
      </w:pPr>
      <w:r>
        <w:rPr>
          <w:sz w:val="28"/>
          <w:szCs w:val="28"/>
        </w:rPr>
        <w:t>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20"/>
          <w:tab w:val="left" w:pos="993" w:leader="none"/>
          <w:tab w:val="left" w:pos="1100" w:leader="none"/>
        </w:tabs>
        <w:spacing w:lineRule="atLeast" w:line="14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7"/>
        <w:keepNext w:val="true"/>
        <w:tabs>
          <w:tab w:val="clear" w:pos="720"/>
          <w:tab w:val="left" w:pos="1560" w:leader="none"/>
        </w:tabs>
        <w:spacing w:before="0" w:after="0"/>
        <w:ind w:right="-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62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       </w:t>
        <w:tab/>
        <w:t xml:space="preserve">                  </w:t>
        <w:tab/>
        <w:tab/>
        <w:t>Сергій СКІЦЬ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рганізаційно-кадрової роботи</w:t>
        <w:tab/>
        <w:tab/>
        <w:tab/>
        <w:t>К.С. Кирилюк</w:t>
        <w:tab/>
        <w:t>24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іаліст І категорії заг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апарату райдержадміністрації                 А.А. Корнійчук </w:t>
        <w:tab/>
        <w:t>24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ст І катег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ного відділу апарату</w:t>
        <w:tab/>
        <w:tab/>
        <w:tab/>
        <w:tab/>
        <w:t>Ю.А. Спиней</w:t>
        <w:tab/>
        <w:t>24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ab/>
        <w:tab/>
        <w:tab/>
        <w:tab/>
        <w:t>В.П. Буновський  24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ab/>
        <w:tab/>
        <w:tab/>
        <w:tab/>
        <w:t xml:space="preserve">В.М. Вітюк  </w:t>
        <w:tab/>
        <w:t>24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rPr/>
      </w:pPr>
      <w:r>
        <w:rPr>
          <w:sz w:val="28"/>
          <w:szCs w:val="28"/>
        </w:rPr>
        <w:t>райдержадміністрації</w:t>
        <w:tab/>
        <w:tab/>
        <w:tab/>
        <w:tab/>
        <w:tab/>
        <w:t>А.Л. Наконечна    24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28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28"/>
        <w:ind w:left="49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ТВЕРДЖЕНО</w:t>
      </w:r>
    </w:p>
    <w:p>
      <w:pPr>
        <w:pStyle w:val="Normal"/>
        <w:ind w:left="490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/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5” 12. 2013 р. №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i w:val="false"/>
          <w:sz w:val="28"/>
          <w:szCs w:val="28"/>
        </w:rPr>
        <w:t>районної державної адміністрації на січень 2014 року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28" w:before="0" w:after="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28"/>
        <w:ind w:left="0" w:firstLine="60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28"/>
        <w:ind w:left="0" w:firstLine="60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28"/>
        <w:ind w:left="0" w:firstLine="600"/>
        <w:jc w:val="both"/>
        <w:rPr/>
      </w:pPr>
      <w:r>
        <w:rPr/>
        <w:t>Робочі візити голови районної державної адміністрації до територіальних громад району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28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ший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28"/>
        <w:ind w:left="0" w:firstLine="60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28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28"/>
              <w:ind w:firstLine="5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28"/>
        <w:ind w:left="0" w:firstLine="60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28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ик управління економіки районної державної адміністрації.</w:t>
            </w:r>
          </w:p>
          <w:p>
            <w:pPr>
              <w:pStyle w:val="Normal"/>
              <w:spacing w:lineRule="auto" w:line="228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28" w:before="0" w:after="0"/>
        <w:ind w:firstLine="600"/>
        <w:jc w:val="both"/>
        <w:rPr/>
      </w:pPr>
      <w:r>
        <w:rPr/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утило С.М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28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в.о. начальника відділу містобудування та архітектури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28"/>
        <w:ind w:left="0" w:firstLine="60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>Реалізація заходів щодо зміцнення матеріально-технічної бази закладів</w:t>
      </w:r>
      <w:r>
        <w:rPr>
          <w:b w:val="false"/>
          <w:bCs/>
          <w:i w:val="false"/>
          <w:iCs w:val="false"/>
          <w:color w:val="FF0000"/>
          <w:sz w:val="28"/>
          <w:szCs w:val="28"/>
        </w:rPr>
        <w:t xml:space="preserve"> </w:t>
      </w:r>
      <w:r>
        <w:rPr/>
        <w:t>культури райо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28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28"/>
        <w:ind w:left="0" w:firstLine="600"/>
        <w:jc w:val="both"/>
        <w:rPr/>
      </w:pPr>
      <w:r>
        <w:rPr>
          <w:b w:val="false"/>
          <w:bCs/>
          <w:i w:val="false"/>
          <w:iCs w:val="false"/>
          <w:color w:val="FF0000"/>
          <w:sz w:val="28"/>
          <w:szCs w:val="28"/>
        </w:rPr>
        <w:tab/>
      </w:r>
      <w:r>
        <w:rPr>
          <w:b w:val="false"/>
          <w:bCs/>
          <w:i w:val="false"/>
          <w:iCs w:val="false"/>
          <w:sz w:val="28"/>
          <w:szCs w:val="28"/>
        </w:rPr>
        <w:t>Проведення засідань районних методичних об’єднань, предметних, тематичних та постійно діючих семінарів педагогічних кадрів навчальних закладів району.</w:t>
      </w:r>
      <w:r>
        <w:rPr/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p>
      <w:pPr>
        <w:pStyle w:val="Normal"/>
        <w:spacing w:lineRule="auto" w:line="228"/>
        <w:ind w:left="2832" w:hanging="28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Normal"/>
        <w:spacing w:lineRule="auto" w:line="228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color w:val="FF0000"/>
          <w:sz w:val="16"/>
          <w:szCs w:val="16"/>
        </w:rPr>
      </w:pPr>
      <w:r>
        <w:rPr>
          <w:bCs/>
          <w:i w:val="false"/>
          <w:color w:val="FF0000"/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-14 січня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аходи новорічно-різдвяного циклу</w:t>
      </w:r>
      <w:r>
        <w:rPr/>
        <w:t xml:space="preserve"> (за окремим планом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ind w:hanging="1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left="49" w:hanging="1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ind w:hanging="1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hanging="1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8 січ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ступник голови районної державної адміністрації.</w:t>
            </w:r>
          </w:p>
          <w:p>
            <w:pPr>
              <w:pStyle w:val="Normal"/>
              <w:spacing w:lineRule="auto" w:line="228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9 січ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ший заступник голови районної державної адміністрації.</w:t>
            </w:r>
          </w:p>
          <w:p>
            <w:pPr>
              <w:pStyle w:val="Normal"/>
              <w:spacing w:lineRule="auto" w:line="228"/>
              <w:ind w:left="5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/>
      </w:pPr>
      <w:r>
        <w:rPr/>
        <w:t>Проведення наради з соціальними працівниками сіл району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0 січня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 районної державної адміністрації.</w:t>
            </w:r>
          </w:p>
          <w:p>
            <w:pPr>
              <w:pStyle w:val="Normal"/>
              <w:spacing w:lineRule="auto" w:line="228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28"/>
        <w:ind w:left="0" w:hanging="0"/>
        <w:jc w:val="both"/>
        <w:rPr/>
      </w:pPr>
      <w:r>
        <w:rPr>
          <w:b w:val="false"/>
          <w:bCs/>
          <w:i w:val="false"/>
          <w:color w:val="FF00FF"/>
          <w:sz w:val="28"/>
          <w:szCs w:val="28"/>
        </w:rPr>
        <w:tab/>
      </w:r>
      <w:r>
        <w:rPr>
          <w:b w:val="false"/>
          <w:bCs/>
          <w:i w:val="false"/>
          <w:sz w:val="28"/>
          <w:szCs w:val="28"/>
        </w:rPr>
        <w:t>Нарада-семінар з спеціалістами по кадрах сільськогосподарських підприємств щодо складання звітів форм „1-К”, „6-Б”</w:t>
      </w:r>
      <w:r>
        <w:rPr/>
        <w:t>.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46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auto" w:line="228"/>
              <w:ind w:left="5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агропромислового розвитку  районної державної адміністрації.</w:t>
            </w:r>
          </w:p>
          <w:p>
            <w:pPr>
              <w:pStyle w:val="Normal"/>
              <w:spacing w:lineRule="auto" w:line="228"/>
              <w:ind w:left="5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Нарада заступників директорів з виховної роботи та педагогів-організаторів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ind w:hanging="1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hanging="1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 січня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Засідання конкурсної комісії апарату районної державної адміністрації.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22"/>
      </w:tblGrid>
      <w:tr>
        <w:trPr/>
        <w:tc>
          <w:tcPr>
            <w:tcW w:w="26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color w:val="FF00FF"/>
          <w:sz w:val="24"/>
          <w:szCs w:val="24"/>
        </w:rPr>
      </w:pPr>
      <w:r>
        <w:rPr>
          <w:bCs/>
          <w:i w:val="false"/>
          <w:color w:val="FF00FF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4 січ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  <w:t>Проведення рейду „Діти вулиці</w:t>
      </w:r>
      <w:r>
        <w:rPr/>
        <w:t>“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28"/>
        <w:ind w:left="0" w:firstLine="70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tabs>
          <w:tab w:val="clear" w:pos="700"/>
          <w:tab w:val="left" w:pos="500" w:leader="none"/>
        </w:tabs>
        <w:spacing w:lineRule="auto" w:line="228"/>
        <w:ind w:left="0" w:firstLine="700"/>
        <w:jc w:val="both"/>
        <w:rPr/>
      </w:pPr>
      <w:r>
        <w:rPr>
          <w:b w:val="false"/>
          <w:i w:val="false"/>
          <w:sz w:val="28"/>
          <w:szCs w:val="28"/>
        </w:rPr>
        <w:t xml:space="preserve">Проведення заходів по відзначенню 76-ї річниці від дня народження Героя України, поета </w:t>
      </w:r>
      <w:r>
        <w:rPr/>
        <w:t>В.Стуса.</w:t>
      </w:r>
    </w:p>
    <w:tbl>
      <w:tblPr>
        <w:tblW w:w="97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5 січ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iCs w:val="false"/>
          <w:sz w:val="16"/>
          <w:szCs w:val="16"/>
        </w:rPr>
      </w:pPr>
      <w:r>
        <w:rPr>
          <w:b w:val="false"/>
          <w:bCs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/>
      </w:pPr>
      <w:r>
        <w:rPr/>
        <w:tab/>
        <w:t>Проведення наради директорів загальноосвітніх та позашкільних навчальних закладів.</w:t>
      </w:r>
    </w:p>
    <w:tbl>
      <w:tblPr>
        <w:tblW w:w="97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5-16 січня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дійснення контролю за проведенням спеціальних об’єктових тренувань з питань цивільного захисту у Бондурівській сільській раді</w:t>
      </w:r>
      <w:r>
        <w:rPr/>
        <w:t>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6 січ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0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ший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7 січня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Засідання районної спостережної комісії районної державної адміністрації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67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lineRule="auto" w:line="228"/>
              <w:ind w:right="-31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0 січня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28"/>
        <w:ind w:left="0" w:firstLine="70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500" w:leader="none"/>
        </w:tabs>
        <w:spacing w:lineRule="auto" w:line="228"/>
        <w:ind w:left="0" w:firstLine="700"/>
        <w:jc w:val="both"/>
        <w:rPr/>
      </w:pPr>
      <w:r>
        <w:rPr/>
        <w:t>Методичний день відділу культури і туризму райдержадміністрації.</w:t>
      </w:r>
    </w:p>
    <w:tbl>
      <w:tblPr>
        <w:tblW w:w="96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1 січ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0"/>
        </w:tabs>
        <w:spacing w:lineRule="auto" w:line="228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  <w:t>Проведення заходів до Дня Соборності України</w:t>
      </w:r>
      <w:r>
        <w:rPr/>
        <w:t>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78"/>
        <w:gridCol w:w="49"/>
        <w:gridCol w:w="6533"/>
        <w:gridCol w:w="38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5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2 січ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 xml:space="preserve">Проведення дня відділу освіти </w:t>
      </w:r>
      <w:r>
        <w:rPr>
          <w:b w:val="false"/>
          <w:i w:val="false"/>
          <w:sz w:val="28"/>
          <w:szCs w:val="28"/>
        </w:rPr>
        <w:t>районної державної адміністрації в                 СЗШ І–ІІ ступенів с. Мелешків.</w:t>
      </w:r>
    </w:p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Нарада завідувачів дошкільних навчальних закладів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2-23 січня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дійснення контролю за проведенням спеціальних об’єктових тренувань з питань цивільного захисту у Бубнівській сільській раді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3 січ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4 січня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5 січня</w:t>
      </w:r>
    </w:p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Концертна програма „З Днем ангела вітаємо вас” з нагоди відзначення Тетяниного дня.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58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/>
      </w:pPr>
      <w:r>
        <w:rPr>
          <w:bCs/>
          <w:i w:val="false"/>
          <w:sz w:val="28"/>
          <w:szCs w:val="28"/>
        </w:rPr>
        <w:t>27 січня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ab/>
      </w:r>
      <w:r>
        <w:rPr/>
        <w:t>Проведення правового навчання з державними службовцями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7-31 січня</w:t>
      </w:r>
    </w:p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Атестаційна експертиза дошкільного навчального закладу с. Кущинці.</w:t>
      </w:r>
    </w:p>
    <w:tbl>
      <w:tblPr>
        <w:tblW w:w="96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Cs/>
          <w:i w:val="false"/>
          <w:sz w:val="28"/>
          <w:szCs w:val="28"/>
        </w:rPr>
        <w:t>28 січ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28"/>
        <w:ind w:left="0" w:hanging="0"/>
        <w:jc w:val="both"/>
        <w:rPr/>
      </w:pPr>
      <w:r>
        <w:rPr>
          <w:b w:val="false"/>
          <w:bCs/>
          <w:i w:val="false"/>
          <w:color w:val="FF00FF"/>
          <w:sz w:val="28"/>
          <w:szCs w:val="28"/>
        </w:rPr>
        <w:tab/>
      </w:r>
      <w:r>
        <w:rPr/>
        <w:t>Проведення наради з міським, сільськими головами місцевих рад, керівниками підприємств, організацій та установ з питань підведення підсумків роботи господарського комплексу району за 2013 рік та завдання на 2014 рік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ind w:right="-124" w:firstLine="6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Cs/>
          <w:i w:val="false"/>
          <w:sz w:val="28"/>
          <w:szCs w:val="28"/>
        </w:rPr>
        <w:t>29 січня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167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lineRule="auto" w:line="228"/>
              <w:ind w:left="-48" w:right="-169" w:firstLine="4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 xml:space="preserve">Засідання колегії відділу освіти </w:t>
      </w:r>
      <w:r>
        <w:rPr>
          <w:b w:val="false"/>
          <w:i w:val="false"/>
          <w:sz w:val="28"/>
          <w:szCs w:val="28"/>
        </w:rPr>
        <w:t xml:space="preserve">районної державної адміністрації з питань підведення підсумків роботи освітянської галузі району за 2013 рік та виконання </w:t>
      </w:r>
      <w:r>
        <w:rPr/>
        <w:t>попередніх рішень колегії.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58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sz w:val="10"/>
          <w:szCs w:val="10"/>
        </w:rPr>
      </w:pPr>
      <w:r>
        <w:rPr>
          <w:b w:val="false"/>
          <w:bCs/>
          <w:i w:val="false"/>
          <w:sz w:val="10"/>
          <w:szCs w:val="10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Заходи, приурочені Дню пам’яті трагедії під Крутами.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58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9-30 січня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дійснення контролю за проведенням спеціальних об’єктових тренувань з питань цивільного захисту у Гунчанській сільській раді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28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/>
      </w:pPr>
      <w:r>
        <w:rPr>
          <w:bCs/>
          <w:i w:val="false"/>
          <w:sz w:val="28"/>
          <w:szCs w:val="28"/>
        </w:rPr>
        <w:t>30 січ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ший заступник голови районної державної адміністрації.</w:t>
            </w:r>
          </w:p>
          <w:p>
            <w:pPr>
              <w:pStyle w:val="Normal"/>
              <w:spacing w:lineRule="auto" w:line="228"/>
              <w:ind w:left="5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28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  <w:t xml:space="preserve">Нарада з спеціалістами-землевпорядниками міської та сільських рад району (згідно з планом роботи відділу Держземагентства у </w:t>
      </w:r>
      <w:r>
        <w:rPr/>
        <w:t>Гайсинському районі)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земельного агентства у Гайсинському районі</w:t>
            </w:r>
          </w:p>
        </w:tc>
      </w:tr>
    </w:tbl>
    <w:p>
      <w:pPr>
        <w:pStyle w:val="TextBodyIndent"/>
        <w:spacing w:lineRule="auto" w:line="228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Нарада-семінар з керівниками і головними агрономами сільськогосподарських підприємств району з питань підведення підсумків роботи рослинницької галузі за 2013</w:t>
      </w:r>
      <w:r>
        <w:rPr/>
        <w:t xml:space="preserve"> рік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ind w:firstLine="6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агропромислового розвитку 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 xml:space="preserve">Літературно-музичний вечір „Віще слово Кобзаря”, в рамках заходів, приурочених 200- річчю з дня народження Т.Г.Шевченка.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58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Cs/>
          <w:i w:val="false"/>
          <w:sz w:val="28"/>
          <w:szCs w:val="28"/>
        </w:rPr>
        <w:t>31 січня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both"/>
        <w:rPr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ab/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both"/>
        <w:rPr>
          <w:b w:val="false"/>
          <w:b w:val="false"/>
          <w:bCs/>
          <w:i w:val="false"/>
          <w:i w:val="false"/>
          <w:color w:val="FF00FF"/>
          <w:sz w:val="28"/>
          <w:szCs w:val="28"/>
        </w:rPr>
      </w:pPr>
      <w:r>
        <w:rPr>
          <w:b w:val="false"/>
          <w:bCs/>
          <w:i w:val="false"/>
          <w:color w:val="FF00FF"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Indent"/>
        <w:spacing w:lineRule="auto" w:line="228"/>
        <w:ind w:left="0" w:hanging="0"/>
        <w:jc w:val="both"/>
        <w:rPr>
          <w:bCs/>
          <w:i w:val="false"/>
          <w:i w:val="false"/>
          <w:color w:val="FF00FF"/>
          <w:sz w:val="28"/>
          <w:szCs w:val="28"/>
        </w:rPr>
      </w:pPr>
      <w:r>
        <w:rPr>
          <w:bCs/>
          <w:i w:val="false"/>
          <w:color w:val="FF00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953" w:footer="0" w:bottom="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b/>
      <w:i/>
      <w:iCs/>
      <w:sz w:val="26"/>
      <w:lang w:val="uk-UA" w:bidi="ar-S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 w:bidi="ar-SA"/>
    </w:rPr>
  </w:style>
  <w:style w:type="character" w:styleId="Style9">
    <w:name w:val="Знак Знак"/>
    <w:basedOn w:val="Style7"/>
    <w:qFormat/>
    <w:rPr>
      <w:b/>
      <w:i/>
      <w:iCs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4:00Z</dcterms:created>
  <dc:creator>BOP</dc:creator>
  <dc:description/>
  <cp:keywords/>
  <dc:language>en-US</dc:language>
  <cp:lastModifiedBy>Admin</cp:lastModifiedBy>
  <cp:lastPrinted>2014-01-09T10:36:00Z</cp:lastPrinted>
  <dcterms:modified xsi:type="dcterms:W3CDTF">2014-01-09T12:50:00Z</dcterms:modified>
  <cp:revision>275</cp:revision>
  <dc:subject/>
  <dc:title>Додаток </dc:title>
</cp:coreProperties>
</file>