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1635" w:leader="none"/>
        </w:tabs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0pt;width:34.5pt;height:47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6007240" r:id="rId2"/>
        </w:object>
      </w:r>
      <w:r>
        <w:rPr>
          <w:rFonts w:cs="Petersburg;Courier New" w:ascii="Petersburg;Courier New" w:hAnsi="Petersburg;Courier New"/>
          <w:lang w:val="uk-UA"/>
        </w:rPr>
        <w:tab/>
      </w:r>
      <w:r>
        <w:rPr>
          <w:rFonts w:cs="Petersburg;Courier New" w:ascii="Petersburg;Courier New" w:hAnsi="Petersburg;Courier New"/>
          <w:sz w:val="28"/>
          <w:szCs w:val="28"/>
          <w:lang w:val="uk-UA"/>
        </w:rPr>
        <w:br w:type="textWrapping" w:clear="all"/>
      </w:r>
    </w:p>
    <w:p>
      <w:pPr>
        <w:pStyle w:val="Style12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36"/>
          <w:lang w:val="uk-UA"/>
        </w:rPr>
      </w:pPr>
      <w:r>
        <w:rPr>
          <w:rFonts w:cs="Times New Roman"/>
          <w:color w:val="000080"/>
          <w:sz w:val="22"/>
          <w:szCs w:val="3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u w:val="single"/>
          <w:lang w:val="uk-UA"/>
        </w:rPr>
        <w:t>31 грудня 2013 року</w:t>
      </w:r>
      <w:r>
        <w:rPr>
          <w:color w:val="000080"/>
          <w:sz w:val="28"/>
          <w:lang w:val="uk-UA"/>
        </w:rPr>
        <w:t xml:space="preserve">            </w:t>
      </w:r>
      <w:r>
        <w:rPr>
          <w:color w:val="000080"/>
          <w:sz w:val="26"/>
          <w:szCs w:val="26"/>
          <w:lang w:val="uk-UA"/>
        </w:rPr>
        <w:t xml:space="preserve">              Гайсин</w:t>
      </w:r>
      <w:r>
        <w:rPr>
          <w:color w:val="000080"/>
          <w:sz w:val="28"/>
          <w:lang w:val="uk-UA"/>
        </w:rPr>
        <w:tab/>
        <w:t xml:space="preserve">                  №</w:t>
      </w:r>
      <w:r>
        <w:rPr>
          <w:color w:val="000080"/>
          <w:sz w:val="28"/>
          <w:u w:val="single"/>
          <w:lang w:val="uk-UA"/>
        </w:rPr>
        <w:t>308</w:t>
      </w:r>
    </w:p>
    <w:p>
      <w:pPr>
        <w:pStyle w:val="Style9"/>
        <w:spacing w:before="0" w:after="0"/>
        <w:jc w:val="center"/>
        <w:rPr>
          <w:b/>
          <w:b/>
          <w:color w:val="000080"/>
          <w:sz w:val="28"/>
          <w:szCs w:val="28"/>
          <w:u w:val="single"/>
          <w:lang w:val="uk-UA"/>
        </w:rPr>
      </w:pPr>
      <w:r>
        <w:rPr>
          <w:b/>
          <w:color w:val="000080"/>
          <w:sz w:val="28"/>
          <w:szCs w:val="28"/>
          <w:u w:val="single"/>
          <w:lang w:val="uk-UA"/>
        </w:rPr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ереліку адміністративних послуг, що надаються через центр  надання адміністративних  послуг Гайсинської  районної державної адміністрації</w:t>
      </w:r>
    </w:p>
    <w:p>
      <w:pPr>
        <w:pStyle w:val="Style9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6, пункту 1 статті 25 Закону України „Про місцеві державні адміністрації”, Закону України „Про адміністративні послуги”, Закону України „Про дозвільну систему у сфері господарської діяльності”, на виконання доручення голови Вінницької обласної державної адміністрації       від 22 лютого 2013 року № 01-1-14/1159 „Щодо організації створення центрів надання адміністративних послуг в районах та містах Вінницької області” та з метою створення доступних та зручних умов для реалізації та захисту прав, свобод і законних інтересів фізичних та юридичних осіб щодо отримання адміністративних послуг:</w:t>
      </w:r>
    </w:p>
    <w:p>
      <w:pPr>
        <w:pStyle w:val="Style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Затвердити перелік адміністративних послуг Гайсинської районної державної адміністрації (додається).</w:t>
        <w:tab/>
      </w:r>
    </w:p>
    <w:p>
      <w:pPr>
        <w:pStyle w:val="Style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з питань внутрішньої політики та зв’язків із засобами масової інформації і громадськістю апарату районної державної адміністрації  (Калінчук В.М.) забезпечити оприлюднення цього розпорядження в районній газеті „Трибуна праці” та на офіційному веб-сайті районної державної адміністрації.</w:t>
      </w:r>
    </w:p>
    <w:p>
      <w:pPr>
        <w:pStyle w:val="Style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залишаю за собою. 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Сергій СКІ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3"/>
        <w:gridCol w:w="2518"/>
        <w:gridCol w:w="1525"/>
      </w:tblGrid>
      <w:tr>
        <w:trPr>
          <w:trHeight w:val="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економіки райдержадміністрації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П.Камнєв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2.201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го відділу апарату райдержадміністрації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.А.Корнійчу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2.201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юридичного відділу апарату райдержадміністрації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.А. Спине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2.201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івник апарату райдержадміністрації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.Л. Наконечн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2.201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проекту 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>Про затвердження  переліку адміністративних послуг, що надаються через центр надання адміністративних послуг  Гайсинської районної державної адміністрації ”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360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аний проект розпорядження розроблено відповідно до Закону України „Про місцеві державні адміністрації”, Закону України „Про  адміністративні послуги”, Закону України „Про дозвільну систему у сфері господарської діяльності”, на виконання доручення голови Вінницької обласної державної адміністрації від 22 лютого 2013 року № 01-1-14/1159 „Щодо організації створення центрів надання  адміністративних послуг в районах та містах Вінницької області”.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шляхи її досягнення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розроблено з метою створення доступних та зручних умов для реалізації та захисту прав, свобод і законних інтересів фізичних та юридичних осіб щодо отримання адміністративних послуг.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TextBody"/>
        <w:tabs>
          <w:tab w:val="clear" w:pos="708"/>
          <w:tab w:val="left" w:pos="993" w:leader="none"/>
          <w:tab w:val="left" w:pos="3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ими підставами розроблення проекту розпорядження є Закони України „Про місцеві державні адміністрації”, „Про адміністративні послуги”,  „ Про дозвільну систему у сфері господарської діяльності ”.</w:t>
      </w:r>
    </w:p>
    <w:p>
      <w:pPr>
        <w:pStyle w:val="TextBody"/>
        <w:tabs>
          <w:tab w:val="clear" w:pos="708"/>
          <w:tab w:val="left" w:pos="993" w:leader="none"/>
          <w:tab w:val="left" w:pos="33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о – економічне обґрунтуванн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розпорядження не потребує додаткових матеріальних витрат. </w:t>
      </w:r>
    </w:p>
    <w:p>
      <w:pPr>
        <w:pStyle w:val="Normal"/>
        <w:tabs>
          <w:tab w:val="clear" w:pos="708"/>
          <w:tab w:val="left" w:pos="993" w:leader="none"/>
          <w:tab w:val="left" w:pos="3360" w:leader="none"/>
        </w:tabs>
        <w:ind w:left="539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5.  Прогноз результа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проекту розпорядження про перелік надання адміністративних послуг дасть змогу побудувати ефективну систему надання адміністративних послуг виконавчими органами району, комунальними підприємствами району,  а також  покращити якість надання адміністративних послуг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номіки районної державної адміністрації                      Олена КАМНЄВА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___________ 2013 р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онної державної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„</w:t>
      </w:r>
      <w:r>
        <w:rPr>
          <w:sz w:val="28"/>
          <w:szCs w:val="28"/>
          <w:u w:val="single"/>
          <w:lang w:val="uk-UA"/>
        </w:rPr>
        <w:t>31” 12.  2013 р. №308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 CYR" w:hAnsi="Times New Roman CYR" w:cs="Times New Roman CYR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дміністративних послуг, що надаються через центр надання адміністративних послуг  Гайсинської район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42"/>
        <w:gridCol w:w="2551"/>
        <w:gridCol w:w="5103"/>
        <w:gridCol w:w="35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   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б’єкт надання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міністративна посл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ормативні акти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якими регламентують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дання адміністративної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ті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надання адміністративних послуг управління економіки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консультації суб'єкт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господарської діяльн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он України </w:t>
            </w: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</w:rPr>
              <w:t>Про дозвільну систему в сфер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сподарської діяльності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sz w:val="24"/>
                <w:szCs w:val="24"/>
              </w:rPr>
              <w:t>від 06.09.2005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надання адміністративних послуг управління економіки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йняття вхідного пакету документів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идачі документа дозві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аракте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он України </w:t>
            </w: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</w:rPr>
              <w:t>Про дозвільну систему в сфер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сподарської діяльності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sz w:val="24"/>
                <w:szCs w:val="24"/>
              </w:rPr>
              <w:t>від 06.09.2005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надання адміністративних послуг управління економіки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довідки з Реєстру документі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дозвільного характе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України </w:t>
            </w: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</w:rPr>
              <w:t>Про дозвільну систему в сфер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сподарської діяльності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sz w:val="24"/>
                <w:szCs w:val="24"/>
              </w:rPr>
              <w:t>від 06.09.2005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 гр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ва неоподатковуваних  мінімуми доходів громадян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енсійного фонду України у Гайсинському районі Він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свідоцтва про загальнообов'язкове державне соціальне страх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ст. 8 </w:t>
            </w:r>
            <w:r>
              <w:rPr>
                <w:sz w:val="24"/>
                <w:szCs w:val="24"/>
              </w:rPr>
              <w:t>Закон України</w:t>
            </w:r>
            <w:r>
              <w:rPr>
                <w:sz w:val="24"/>
                <w:szCs w:val="24"/>
                <w:lang w:val="uk-UA"/>
              </w:rPr>
              <w:t xml:space="preserve"> „Про загальнообов’язкове державне пенсійне страхування”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 Постанова Кабінету Міністрів України від 22.08.2013 року №1306 „Про затвердження Порядку видачі та зразка свідоцтва про  загальнообов’язкове державне соціальне страхування 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орядок реєстрації та обліку свідоцтв про загальнообов’язкове державне соціальне страхування в органах Пенсійного фонду України, затверджений постановою правління Пенсійного фонду України від 19 січня 2002 року  № 2-6, зареєстрований в Міністерстві юстиції України 16 квітня 2002 року за                     № 365/665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йсинський районний сектор Управління державної міграційної служби України у Вінницькій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та видача проїзного документу дитини для виїзду за кор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sz w:val="24"/>
                <w:szCs w:val="24"/>
              </w:rPr>
              <w:t xml:space="preserve">Закон України </w:t>
            </w: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 xml:space="preserve">порядок виїзду з України і  в’їзду в Україну громадян України”                                  </w:t>
            </w: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994</w:t>
            </w:r>
            <w:r>
              <w:rPr>
                <w:sz w:val="24"/>
                <w:szCs w:val="24"/>
              </w:rPr>
              <w:t xml:space="preserve"> року</w:t>
            </w:r>
            <w:r>
              <w:rPr>
                <w:sz w:val="24"/>
                <w:szCs w:val="24"/>
                <w:lang w:val="uk-UA"/>
              </w:rPr>
              <w:t xml:space="preserve">  № 3857;.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 Положення  про проїзний документ дитини, затверджене Указом Президента України                         від  07.09.1994 року № 50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равила оформлення і видачі паспорта громадянина  для виїзду за кордон і проїзного   документа дитини, їх тимчасового затримання та вилучення , затвердженні постановою Кабінету Міністрів України від 31.03.1995 року № 2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Порядок провадження за заявами про оформлення паспортів громадянина України для виїзду за кордон і проїзних документів дитини, затверджений наказом МВС України від 21.12.2004 року №1603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рн.35ко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 разі термінового надання послуги до 10 робочих днів-                 60 грн.70 ко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бланка визначається з урахуванням витрат, пов’язаних з придбанням бланкової продук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ний сектор Управління державної міграційної служби України у Вінниц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та видача паспорта громадянина України у разі обміну замість втраченого чи пошкодже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 статті 16,21 Закону України „Про Єдиний державний демографічний реєстр та документи, що підтверджують громадянство, України, посвідчують особу чи її спеціальний статус” від 20.11.2012 року №5492-VI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п.19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оложення про паспорт громадянина України,</w:t>
            </w:r>
            <w:r>
              <w:rPr>
                <w:sz w:val="24"/>
                <w:szCs w:val="24"/>
                <w:lang w:val="uk-UA"/>
              </w:rPr>
              <w:t xml:space="preserve"> затвердженого Постановою Верховної Ради України від 26.06.1992 року № 2503-XII„Про затвердження положень про паспорт громадянина та про паспорт громадянина України для виїзду за кордон”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крет кабінету Міністрів України „Про державне мито” від 21.01.1993 року № 7-93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аказ МВС України „Про затвердження Порядку оформлення і видачі паспорта громадянина  України ”  від 13.04.2012 року  № 320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мито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 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ва неоподатковуваних  мінімуми доходів громадян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ний сектор Управління державної міграційної служби України у Вінниц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та видача паспорта громадянина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ст.24 Закону України „Про громадянство України”  від 18.01.2001 року № 2235-ІІI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ст. 21 Закону України „Про Єдиний державний демографічний реєстр та документи, що підтверджують громадянство, України, посвідчують особу чи її спеціальний статус”  від 20.11.2012 року №5492-VI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каз МВС України „Про затвердження Порядку оформлення і видачі паспорта громадянина України” від 13.04.2012 року            № 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ний сектор Управління державної міграційної служби України у Вінниц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леювання до  паспорта громадянина України фотокартки при досягненні 25 та 45 річного ві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56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 п.п.7,8 Положення про паспорт громадянина України, затвердженого постановою Верховної Ради України  від 26.06.1992 року № 2503-X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2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 наказ МВС України „Про затвердження Порядку оформлення і видачі паспорта громадянина України”  від 13.04.2012 року                 № 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державної допомоги у зв’язку з вагітністю і полог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218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он України „Про державну допомогу сім’ям з дітьми”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2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„Постанова Кабінету Міністрів України від 27.12.2001 року №1751 „Про затвердження Порядку призначення і виплати державної допомоги сім’ям з дітьм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державної допомоги по догляду за дитиною до досягнення нею трирічного ві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0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„Про державну допомогу сім’ям з дітьми”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0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 27.12.2001 року  № 1751 „Про затвердження Порядку призначення і виплати державної допомоги сім’ям з дітьми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 державної допомоги при народженні дити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19"/>
              <w:rPr/>
            </w:pPr>
            <w:r>
              <w:rPr>
                <w:sz w:val="24"/>
                <w:szCs w:val="24"/>
                <w:lang w:val="uk-UA"/>
              </w:rPr>
              <w:t>Закон України „Про державну допомогу сім’ям з дітьми ”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         від 27.12.2001року № 1751 „Про затвердження Порядку призначення і виплати державної допомоги сім’ям з дітьм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 державної допомоги на дітей, над якими встановлено опіку чи пікл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19"/>
              <w:rPr/>
            </w:pPr>
            <w:r>
              <w:rPr>
                <w:sz w:val="24"/>
                <w:szCs w:val="24"/>
                <w:lang w:val="uk-UA"/>
              </w:rPr>
              <w:t>Закон України „Про державну допомогу сім’ям з дітьми ”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         від 27.12.2001року № 1751 „Про затвердження Порядку призначення і виплати державної допомоги сім’ям з дітьм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державної допомоги на дітей одиноким матер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19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„Про державну допомогу сім’ям з дітьми ”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         від 27.12.2001року № 1751 „Про затвердження Порядку призначення і виплати державної допомоги сім’ям з дітьм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державної допомоги при усиновленні дити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19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„Про державну допомогу сім’ям з дітьми ”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         від 27.12.2001року № 1751 „Про затвердження Порядку призначення і виплати державної допомоги сім’ям з дітьм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державної соціальної допомоги малозабезпеченим сім’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акон України „Про державну соціальну допомогу малозабезпеченим сім’ям”.                  - Постанова Кабінету Міністрів України                    від 24 лютого 2003 року № 250 „Про затвердження Порядку призначення і виплати державної соціальної допомоги малозабезпеченим сім’ям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державної соціальної допомоги інвалідам з дитинства та дітям-інвалідам і допомога на догля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50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„Про основи соціальної захищеності інвалідів в Україні”  ;                 -               - Закон України „Про державну соціальну допомогу інвалідам з дитинства та дітям-інвалідам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праці та соціальної політики України від 30 квітня 2002 року № 226/293/169 „Про затвердження Порядку надання державної соціальної допомоги інвалідам з дитинства та дітям-інвалідам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0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праці та соціальної політики України від 16 листопада 2007 року № 612 „Про затвердження Порядку обліку, зберігання, оформлення та видачі посвідчень особам, які одержують державну соціальну допомогу відповідно до Закону України „Про державну соціальну допомогу інвалідам з дитинства та дітям-інвалідам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0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охорони здоров’я від 4 грудня 2001 року № 482 „Про затвердження порядку видачі медичного висновку про дитину-інваліда віком до 18 років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щомісячної компенсаційної виплати непрацюючій особі, яка здійснює догляд за інвалідом І групи або за особою, яка досягла 80-річного ві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анова Кабінету Міністрів України від 26 липня 1996 року № 832 „Про підвищення розмірів державної допомоги окремим категоріям громадян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кон України «Про державну допомогу сім’ям з дітьми”     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 Постанова Кабінету Міністрів України                 від 22 лютого 2006 року № 189                              „Про затвердження Порядку призначення та виплати тимчасової державної допомоги дітям, батьки яких ухиляються від спла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ментів, не мають можливості утримувати дитину або місце проживання їх невідоме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щомісячної  грошової допомоги малозабезпеченій особі, яка проживає разом з інвалідом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акон України „Про основи соціальної захищеності інвалідів в Україні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                  від 2 серпня 2000 року № 1192 „Про надання щомісячної грошової допомоги малозабезпеченій особі, яка проживає разом з інвалідом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державної соціальної допомоги особам, які не мають права на пенсію, та інвалі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0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основи соціальної захищеності інвалідів в Україні”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Закон України „ Про державну соціальну допомогу особам, які не мають права на пенсію, та інвалідам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10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         від 2 квітня 2005 року № 261 „Про затвердження Порядку призначення і виплати державної соціальної допомоги особам, які не мають права на пенсію, та інвалідам і державної соціальної допомоги на догляд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Гайсинської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компенсації фізичним особам, які надають соціальні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Закон України „Про соціальні послуги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34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               від 29 квітня 2004 року № 558 „Про затвердження Порядку призначення і виплати фізичним особам, які надають соціальні послуг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иконавчий комітет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довідок про склад сімї, про місце прожи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 від 21.05.1997 № 280/97-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иконавчий комітет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идача довідок про наявність або відсутність земельної ділянки у </w:t>
            </w: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z w:val="24"/>
                <w:szCs w:val="24"/>
                <w:lang w:val="uk-UA"/>
              </w:rPr>
              <w:t>ис</w:t>
            </w:r>
            <w:r>
              <w:rPr>
                <w:color w:val="000000"/>
                <w:sz w:val="24"/>
                <w:szCs w:val="24"/>
              </w:rPr>
              <w:t>туван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 від 21.05.1997 № 280/97-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конавчий коміте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овідка  про право фізичної особи на отримання доходу від податкового агента без утримання податку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(форма №3 ДФ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 від 21.05.1997 № 280/97-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ідділ Держземагент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Гайсинському районі Він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идача висновку 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огодження документації із землеустро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аття</w:t>
            </w:r>
            <w:r>
              <w:rPr>
                <w:sz w:val="24"/>
                <w:szCs w:val="24"/>
              </w:rPr>
              <w:t xml:space="preserve"> 186-1 Земельного Кодексу України</w:t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зоплатно</w:t>
            </w:r>
          </w:p>
        </w:tc>
      </w:tr>
    </w:tbl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2:00Z</dcterms:created>
  <dc:creator>Рачек</dc:creator>
  <dc:description/>
  <cp:keywords/>
  <dc:language>en-US</dc:language>
  <cp:lastModifiedBy>Admin</cp:lastModifiedBy>
  <cp:lastPrinted>2014-01-21T10:00:00Z</cp:lastPrinted>
  <dcterms:modified xsi:type="dcterms:W3CDTF">2014-01-21T08:04:00Z</dcterms:modified>
  <cp:revision>73</cp:revision>
  <dc:subject/>
  <dc:title>Про затвердження Інструкції з діловодства в облдержадміністрації</dc:title>
</cp:coreProperties>
</file>