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14039032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ind w:left="567" w:firstLine="851"/>
        <w:jc w:val="center"/>
        <w:rPr>
          <w:color w:val="000080"/>
          <w:sz w:val="4"/>
          <w:szCs w:val="28"/>
        </w:rPr>
      </w:pPr>
      <w:r>
        <w:rPr>
          <w:color w:val="000080"/>
          <w:sz w:val="4"/>
          <w:szCs w:val="28"/>
        </w:rPr>
      </w:r>
    </w:p>
    <w:p>
      <w:pPr>
        <w:pStyle w:val="Heading3"/>
        <w:ind w:left="567" w:firstLine="85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</w:t>
      </w: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___</w:t>
      </w:r>
      <w:r>
        <w:rPr>
          <w:color w:val="000080"/>
          <w:sz w:val="28"/>
          <w:szCs w:val="28"/>
          <w:u w:val="single"/>
        </w:rPr>
        <w:t>30.12.</w:t>
      </w:r>
      <w:r>
        <w:rPr>
          <w:color w:val="000080"/>
          <w:sz w:val="28"/>
          <w:szCs w:val="28"/>
        </w:rPr>
        <w:t>____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3 року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 __</w:t>
      </w:r>
      <w:r>
        <w:rPr>
          <w:color w:val="000080"/>
          <w:sz w:val="28"/>
          <w:u w:val="single"/>
        </w:rPr>
        <w:t>96-рк</w:t>
      </w:r>
      <w:r>
        <w:rPr>
          <w:color w:val="000080"/>
          <w:sz w:val="28"/>
        </w:rPr>
        <w:t>_</w:t>
      </w:r>
    </w:p>
    <w:p>
      <w:pPr>
        <w:pStyle w:val="Normal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28"/>
          <w:szCs w:val="28"/>
        </w:rPr>
        <w:t>Про оголошення конкурсу на заміщення вакантної посад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204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еруючись статтею 15 Закону України „Про державну службу”, постановою Кабінету Міністрів України від </w:t>
      </w:r>
      <w:r>
        <w:rPr>
          <w:color w:val="000000"/>
          <w:spacing w:val="3"/>
          <w:sz w:val="28"/>
          <w:szCs w:val="28"/>
        </w:rPr>
        <w:t>15.02.2002 року № 169        „Про затвердження Порядку проведення конкурсу на заміщення вакантних посад державних службовців” (із змінами та доповненнями) та відповідно    до Порядку проведення іспиту кандидатів на заміщення вакантних посад державних службовців в апараті районної державної адміністрації, затвердженого розпорядженням голови районної державної адміністрації                  від 01.09.2011 року №255:</w:t>
      </w:r>
    </w:p>
    <w:p>
      <w:pPr>
        <w:pStyle w:val="Normal"/>
        <w:shd w:fill="FFFFFF" w:val="clear"/>
        <w:spacing w:lineRule="auto" w:line="204"/>
        <w:ind w:firstLine="72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04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>1. Оголосити конкурс на заміщення вакантної посади начальника відділу містобудування та архітектури районної державної адміністрації, головного архітектора район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04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04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2. Затвердити умови конкурсу на заміщення вакантної посади начальника відділу містобудування та архітектури районної державної адміністрації, головного архітектора району, що додають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0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04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3. Повідомлення про оголошення конкурсу на заміщення вакантної посади начальника відділу містобудування та архітектури районної державної адміністрації, головного архітектора району подати для опублікування у районну газету „Трибуна праці”, згідно з додат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04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04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4. Відділу організаційно-кадрової роботи апарату райдержадміністрації забезпечити прий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ів від претендентів на заміщення названої вакантної посади протягом 30 календарних днів з дня публікації в засобах масової інформації повідомлення про оголошення конкур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04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5. Довести зміст цього розпорядження до відома працівників районної державної адміністрації.</w:t>
      </w:r>
    </w:p>
    <w:p>
      <w:pPr>
        <w:pStyle w:val="Normal"/>
        <w:spacing w:lineRule="auto" w:line="204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6. Контроль за виконанням цього розпорядження залишаю за собою.</w:t>
      </w:r>
    </w:p>
    <w:p>
      <w:pPr>
        <w:pStyle w:val="Normal"/>
        <w:spacing w:lineRule="auto" w:line="204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7"/>
        <w:spacing w:lineRule="auto" w:line="240"/>
        <w:ind w:left="0" w:right="0" w:hanging="284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</w:t>
      </w:r>
    </w:p>
    <w:p>
      <w:pPr>
        <w:pStyle w:val="Heading7"/>
        <w:ind w:left="142" w:right="-1" w:hanging="284"/>
        <w:rPr>
          <w:color w:val="000000"/>
          <w:szCs w:val="28"/>
        </w:rPr>
      </w:pPr>
      <w:r>
        <w:rPr>
          <w:color w:val="0000FF"/>
          <w:szCs w:val="28"/>
        </w:rPr>
        <w:t xml:space="preserve">  </w:t>
      </w:r>
      <w:r>
        <w:rPr>
          <w:b/>
          <w:szCs w:val="28"/>
        </w:rPr>
        <w:t>Голова район</w:t>
      </w:r>
      <w:r>
        <w:rPr>
          <w:b/>
          <w:color w:val="000000"/>
          <w:szCs w:val="28"/>
        </w:rPr>
        <w:t>ної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142" w:right="-1" w:hanging="284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державної адміністрації</w:t>
      </w:r>
      <w:r>
        <w:rPr>
          <w:b/>
          <w:bCs/>
          <w:szCs w:val="28"/>
        </w:rPr>
        <w:t xml:space="preserve">                                                        Сергій СКІЦЬ</w:t>
      </w:r>
    </w:p>
    <w:p>
      <w:pPr>
        <w:pStyle w:val="Normal"/>
        <w:ind w:firstLine="552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” _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>_ 2013 р. № _</w:t>
      </w:r>
      <w:r>
        <w:rPr>
          <w:sz w:val="28"/>
          <w:szCs w:val="28"/>
          <w:u w:val="single"/>
        </w:rPr>
        <w:t>96-рк</w:t>
      </w:r>
      <w:r>
        <w:rPr>
          <w:sz w:val="28"/>
          <w:szCs w:val="28"/>
        </w:rPr>
        <w:t>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мови конкурсу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на заміщення вакантної посади </w:t>
      </w:r>
      <w:r>
        <w:rPr>
          <w:b/>
          <w:sz w:val="28"/>
          <w:szCs w:val="28"/>
        </w:rPr>
        <w:t>начальника відділу  містобудування та архітектури районної державної адміністрації, головного архітектора район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before="120" w:after="0"/>
        <w:ind w:firstLine="709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1. Наявність громадянства України.</w:t>
      </w:r>
    </w:p>
    <w:p>
      <w:pPr>
        <w:pStyle w:val="Normal"/>
        <w:spacing w:before="12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</w:t>
      </w:r>
      <w:r>
        <w:rPr>
          <w:sz w:val="28"/>
          <w:szCs w:val="28"/>
        </w:rPr>
        <w:t>Повна вища архітектурна освіта за освітньо-кваліфікаційним</w:t>
      </w:r>
      <w:r>
        <w:rPr>
          <w:spacing w:val="-1"/>
          <w:sz w:val="28"/>
          <w:szCs w:val="28"/>
        </w:rPr>
        <w:t xml:space="preserve"> рівнем спеціаліста або магіст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 </w:t>
      </w:r>
      <w:r>
        <w:rPr>
          <w:spacing w:val="-1"/>
          <w:sz w:val="28"/>
          <w:szCs w:val="28"/>
        </w:rPr>
        <w:t>Стаж організаційної і професійної роботи за фахом у сфері містобудування та архітектури не менше 5 рокі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Знання чинного законодавства з питань державної служб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 Знання: п</w:t>
      </w:r>
      <w:r>
        <w:rPr>
          <w:color w:val="000000"/>
          <w:sz w:val="28"/>
          <w:szCs w:val="28"/>
        </w:rPr>
        <w:t>равових та організаційних засад здійснення архітектурної діяльності, охорони навколишнього природного середовища, раціонального природокористування та збереження культурної спадщини; правових, економічних, соціальних та організаційних засад містобудівної діяльності, правил забудови територій, розміщення і будівництва об’єктів архітектури, додержання суб’єктами архітектурної діяльності затвердженої містобудівної та іншої проектної документації; місцевих правил забудови населених пунктів; основ у сфері житлово-комунальної діяльності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Вільне володіння державною мово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sz w:val="28"/>
          <w:szCs w:val="28"/>
        </w:rPr>
        <w:t>Вміння працювати на персональному комп’ютері в режимі користувача та готувати аналітичні довід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Не досягли встановленого законодавством граничного віку перебування на державній службі.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” _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_ 2013 р. № </w:t>
      </w:r>
      <w:r>
        <w:rPr>
          <w:sz w:val="28"/>
          <w:szCs w:val="28"/>
          <w:u w:val="single"/>
        </w:rPr>
        <w:t>96-рк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оголошення про проведення конкурсу на заміщення вакантної посад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а відділу містобудування та архітектури районної державної адміністрації, головного архітектора району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айсинська районна державна адміністрація оголошує конкурс на заміщення вакантної посади начальника відділу містобудування та архітектури </w:t>
      </w:r>
      <w:r>
        <w:rPr>
          <w:spacing w:val="5"/>
          <w:sz w:val="28"/>
          <w:szCs w:val="28"/>
        </w:rPr>
        <w:t>районної державної адміністрації, головного архітектора рай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часті в конкурсі допускаються громадяни України, які маю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у вищу архітектурну освіту за освітньо-кваліфікаційним</w:t>
      </w:r>
      <w:r>
        <w:rPr>
          <w:spacing w:val="-1"/>
          <w:sz w:val="28"/>
          <w:szCs w:val="28"/>
        </w:rPr>
        <w:t xml:space="preserve"> рівнем спеціаліста або магі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ж організаційної і професійної роботи за фахом у сфері містобудування та архітектури не менше 5 рок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ють чинне законодавство з питань державної служб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ь правові та організаційні засади здійснення архітектурної діяльності, охорони навколишнього природного середовища, раціонального природокористування та збереження культурної спадщини, правові, економічні, соціальні та організаційні засади містобудівної діяльності, правила забудови територій, розміщення і будівництва об’єктів архітектури, додержання суб’єктами архітектурної діяльності затвердженої містобудівної та іншої проектної документації, місцеві правила забудови населених пунктів, основи у сфері житлово-комунальн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ють державною мов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іють працювати на персональному комп’ютері в режимі користувача та готувати аналітичні дові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сягли встановленого законодавством граничного віку перебування на державній служб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протягом 30-ти календарних днів з дня опублікування оголошення. Додаткова інформація надається відділом організаційно-кадрової роботи апарату райдержадміністрації за адресо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 Гайсин, вул. 1 Травня, 40, кім. 118, відділ організаційно-кадрової роботи апарату райдержадміністрації, тел. 2-58-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ЛЮБН_~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2:00Z</dcterms:created>
  <dc:creator>Леся</dc:creator>
  <dc:description/>
  <cp:keywords/>
  <dc:language>en-US</dc:language>
  <cp:lastModifiedBy>Admin</cp:lastModifiedBy>
  <cp:lastPrinted>2013-12-30T12:02:00Z</cp:lastPrinted>
  <dcterms:modified xsi:type="dcterms:W3CDTF">2014-01-10T08:49:00Z</dcterms:modified>
  <cp:revision>21</cp:revision>
  <dc:subject/>
  <dc:title> </dc:title>
</cp:coreProperties>
</file>