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2135316630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2.07.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8"/>
          <w:u w:val="single"/>
        </w:rPr>
        <w:t>2013 року</w:t>
      </w:r>
      <w:r>
        <w:rPr>
          <w:color w:val="000080"/>
          <w:sz w:val="28"/>
        </w:rPr>
        <w:t xml:space="preserve">          </w:t>
      </w:r>
      <w:r>
        <w:rPr>
          <w:color w:val="000080"/>
          <w:sz w:val="26"/>
          <w:szCs w:val="26"/>
        </w:rPr>
        <w:t xml:space="preserve">                              Гайсин</w:t>
      </w:r>
      <w:r>
        <w:rPr>
          <w:color w:val="000080"/>
          <w:sz w:val="28"/>
        </w:rPr>
        <w:t xml:space="preserve">                    № </w:t>
      </w:r>
      <w:r>
        <w:rPr>
          <w:color w:val="000080"/>
          <w:sz w:val="28"/>
          <w:u w:val="single"/>
        </w:rPr>
        <w:t>142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Міщенка В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та районної ради </w:t>
      </w:r>
      <w:r>
        <w:rPr>
          <w:sz w:val="28"/>
          <w:szCs w:val="28"/>
        </w:rPr>
        <w:t>за багаторічну сумлінну працю, значний особистий         внесок у забезпеченні реалізації державної політики у сфері        містобудування та архітектури на території району та з нагоди 60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       від дня народження </w:t>
      </w:r>
      <w:r>
        <w:rPr>
          <w:color w:val="000000"/>
          <w:sz w:val="28"/>
          <w:szCs w:val="28"/>
        </w:rPr>
        <w:t>директора КП „Гайсинське районне архітектурне бюро” Міщенка Василя Володимировича.</w:t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  Сергій СКІЦЬ</w:t>
      </w:r>
    </w:p>
    <w:p>
      <w:pPr>
        <w:pStyle w:val="TextBodyIndent"/>
        <w:spacing w:lineRule="auto" w:line="360"/>
        <w:ind w:left="-142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 xml:space="preserve">голови райдержадміністрації </w:t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  <w:t>від „22 ” ____07___ 2013 р. № 142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их службовців районної державної адміністрації та державних службовців органів виконавчої влади району, нагороджених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чесною грамотою районної державної адміністрації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 районної ради </w:t>
      </w:r>
      <w:r>
        <w:rPr>
          <w:b/>
          <w:sz w:val="28"/>
          <w:szCs w:val="28"/>
        </w:rPr>
        <w:t>з нагоди професійного свята</w:t>
      </w:r>
      <w:r>
        <w:rPr>
          <w:b/>
          <w:color w:val="000000"/>
          <w:sz w:val="28"/>
          <w:szCs w:val="28"/>
        </w:rPr>
        <w:t> – 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ня державної служби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"/>
        <w:tabs>
          <w:tab w:val="clear" w:pos="720"/>
          <w:tab w:val="left" w:pos="9214" w:leader="none"/>
        </w:tabs>
        <w:ind w:left="0" w:righ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811"/>
      </w:tblGrid>
      <w:tr>
        <w:trPr>
          <w:trHeight w:val="551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АН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Миколай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 – юрисконсульт управління Державної казначейської служби України у Гайсинському районі       Вінницької області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хайл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погашення податкового боргу Гайсинської міжрайонної державної податкової інспекції Вінницької області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авл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бюджетного відділу фінансового управління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реєстраційної служби Гайсинського районного управління юстиції Вінницької області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ЛЕР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Олександр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ведення Державного реєстру виборців апарату Гайсинської районної державної адміністрації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60" w:after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УК</w:t>
            </w:r>
          </w:p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іктор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виробництва продукції тваринництва, правового забезпечення та реформування АПК управління агропромислового розвитку Гайсинської районної державної 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ІШЕВСЬКИЙ Ростислав Владислав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 – ветеринарний лікар управління ветеринарної медицини у Гайсинському районі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Лариса Анатолії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Держземагентства у Гайсинському районі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КАХА Людмила Іван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.о. начальника відділу з питань праці та соціально – трудових відносин 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БРОВСЬК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Леонід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культури і туризму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МКО Валентина Миколаї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відділу освіти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Степан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анітарного нагляду Гайсинського районного управління Держсанепідслужби у Вінницькій області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ЦЬ Вікторія Леонід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з кадрів управління Пенсійного фонду України у Гайсинському районі Вінницької області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ЗЬ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Олексії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управління економіки Гайсинської районної державної адміністрації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ОВСЬКИЙ Ігор Володимирович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надання соціальних послуг Гайсинського районного центру зайнятості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НЮК Людмила Григорівна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tabs>
                <w:tab w:val="clear" w:pos="720"/>
                <w:tab w:val="left" w:pos="9214" w:leader="none"/>
              </w:tabs>
              <w:spacing w:lineRule="auto" w:line="216" w:before="12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статистики соціальних програм та послуг управління статистики у Гайсинському районі. 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рівник апарату районної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жавної адміністрації                                                Алевтина НАКОНЕЧН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7:00Z</dcterms:created>
  <dc:creator>Arnold</dc:creator>
  <dc:description/>
  <cp:keywords/>
  <dc:language>en-US</dc:language>
  <cp:lastModifiedBy>Admin</cp:lastModifiedBy>
  <cp:lastPrinted>2013-06-20T08:06:00Z</cp:lastPrinted>
  <dcterms:modified xsi:type="dcterms:W3CDTF">2013-08-06T09:27:00Z</dcterms:modified>
  <cp:revision>2</cp:revision>
  <dc:subject/>
  <dc:title> </dc:title>
</cp:coreProperties>
</file>