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50248009" r:id="rId2"/>
        </w:object>
      </w:r>
    </w:p>
    <w:p>
      <w:pPr>
        <w:pStyle w:val="Style17"/>
        <w:rPr/>
      </w:pPr>
      <w:r>
        <w:rPr/>
        <w:t>УКРАЇ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2.07. 2013</w:t>
      </w:r>
      <w:r>
        <w:rPr>
          <w:color w:val="000080"/>
          <w:sz w:val="28"/>
          <w:u w:val="single"/>
        </w:rPr>
        <w:t xml:space="preserve"> року</w:t>
      </w:r>
      <w:r>
        <w:rPr>
          <w:color w:val="000080"/>
          <w:sz w:val="28"/>
        </w:rPr>
        <w:t xml:space="preserve">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 </w:t>
      </w:r>
      <w:r>
        <w:rPr>
          <w:color w:val="000080"/>
          <w:sz w:val="28"/>
          <w:u w:val="single"/>
        </w:rPr>
        <w:t>143</w:t>
      </w:r>
    </w:p>
    <w:p>
      <w:pPr>
        <w:pStyle w:val="Normal"/>
        <w:tabs>
          <w:tab w:val="clear" w:pos="720"/>
          <w:tab w:val="left" w:pos="768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</w:rPr>
        <w:t>на серпень 2013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1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</w:rPr>
        <w:t>Затвердити план роботи районної державної адміністрації на                       серпень 2013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шому заступнику голови, заступникам голови, к</w:t>
      </w:r>
      <w:r>
        <w:rPr>
          <w:sz w:val="28"/>
          <w:szCs w:val="28"/>
        </w:rPr>
        <w:t>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7"/>
        <w:keepNext w:val="true"/>
        <w:tabs>
          <w:tab w:val="clear" w:pos="720"/>
          <w:tab w:val="left" w:pos="1560" w:leader="none"/>
        </w:tabs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Style11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</w:t>
        <w:tab/>
        <w:tab/>
        <w:tab/>
        <w:t xml:space="preserve">                        Сергій СКІЦ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ТВЕРДЖЕНО</w:t>
      </w:r>
    </w:p>
    <w:p>
      <w:pPr>
        <w:pStyle w:val="Normal"/>
        <w:spacing w:lineRule="auto" w:line="22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2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8"/>
        <w:ind w:left="4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2“   07.  2013 р. № 143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TextBodyIndent"/>
        <w:spacing w:lineRule="atLeast" w:line="24"/>
        <w:ind w:left="0" w:hanging="0"/>
        <w:jc w:val="center"/>
        <w:rPr/>
      </w:pPr>
      <w:r>
        <w:rPr>
          <w:i w:val="false"/>
          <w:sz w:val="28"/>
          <w:szCs w:val="28"/>
        </w:rPr>
        <w:t>районної державної адміністрації на серпень 2013 року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19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бочі візити голови районної державної адміністрації до територіальних громад району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>
          <w:sz w:val="28"/>
          <w:szCs w:val="28"/>
        </w:rPr>
        <w:t>Проведення особистих та виїзних</w:t>
      </w:r>
      <w:r>
        <w:rPr/>
        <w:t xml:space="preserve"> прийомів громадян керівництвом районної державної адміністрації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Проведення об’їзду навчальних закладів району щодо підготовки до нового навчального року</w:t>
      </w:r>
      <w:r>
        <w:rPr/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00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2"/>
        <w:spacing w:lineRule="auto" w:line="204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p>
      <w:pPr>
        <w:pStyle w:val="Style12"/>
        <w:spacing w:lineRule="auto" w:line="204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204" w:before="0" w:after="0"/>
        <w:ind w:firstLine="600"/>
        <w:jc w:val="both"/>
        <w:rPr/>
      </w:pPr>
      <w:r>
        <w:rPr/>
        <w:t>Підготовка та видача будівельних паспортів на об’єкти індивідуального будівництва; висновків до проектів землеустрою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утило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в.о. начальника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алізація заходів щодо зміцнення матеріально-технічної бази закладів культури району.</w:t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заходів з нагоди підготовки та проведення Дня незалежності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 серп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я особистого прийому громадян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5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000" w:leader="none"/>
        </w:tabs>
        <w:ind w:left="0" w:firstLine="70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Святкова шефська концертна програма „Від усієї душі”, приурочена  Дню Повітряних Сил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5 - 12 серпня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Об’їзд середніх загальноосвітніх шкіл району щодо підготовки до нового навчального рок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6 серпня</w:t>
      </w:r>
    </w:p>
    <w:p>
      <w:pPr>
        <w:pStyle w:val="TextBodyIndent"/>
        <w:tabs>
          <w:tab w:val="clear" w:pos="700"/>
          <w:tab w:val="left" w:pos="-2000" w:leader="none"/>
        </w:tabs>
        <w:ind w:left="0" w:firstLine="70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асідання організаційного комітету з підготовки та відзначення                        22</w:t>
      </w:r>
      <w:r>
        <w:rPr/>
        <w:t>-ї річниці незалежності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15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0"/>
          <w:tab w:val="left" w:pos="-15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Сесія районної рад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к орський С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ради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7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15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1500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Нарада соціальних працівників сіл району (згідно з планом роботи комунальної установи „Територіальний центр соціального обслуговування (надання соціальних послуг)”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8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/>
        <w:t>До Дня військ зв’язку: святкова шефська концертна програма для воїнів частини зв’язку „Від усієї душі“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9 серп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я особистого прийому громадян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color w:val="FF00FF"/>
          <w:sz w:val="28"/>
          <w:szCs w:val="28"/>
        </w:rPr>
      </w:pPr>
      <w:r>
        <w:rPr>
          <w:bCs/>
          <w:i w:val="false"/>
          <w:color w:val="FF00FF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12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13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14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СВК „Трудівник” с. Ярмолинці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15 серпня</w:t>
      </w:r>
    </w:p>
    <w:p>
      <w:pPr>
        <w:pStyle w:val="TextBodyIndent"/>
        <w:tabs>
          <w:tab w:val="clear" w:pos="700"/>
          <w:tab w:val="left" w:pos="-2000" w:leader="none"/>
        </w:tabs>
        <w:ind w:left="0" w:firstLine="70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Засідання організаційного комітету з підготовки та відзначення                        22</w:t>
      </w:r>
      <w:r>
        <w:rPr/>
        <w:t>-ї річниці незалежності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16 серп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я особистого прийому громадян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>Проведення рейду „Дозвілля“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19 серпня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Засідання районної спостережної комісії районної державної адміністрації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ind w:right="-3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0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1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/>
        <w:t>Засідання конкурсної комісії апарату районної державної адміністрації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Здійснення контролю за проведенням штабних об’єктових тренувань у ПАТ „Концерн хлібпром”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2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67"/>
      </w:tblGrid>
      <w:tr>
        <w:trPr/>
        <w:tc>
          <w:tcPr>
            <w:tcW w:w="2633" w:type="dxa"/>
            <w:tcBorders/>
          </w:tcPr>
          <w:p>
            <w:pPr>
              <w:pStyle w:val="Normal"/>
              <w:ind w:left="-48" w:right="-169" w:firstLine="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2 – 24 серпня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Культорологічні заходи з нагоди відзначення 22-ї річниці незалежності України (за окремим планом)</w:t>
      </w:r>
      <w:r>
        <w:rPr/>
        <w:t>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22"/>
      </w:tblGrid>
      <w:tr>
        <w:trPr/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971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 місцевих рад району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ind w:left="0" w:firstLine="70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500" w:leader="none"/>
        </w:tabs>
        <w:ind w:left="0" w:firstLine="7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асть району в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бласному фестивалі народної творчості</w:t>
      </w:r>
      <w:r>
        <w:rPr>
          <w:b w:val="false"/>
          <w:i w:val="false"/>
          <w:sz w:val="28"/>
          <w:szCs w:val="28"/>
          <w:lang w:val="ru-RU"/>
        </w:rPr>
        <w:t xml:space="preserve"> „</w:t>
      </w:r>
      <w:r>
        <w:rPr>
          <w:b w:val="false"/>
          <w:i w:val="false"/>
          <w:sz w:val="28"/>
          <w:szCs w:val="28"/>
        </w:rPr>
        <w:t xml:space="preserve">Скарби Поділля” у м. Вінниці, присвяченого 22-річниці незалежності України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3 серп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я особистого прийому громадян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</w:r>
      <w:r>
        <w:rPr/>
        <w:t>До Дня державного прапора України: урочистий мітинг з підняттям прапора „Жовто-блакитний стяг моєї України“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22"/>
      </w:tblGrid>
      <w:tr>
        <w:trPr/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7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color w:val="FF00FF"/>
          <w:sz w:val="24"/>
          <w:szCs w:val="24"/>
        </w:rPr>
      </w:pPr>
      <w:r>
        <w:rPr>
          <w:b w:val="false"/>
          <w:i w:val="false"/>
          <w:color w:val="FF00FF"/>
          <w:sz w:val="24"/>
          <w:szCs w:val="24"/>
        </w:rPr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/>
      </w:pPr>
      <w:r>
        <w:rPr>
          <w:b w:val="false"/>
          <w:i w:val="false"/>
          <w:color w:val="FF00FF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Нарада директорів шкільних навчальних закладів району щодо підготовки до нового навчального року.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/>
      </w:pPr>
      <w:r>
        <w:rPr/>
        <w:tab/>
        <w:t xml:space="preserve">   Нарада завідуючих дошкільних навчальних закладів району щодо підготовки до нового навчального рок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7 - 30 серпня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Проведення засідань районних методичних об’єднань педагогічних працівників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8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</w:t>
      </w:r>
      <w:r>
        <w:rPr/>
        <w:t>,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ab/>
        <w:t>Здійснення контролю за проведенням штабних об’єктових тренувань у</w:t>
      </w:r>
      <w:r>
        <w:rPr/>
        <w:t xml:space="preserve"> ТОВ  ВКФ  „Авеста”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29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Засідання районної робочої групи з питань легалізації виплати заробітної плати та зайнятості населення райдержадміністрації</w:t>
      </w:r>
      <w:r>
        <w:rPr/>
        <w:t>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</w:r>
    </w:p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/>
      </w:pPr>
      <w:r>
        <w:rPr>
          <w:b w:val="false"/>
          <w:i w:val="false"/>
          <w:color w:val="FF00FF"/>
          <w:sz w:val="28"/>
          <w:szCs w:val="28"/>
        </w:rPr>
        <w:tab/>
      </w:r>
      <w:r>
        <w:rPr/>
        <w:t>Проведення серпневої конференції працівників освітніх установ район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7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>
          <w:b w:val="false"/>
          <w:i w:val="false"/>
          <w:sz w:val="28"/>
          <w:szCs w:val="28"/>
        </w:rPr>
        <w:t xml:space="preserve">згідно з планом роботи відділу Держземагентства у </w:t>
      </w:r>
      <w:r>
        <w:rPr/>
        <w:t>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/>
      </w:pPr>
      <w:r>
        <w:rPr>
          <w:bCs/>
          <w:i w:val="false"/>
          <w:sz w:val="28"/>
          <w:szCs w:val="28"/>
        </w:rPr>
        <w:t>30 серп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я особистого прийому громадян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22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bCs/>
          <w:i w:val="false"/>
          <w:sz w:val="28"/>
          <w:szCs w:val="28"/>
        </w:rPr>
        <w:tab/>
      </w:r>
      <w:r>
        <w:rPr>
          <w:b w:val="false"/>
          <w:i w:val="false"/>
          <w:color w:val="FF00FF"/>
          <w:sz w:val="28"/>
          <w:szCs w:val="28"/>
        </w:rPr>
        <w:tab/>
        <w:tab/>
      </w:r>
      <w:r>
        <w:rPr>
          <w:bCs/>
          <w:i w:val="false"/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95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b/>
      <w:i/>
      <w:iCs/>
      <w:sz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6:00Z</dcterms:created>
  <dc:creator>BOP</dc:creator>
  <dc:description/>
  <cp:keywords/>
  <dc:language>en-US</dc:language>
  <cp:lastModifiedBy>Admin</cp:lastModifiedBy>
  <cp:lastPrinted>2013-07-29T11:05:00Z</cp:lastPrinted>
  <dcterms:modified xsi:type="dcterms:W3CDTF">2013-08-06T09:26:00Z</dcterms:modified>
  <cp:revision>2</cp:revision>
  <dc:subject/>
  <dc:title>Додаток</dc:title>
</cp:coreProperties>
</file>