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96413537" r:id="rId2"/>
        </w:object>
      </w:r>
    </w:p>
    <w:p>
      <w:pPr>
        <w:pStyle w:val="Style15"/>
        <w:ind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ind w:right="0" w:hanging="0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.07.2013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йс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9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 затвердження  переліку земельних ділянок,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які планується надати в оренду на конкурентних засадах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З метою забезпечення дотримання чинного земельного законодавства щодо надання земельних ділянок державної форми власності в оренду на конкурентних засадах,</w:t>
      </w:r>
      <w:r>
        <w:rPr>
          <w:sz w:val="24"/>
          <w:szCs w:val="24"/>
        </w:rPr>
        <w:t xml:space="preserve"> </w:t>
      </w:r>
      <w:r>
        <w:rPr/>
        <w:t>керуючись  статтями 21, 41 Закону України «Про місцеві державні адміністрації»,  статтями  17, 124, 135, 136 Земельного кодексу України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ерелік земельних ділянок, які планується надати в оренду на конкурентних засадах із земель водного фонду загальною площею   152,3 га   на території    Гайсинського району. 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2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Голова районної </w:t>
      </w:r>
    </w:p>
    <w:p>
      <w:pPr>
        <w:pStyle w:val="Heading7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державної адміністрації                                                            Сергій СКІЦЬ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райдержадміністрації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                     від «24»07. 2013 р.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, які  </w:t>
      </w:r>
      <w:r>
        <w:rPr>
          <w:b/>
          <w:bCs/>
          <w:sz w:val="28"/>
          <w:szCs w:val="28"/>
          <w:lang w:val="uk-UA"/>
        </w:rPr>
        <w:t>планується надати в оренду на конкурентних засадах на території Гайсинського району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90"/>
        <w:gridCol w:w="1403"/>
        <w:gridCol w:w="1518"/>
        <w:gridCol w:w="2459"/>
        <w:gridCol w:w="131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Категорія зем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Загальна площа земельної ділянки, 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Вид угід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Місце розташ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Термін орен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Бондурів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ме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Бондур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ме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Шура Бондурівсь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Гранів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«Петруків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Гран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«Фермівський» за межами с. Гран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«Куратнівський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Гран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«Сичикова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Гран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«Ригорків» за ме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Гран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«Пісчаний кар’єр» за межами с. Гран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Жерденівська 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Тим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Тим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Тим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Тим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Зятківец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Перший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Зятків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 «Другий» за межами с.Зятків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 «Третій» за межами с.Зятків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Курниковий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Зятків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 «Казанчуків» за межами с.Зятків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Кіблицька 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Гуральня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ібл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Мойсейків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ібл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Цегельня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ібл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Кунків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Біля сухого яру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у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Дідушків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у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Кузьминец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узьмин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Кунян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межами с. Ку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межами с. Ку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межами с. Ку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очур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Лад.-Хутір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Коростовецький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Лад.-Хутор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Галапузівський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Лад.-Хутор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Мітлинец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Курник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ітлин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Шура-хутір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Шура Мітлинець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Ковальов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ітлин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Шутилова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ітлин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Вовків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ітлин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Широкий беріг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ітлин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Михайлів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Лишайник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ихай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 «Макарівка верхня»за межами с. Михай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 «Каліччя-1»за межами с. Михай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Лірничка-1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ихай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Лірничка -2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Михай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Носовецька 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Біля ферми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осано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Біля тракторної бригади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Косано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Нараїв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Осадчий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Нараї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Кам’яна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Нараї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 «Реп'яшковий»за межами с. Нараї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Семиріц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Семиріч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Чечелівська сіль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Середній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Чече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Камінний»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Чече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ав  «Млинок»за ме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Чече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вод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емлі не с/г признач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ав  «Нетяжуків» за ме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. Чечелі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" w:hanging="0"/>
      <w:jc w:val="center"/>
      <w:outlineLvl w:val="2"/>
    </w:pPr>
    <w:rPr>
      <w:rFonts w:ascii="Times New Roman" w:hAnsi="Times New Roman" w:eastAsia="Times New Roman" w:cs="Times New Roman"/>
      <w:b/>
      <w:sz w:val="36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0" w:after="0"/>
      <w:ind w:left="1418" w:right="-1" w:hanging="284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ind w:firstLine="1134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Style16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7:00Z</dcterms:created>
  <dc:creator>ыц</dc:creator>
  <dc:description/>
  <cp:keywords/>
  <dc:language>en-US</dc:language>
  <cp:lastModifiedBy>Admin</cp:lastModifiedBy>
  <cp:lastPrinted>2013-07-29T11:51:00Z</cp:lastPrinted>
  <dcterms:modified xsi:type="dcterms:W3CDTF">2013-08-06T09:27:00Z</dcterms:modified>
  <cp:revision>2</cp:revision>
  <dc:subject/>
  <dc:title/>
</cp:coreProperties>
</file>