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51749980" r:id="rId2"/>
        </w:object>
      </w:r>
    </w:p>
    <w:p>
      <w:pPr>
        <w:pStyle w:val="Heading5"/>
        <w:keepLines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spacing w:lineRule="atLeast" w:line="18"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spacing w:lineRule="atLeast" w:line="18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b/>
          <w:b/>
          <w:sz w:val="24"/>
          <w:szCs w:val="24"/>
        </w:rPr>
      </w:pPr>
      <w:r>
        <w:rPr>
          <w:szCs w:val="28"/>
          <w:u w:val="single"/>
        </w:rPr>
        <w:t>30.07.</w:t>
      </w:r>
      <w:r>
        <w:rPr>
          <w:b/>
          <w:sz w:val="24"/>
          <w:szCs w:val="24"/>
          <w:u w:val="single"/>
        </w:rPr>
        <w:t xml:space="preserve"> </w:t>
      </w:r>
      <w:r>
        <w:rPr>
          <w:szCs w:val="28"/>
          <w:u w:val="single"/>
        </w:rPr>
        <w:t>2013 року</w:t>
      </w:r>
      <w:r>
        <w:rPr>
          <w:sz w:val="24"/>
          <w:szCs w:val="24"/>
        </w:rPr>
        <w:t xml:space="preserve">                                  Гайсин                            № </w:t>
      </w:r>
      <w:r>
        <w:rPr>
          <w:sz w:val="24"/>
          <w:szCs w:val="24"/>
          <w:u w:val="single"/>
        </w:rPr>
        <w:t>152</w:t>
      </w:r>
    </w:p>
    <w:p>
      <w:pPr>
        <w:pStyle w:val="TextBodyIndent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</w:rPr>
        <w:t>Про внесення змін до складу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</w:rPr>
        <w:t>колегії районної державної адміністрації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ій державній адміністрації, районних організаціях, установах і службах, керуючись             пунктом 9 статті 39 Закону України „Про місцеві державні адміністрації” та пунктом  43 Регламенту Гайсинської районної державної адміністрації, затвердженого розпорядженням голови районної державної адміністрації                         від 01.02.2011 року № 22:</w:t>
      </w:r>
    </w:p>
    <w:p>
      <w:pPr>
        <w:pStyle w:val="Normal"/>
        <w:keepNext w:val="true"/>
        <w:keepLines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колегії районної державної адміністрації,  згідно з додатком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 xml:space="preserve">2. Визнати таким, що втратив чинність підпункт 1.5 пункту 1 розпорядження голови районної державної адміністрації від 26.03.2013 року №61 „Про консультативні, дорадчі та інші допоміжні органи, служби і комісії районної державної адміністрації”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3. Контроль за виконанням цього розпорядження залишаю за собою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spacing w:lineRule="auto" w:line="216"/>
        <w:ind w:firstLine="709"/>
        <w:rPr/>
      </w:pPr>
      <w:r>
        <w:rPr/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  Сергій СКІЦЬ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від „</w:t>
      </w:r>
      <w:r>
        <w:rPr>
          <w:sz w:val="26"/>
          <w:szCs w:val="26"/>
          <w:u w:val="single"/>
        </w:rPr>
        <w:t>31” 07.2013 р</w:t>
      </w:r>
      <w:r>
        <w:rPr>
          <w:sz w:val="26"/>
          <w:szCs w:val="26"/>
        </w:rPr>
        <w:t xml:space="preserve">. № </w:t>
      </w:r>
      <w:r>
        <w:rPr>
          <w:sz w:val="26"/>
          <w:szCs w:val="26"/>
          <w:u w:val="single"/>
        </w:rPr>
        <w:t>152</w:t>
      </w:r>
    </w:p>
    <w:p>
      <w:pPr>
        <w:pStyle w:val="Normal"/>
        <w:keepNext w:val="true"/>
        <w:keepLines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егі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КІЦЬ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гій Васильович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районної державної адміністрації, голова колег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     </w:t>
            </w:r>
            <w:r>
              <w:rPr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>СІКОРСЬКИЙ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епан Антонович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Гайсинської районної ради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ТЮ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силь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БУНОВСЬКИЙ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ктор Пет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атолій Іллі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940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04"/>
              <w:ind w:right="-187" w:firstLine="33"/>
              <w:jc w:val="both"/>
              <w:rPr/>
            </w:pPr>
            <w:r>
              <w:rPr>
                <w:sz w:val="28"/>
                <w:szCs w:val="28"/>
              </w:rPr>
              <w:t>- начальник відділу житлово-комунального господарства, інфраструктури та будівництва райдержадміністрації</w:t>
            </w:r>
          </w:p>
          <w:p>
            <w:pPr>
              <w:pStyle w:val="Normal"/>
              <w:spacing w:lineRule="auto" w:line="204"/>
              <w:ind w:right="-1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ПЕСКО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ксандр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прокурор Гайсинського району, радник юстиції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980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Гайсинської об’єднаної державної податкової інспекції Головного управління Міндоходів у Вінницькій області(за згодою)</w:t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НДРІЄЦЬ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тро Йосип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міжрайонного відділу управління СБУ у Вінниц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ариса Анатолівна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відділу Держземагенстства України у Гайсинському районі (за згодою)</w:t>
            </w:r>
          </w:p>
        </w:tc>
      </w:tr>
      <w:tr>
        <w:trPr>
          <w:trHeight w:val="1020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ТОЯН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силь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головний лікар комунальної установи „</w:t>
            </w:r>
            <w:r>
              <w:rPr>
                <w:sz w:val="28"/>
                <w:szCs w:val="28"/>
              </w:rPr>
              <w:t>Гайсинський районний медичний центр первинної медико-санітарної допомоги</w:t>
            </w:r>
            <w:r>
              <w:rPr>
                <w:spacing w:val="-8"/>
                <w:sz w:val="28"/>
                <w:szCs w:val="28"/>
              </w:rPr>
              <w:t xml:space="preserve"> “ (за згодою)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ОНСТАНТІНОВ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авло Пилип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ний лікар комунального закладу „Гайсинська центральна районна лікарня“ (за 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відділу освіти районної державної адміністрації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М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Гайсинського РВ УМВС України у Вінниц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відділу у справах сім’ї, молоді та спорту райдерж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Олексій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директор ТОВ „ПК „ Зоря Поділля” (за згодою) 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праці та соціального захисту населення районної державної адміністрації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івник апарату районної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ї адміністрації                                                 </w:t>
      </w:r>
      <w:r>
        <w:rPr>
          <w:rFonts w:eastAsia="MS Mincho;ＭＳ 明朝"/>
          <w:b/>
          <w:bCs/>
          <w:sz w:val="28"/>
          <w:szCs w:val="28"/>
        </w:rPr>
        <w:t>Алевтина НАКОНЕЧНА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4:00Z</dcterms:created>
  <dc:creator>NIK</dc:creator>
  <dc:description/>
  <cp:keywords/>
  <dc:language>en-US</dc:language>
  <cp:lastModifiedBy>Admin</cp:lastModifiedBy>
  <cp:lastPrinted>2013-08-01T16:13:00Z</cp:lastPrinted>
  <dcterms:modified xsi:type="dcterms:W3CDTF">2013-08-06T09:24:00Z</dcterms:modified>
  <cp:revision>2</cp:revision>
  <dc:subject/>
  <dc:title/>
</cp:coreProperties>
</file>