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9722374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</w:rPr>
        <w:t>04 гру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</w:t>
      </w:r>
      <w:r>
        <w:rPr>
          <w:sz w:val="28"/>
          <w:u w:val="single"/>
          <w:lang w:val="uk-UA"/>
        </w:rPr>
        <w:t>3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Про затвердження складу 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9 частини першої статті 39 Закону України               «Про місцеві державні адміністрації», постанови Кабінету Міністрів України від 03 листопада 2010 року № 996 «Про забезпечення участі громадськості у формуванні та реалізації державної політики», враховуючи протокол загальних зборів громадської ради при райдержадміністрації                                 від 28.11.2019 рок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атвердити склад 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 (далі – ініціативна група)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Сектору з питань внутрішньої політики та зв’язків із засобами масової інформації і громадськістю апарату райдержадміністрації                       (Городчук Л.А.) забезпечит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) належну організацію та проведення установчих зборів за участю інститутів громадянського суспільства для обрання членів громадської ради при райдержадміністрації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) оприлюднення на офіційному веб-сайті райдержадміністрації необхідної інформації щодо проведення установчих зборів за участю інститутів громадянського суспільства для обрання членів громадської ради при райдержадміністр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Сергій НЕСВЯТИЙ</w:t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ТВЕРДЖЕНО</w:t>
              <w:br/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 «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04</w:t>
            </w:r>
            <w:r>
              <w:rPr>
                <w:color w:val="000000"/>
                <w:sz w:val="28"/>
                <w:szCs w:val="28"/>
                <w:lang w:val="uk-UA"/>
              </w:rPr>
              <w:t>» _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2</w:t>
            </w:r>
            <w:r>
              <w:rPr>
                <w:color w:val="000000"/>
                <w:sz w:val="28"/>
                <w:szCs w:val="28"/>
                <w:lang w:val="uk-UA"/>
              </w:rPr>
              <w:t>_ 2019 року №_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243</w:t>
            </w:r>
            <w:r>
              <w:rPr>
                <w:color w:val="000000"/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 К Л А 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іціативної групи з підготовки та проведення установчих зборів за участю інститутів громадянського суспільства для обрання членів громадської ради при райдержадміністрації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3"/>
        <w:gridCol w:w="555"/>
        <w:gridCol w:w="585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Петр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районної організації «Союз радянських офіцерів, ветеранів ДСВ та військовослужбовців Збройних Сил, СБУ і МВС запасу та відставки»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ИНСЬКИЙ Микола Миколай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міської організації ветеранів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НС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Юрійович 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начальник юридичного відділу апарату райдержадміністрації </w:t>
            </w:r>
          </w:p>
          <w:p>
            <w:pPr>
              <w:pStyle w:val="Normal"/>
              <w:spacing w:before="0" w:after="8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головний спеціаліст с</w:t>
            </w:r>
            <w:r>
              <w:rPr>
                <w:sz w:val="28"/>
                <w:szCs w:val="28"/>
                <w:lang w:val="uk-UA"/>
              </w:rPr>
              <w:t>ектору з питань внутрішньої політики та зв’язків із засобами масової інформації і громадськістю апарату райдержадміністрації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Федорович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районної громадської  організації ветеранів Україн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СЬОВА Олександра Васил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айсинської міської ветеранської  організації працівників освіт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НЕЧНА Алевтина Леонід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Ц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Борисівна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-</w:t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рофспілкової організації «Гайсинська районна організація профспілки працівників охорони здоров’я» (за згодою)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Fonts w:cs="Arial" w:ascii="Arial" w:hAnsi="Arial"/>
          <w:color w:val="000000"/>
          <w:sz w:val="21"/>
          <w:szCs w:val="21"/>
          <w:lang w:val="uk-UA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5:00Z</dcterms:created>
  <dc:creator>Dilovod</dc:creator>
  <dc:description/>
  <cp:keywords/>
  <dc:language>en-US</dc:language>
  <cp:lastModifiedBy>Калінчук В.М.</cp:lastModifiedBy>
  <cp:lastPrinted>2019-12-05T09:32:00Z</cp:lastPrinted>
  <dcterms:modified xsi:type="dcterms:W3CDTF">2019-12-05T15:05:00Z</dcterms:modified>
  <cp:revision>2</cp:revision>
  <dc:subject/>
  <dc:title>Додаток 2</dc:title>
</cp:coreProperties>
</file>