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ДКА ЩОДО РЕЗУЛЬТАТІВ ВИКОНАННЯ ЗАКОНУ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Про доступ до публічної інформації"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онною державна адміністраці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а назва установ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період 1 січня  2019 року по 25 грудня 2019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09"/>
        <w:gridCol w:w="236"/>
        <w:gridCol w:w="3"/>
      </w:tblGrid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Інформація про підрозділ / відповідальну осо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сіб, безпосередньо залучених до виконання Закону</w:t>
            </w:r>
            <w:r>
              <w:rPr/>
              <w:t xml:space="preserve">  </w:t>
            </w:r>
            <w:r>
              <w:rPr>
                <w:lang w:val="uk-UA"/>
              </w:rPr>
              <w:t>: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П. відповідальної особи  Поплавська Е.О.головний спеціаліст  юридичного відділу апарату Р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ий номер телефону відповідальної особи :2-51-60 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дреса електронної пошти відповідальної особи: </w:t>
            </w:r>
            <w:hyperlink r:id="rId2">
              <w:r>
                <w:rPr>
                  <w:rStyle w:val="InternetLink"/>
                  <w:rFonts w:cs="Arial" w:ascii="Arial" w:hAnsi="Arial"/>
                  <w:color w:val="113E64"/>
                  <w:shd w:fill="FFFFFF" w:val="clear"/>
                </w:rPr>
                <w:t>gaysin_zvernen@vin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Кількість запитів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запитів (в тому числі):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електронною поштою: 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тою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елефоном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ксом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собисто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Кількість запитувачів станом на 25.12.2019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запитувачів (в тому числі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ізичні особи: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юридичні особи (враховуючи ЗМІ):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б'єднання громадян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питів від засобів масової інформації (окремо)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відповідей, наданих установою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відмов у наданні інформації на запит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відповідей на запити, що були оскаржені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Система обліку публічної інформації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наказу / розпорядження про створення системи обліку розпорядження голови РДА від24.03.2012р. №61»Про впровадження системи обліку  публічної інформаці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оприлюднених документів (розпоряджень, наказів і т.п.)  373 розпоряджен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5. Факти оприлюднення публічної інформації, яка викликала суспільний інтерес та резонанс, що засвідчує відкритість влади </w:t>
            </w:r>
            <w:r>
              <w:rPr>
                <w:b/>
              </w:rPr>
              <w:t xml:space="preserve">– </w:t>
            </w:r>
            <w:r>
              <w:rPr>
                <w:b/>
                <w:lang w:val="uk-UA"/>
              </w:rPr>
              <w:t>до 3-х прикла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витрати бюджетних коштів, ,про встановлення посадових окладів тощо)</w:t>
            </w:r>
          </w:p>
        </w:tc>
      </w:tr>
      <w:tr>
        <w:trPr>
          <w:trHeight w:val="381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ерелік запитуваних питань</w:t>
      </w:r>
      <w:r>
        <w:rPr>
          <w:b/>
          <w:lang w:val="uk-UA"/>
        </w:rPr>
        <w:t>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Щодо питань аграрної сфер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итання комунального господарс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 питань діяльності місцевих органів вл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тосовно питань еколог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итання комунального господарс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итання освіти та культур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Щодо соціального захис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сі запити задоволен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sin_zvernen@vin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9:00Z</dcterms:created>
  <dc:creator>Люшникова</dc:creator>
  <dc:description/>
  <cp:keywords/>
  <dc:language>en-US</dc:language>
  <cp:lastModifiedBy>Zvernennya</cp:lastModifiedBy>
  <cp:lastPrinted>2012-11-12T13:53:00Z</cp:lastPrinted>
  <dcterms:modified xsi:type="dcterms:W3CDTF">2019-12-23T08:10:00Z</dcterms:modified>
  <cp:revision>34</cp:revision>
  <dc:subject/>
  <dc:title>ДОВІДКА ЩОДО РЕЗУЛЬТАТІВ ВИКОНАННЯ ЗАКОНУ УКРАЇНИ </dc:title>
</cp:coreProperties>
</file>