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70"/>
        <w:ind w:left="5387" w:hanging="0"/>
        <w:jc w:val="left"/>
        <w:rPr/>
      </w:pPr>
      <w:r>
        <w:rPr/>
        <w:t xml:space="preserve">ЗАТВЕРДЖЕНО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387" w:hanging="0"/>
        <w:jc w:val="left"/>
        <w:rPr/>
      </w:pPr>
      <w:r>
        <w:rPr/>
        <w:t xml:space="preserve">розпорядженням голови райдержадміністрації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387" w:hanging="0"/>
        <w:jc w:val="left"/>
        <w:rPr/>
      </w:pPr>
      <w:r>
        <w:rPr/>
        <w:t>від 22 серпня 2016 р. №224</w:t>
      </w:r>
    </w:p>
    <w:p>
      <w:pPr>
        <w:pStyle w:val="31"/>
        <w:shd w:fill="auto" w:val="clear"/>
        <w:spacing w:lineRule="exact" w:line="317" w:before="0" w:after="0"/>
        <w:ind w:left="100" w:hanging="0"/>
        <w:rPr/>
      </w:pPr>
      <w:r>
        <w:rPr/>
      </w:r>
    </w:p>
    <w:p>
      <w:pPr>
        <w:pStyle w:val="31"/>
        <w:shd w:fill="auto" w:val="clear"/>
        <w:spacing w:lineRule="exact" w:line="317" w:before="0" w:after="0"/>
        <w:ind w:left="100" w:hanging="0"/>
        <w:rPr/>
      </w:pPr>
      <w:r>
        <w:rPr/>
        <w:t>ПОЛОЖЕННЯ</w:t>
      </w:r>
    </w:p>
    <w:p>
      <w:pPr>
        <w:pStyle w:val="11"/>
        <w:keepNext w:val="true"/>
        <w:keepLines/>
        <w:shd w:fill="auto" w:val="clear"/>
        <w:spacing w:before="0" w:after="270"/>
        <w:ind w:left="100" w:hanging="0"/>
        <w:rPr/>
      </w:pPr>
      <w:bookmarkStart w:id="0" w:name="bookmark0"/>
      <w:r>
        <w:rPr/>
        <w:t>про організацію роботи архівного відділу</w:t>
        <w:br/>
        <w:t>районної державної адміністрації</w:t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3606" w:leader="none"/>
        </w:tabs>
        <w:spacing w:lineRule="exact" w:line="280" w:before="0" w:after="244"/>
        <w:ind w:left="3300" w:hanging="0"/>
        <w:jc w:val="both"/>
        <w:rPr/>
      </w:pPr>
      <w:bookmarkStart w:id="1" w:name="bookmark1"/>
      <w:r>
        <w:rPr/>
        <w:t>І.</w:t>
        <w:tab/>
        <w:t>Управління архівом</w:t>
      </w:r>
      <w:bookmarkEnd w:id="1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322"/>
        <w:ind w:left="0" w:firstLine="500"/>
        <w:rPr/>
      </w:pPr>
      <w:r>
        <w:rPr/>
        <w:t>Управління архівом здійснює начальник архівного відділу районної державної адміністрації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322"/>
        <w:ind w:left="0" w:firstLine="500"/>
        <w:rPr/>
      </w:pPr>
      <w:r>
        <w:rPr/>
        <w:t>Архівним відділом районної державної адміністрації (далі архівний відділ) розробляються нормативні документи з організації його роботи: положення про архівний відділ, посадова інструкція начальника архівного відділу, посадова інструкція старшого інспектора архівного відділ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322"/>
        <w:ind w:left="0" w:firstLine="500"/>
        <w:rPr/>
      </w:pPr>
      <w:r>
        <w:rPr/>
        <w:t>Положення про архівний відділ визначає загальні засади, підпорядкування, правову базу діяльності, профіль, завдання, функції, права.</w:t>
      </w:r>
    </w:p>
    <w:p>
      <w:pPr>
        <w:pStyle w:val="21"/>
        <w:shd w:fill="auto" w:val="clear"/>
        <w:spacing w:lineRule="exact" w:line="322"/>
        <w:ind w:firstLine="500"/>
        <w:rPr/>
      </w:pPr>
      <w:r>
        <w:rPr/>
        <w:t>Положення про архівний відділ затверджується розпорядженням голови районної державної адміністрації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322"/>
        <w:ind w:left="0" w:firstLine="500"/>
        <w:rPr/>
      </w:pPr>
      <w:r>
        <w:rPr/>
        <w:t>Штатний розпис архівного відділу складається згідно зі структурою райдержадміністрації в межах встановленої граничної чисельності та фонду оплати праці працівників архівного відділу і затверджується головою районної державної адміністрації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322"/>
        <w:ind w:left="0" w:firstLine="500"/>
        <w:rPr/>
      </w:pPr>
      <w:r>
        <w:rPr/>
        <w:t>Кошторис архівного відділу - основний плановий фінансовий документ, яким на бюджетний період встановлюються повноваження щодо отримання надходжень і розподіл бюджетних асигнувань на взяття бюджетних зобов’язань та здійснення платежів для виконання архівним відділом як структурним підрозділом райдержадміністрації своїх функцій та досягнення результатів, визначених відповідно до бюджетних призначен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322"/>
        <w:ind w:left="0" w:firstLine="500"/>
        <w:rPr/>
      </w:pPr>
      <w:r>
        <w:rPr/>
        <w:t>Кваліфікаційні вимоги, завдання, обов’язки, права і відповідальність працівників архівного відділу, що зазначені у штатному розписі, визначаються в посадовій інструкції, яка затверджується головою райдержадміністрації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322"/>
        <w:ind w:left="0" w:firstLine="500"/>
        <w:rPr/>
      </w:pPr>
      <w:r>
        <w:rPr/>
        <w:t>Начальник архівного відділу здійснює керівництво діяльності відділу та відповідає за виконання покладених на нього завдан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322"/>
        <w:ind w:left="0" w:firstLine="500"/>
        <w:rPr/>
      </w:pPr>
      <w:r>
        <w:rPr/>
        <w:t>В архівному відділі створюється, із залученням представників інших установ, експертна комісія - для розгляду питань, пов’язаних з визначенням цінності документів, віднесенням їх до Національного архівного фонду (далі - НАФ), визначенням складу документів архіву.</w:t>
      </w:r>
    </w:p>
    <w:p>
      <w:pPr>
        <w:pStyle w:val="21"/>
        <w:shd w:fill="auto" w:val="clear"/>
        <w:spacing w:lineRule="exact" w:line="322"/>
        <w:ind w:firstLine="500"/>
        <w:rPr/>
      </w:pPr>
      <w:r>
        <w:rPr/>
        <w:t>У разі необхідності в архівному відділі можуть створюватись інші постійно діючі чи тимчасові ради та комісії.</w:t>
      </w:r>
    </w:p>
    <w:p>
      <w:pPr>
        <w:pStyle w:val="21"/>
        <w:shd w:fill="auto" w:val="clear"/>
        <w:spacing w:lineRule="exact" w:line="322"/>
        <w:ind w:firstLine="500"/>
        <w:rPr/>
      </w:pPr>
      <w:r>
        <w:rPr/>
        <w:t>Склад цих рад і комісій та положення про них затверджуються розпорядженням голови райдержадміністрації.</w:t>
      </w:r>
    </w:p>
    <w:p>
      <w:pPr>
        <w:pStyle w:val="11"/>
        <w:keepNext w:val="true"/>
        <w:keepLines/>
        <w:shd w:fill="auto" w:val="clear"/>
        <w:spacing w:lineRule="exact" w:line="280" w:before="0" w:after="244"/>
        <w:ind w:right="120" w:hanging="0"/>
        <w:rPr/>
      </w:pPr>
      <w:r>
        <w:rPr/>
      </w:r>
      <w:bookmarkStart w:id="2" w:name="bookmark2"/>
      <w:bookmarkStart w:id="3" w:name="bookmark2"/>
    </w:p>
    <w:p>
      <w:pPr>
        <w:pStyle w:val="11"/>
        <w:keepNext w:val="true"/>
        <w:keepLines/>
        <w:shd w:fill="auto" w:val="clear"/>
        <w:spacing w:lineRule="exact" w:line="280" w:before="0" w:after="244"/>
        <w:ind w:right="120" w:hanging="0"/>
        <w:rPr/>
      </w:pPr>
      <w:bookmarkStart w:id="4" w:name="bookmark2"/>
      <w:r>
        <w:rPr/>
        <w:t>II. Планування роботи архівного відділу</w:t>
      </w:r>
      <w:bookmarkEnd w:id="4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spacing w:lineRule="exact" w:line="322"/>
        <w:ind w:left="620" w:right="500" w:hanging="0"/>
        <w:rPr/>
      </w:pPr>
      <w:r>
        <w:rPr/>
        <w:t>Планування роботи архівного відділу - це визначення видів і обсягів робіт працівників відділу на певний період відповідно до призначення і мети діяльності відділ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spacing w:lineRule="exact" w:line="322"/>
        <w:ind w:left="620" w:hanging="0"/>
        <w:rPr/>
      </w:pPr>
      <w:r>
        <w:rPr/>
        <w:t>В архівному відділі складаються такі планові документи на рік:</w:t>
      </w:r>
    </w:p>
    <w:p>
      <w:pPr>
        <w:pStyle w:val="21"/>
        <w:shd w:fill="auto" w:val="clear"/>
        <w:spacing w:lineRule="exact" w:line="322"/>
        <w:ind w:left="620" w:firstLine="460"/>
        <w:rPr/>
      </w:pPr>
      <w:r>
        <w:rPr/>
        <w:t>план розвитку архівної справи;</w:t>
      </w:r>
    </w:p>
    <w:p>
      <w:pPr>
        <w:pStyle w:val="21"/>
        <w:shd w:fill="auto" w:val="clear"/>
        <w:spacing w:lineRule="exact" w:line="322"/>
        <w:ind w:left="620" w:firstLine="460"/>
        <w:rPr/>
      </w:pPr>
      <w:r>
        <w:rPr/>
        <w:t>план-звіт роботи архівного відділу.</w:t>
      </w:r>
    </w:p>
    <w:p>
      <w:pPr>
        <w:pStyle w:val="21"/>
        <w:shd w:fill="auto" w:val="clear"/>
        <w:spacing w:lineRule="exact" w:line="322"/>
        <w:ind w:left="620" w:right="500" w:firstLine="460"/>
        <w:rPr/>
      </w:pPr>
      <w:r>
        <w:rPr/>
        <w:t>Залежно від напрямів діяльності, штатної чисельності окремі види планових документів можуть не складатися. Водночас архівний відділ може розробляти окремі плани розвитку певних напрямів діяльності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spacing w:lineRule="exact" w:line="322"/>
        <w:ind w:left="620" w:right="500" w:hanging="0"/>
        <w:rPr/>
      </w:pPr>
      <w:r>
        <w:rPr/>
        <w:t>Планування здійснюється архівним відділом самостійно на основі аналізу досягнутих результатів, перспективних планів розвитку архівної справи і діловодства та програм за окремими напрямами діяльності, виходячи з наявних та прогнозованих фінансових, матеріальних і трудових ресурсів, із врахуванням рекомендацій і доручень органів вищого рівн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spacing w:lineRule="exact" w:line="322"/>
        <w:ind w:left="620" w:right="500" w:hanging="0"/>
        <w:rPr/>
      </w:pPr>
      <w:r>
        <w:rPr/>
        <w:t>План розвитку архівної справи, включає показники, виконання яких контролюється районною державню адміністрацією, Державним архівом Вінницької області та Укрдержархівом. Плани затверджуються керіництвом райдержадміністрації і надсилаються до Державного архіву Вінницької області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spacing w:lineRule="exact" w:line="322"/>
        <w:ind w:left="620" w:right="500" w:hanging="0"/>
        <w:rPr/>
      </w:pPr>
      <w:r>
        <w:rPr/>
        <w:t>План розвитку архівної справи складається на основі плану-звіту роботи архівного відділ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spacing w:lineRule="exact" w:line="322"/>
        <w:ind w:left="620" w:right="500" w:hanging="0"/>
        <w:rPr/>
      </w:pPr>
      <w:r>
        <w:rPr/>
        <w:t>План-звіт роботи архівного відділу є основним внутрішнім плановим документом, що визначає виконувані види робіт, їх обсяги, вирішує питання координації діяльності відділу, фіксує розрахунок бюджету робочого часу, потрібного для виконання запланованих обсягів робіт, і передбачає організаційні заходи, необхідні для виконання поставлених завдань.</w:t>
      </w:r>
    </w:p>
    <w:p>
      <w:pPr>
        <w:pStyle w:val="21"/>
        <w:shd w:fill="auto" w:val="clear"/>
        <w:spacing w:lineRule="exact" w:line="322" w:before="0" w:after="273"/>
        <w:ind w:left="620" w:right="500" w:firstLine="460"/>
        <w:rPr/>
      </w:pPr>
      <w:r>
        <w:rPr/>
        <w:t>План-звіт роботи архівного відділу складається з табличної (розрахункової) частини і текстової частини, в якій за встановленими напрямами розвитку архівної справи коротко обґрунтовуються і конкретизуються види й обсяги робіт, визначаються їх кінцеві результати, терміни (строки) виконання, основні організаційно-методичні заходи та виконавці. У табличній (розрахунковій) частині проводиться розрахунок бюджету робочого часу, передбачається резерв часу на виконання позапланових робіт.</w:t>
      </w:r>
    </w:p>
    <w:p>
      <w:pPr>
        <w:pStyle w:val="11"/>
        <w:keepNext w:val="true"/>
        <w:keepLines/>
        <w:shd w:fill="auto" w:val="clear"/>
        <w:spacing w:lineRule="exact" w:line="280" w:before="0" w:after="129"/>
        <w:ind w:right="120" w:hanging="0"/>
        <w:rPr/>
      </w:pPr>
      <w:r>
        <w:rPr/>
      </w:r>
      <w:bookmarkStart w:id="5" w:name="bookmark3"/>
      <w:bookmarkStart w:id="6" w:name="bookmark3"/>
    </w:p>
    <w:p>
      <w:pPr>
        <w:pStyle w:val="11"/>
        <w:keepNext w:val="true"/>
        <w:keepLines/>
        <w:shd w:fill="auto" w:val="clear"/>
        <w:spacing w:lineRule="exact" w:line="280" w:before="0" w:after="129"/>
        <w:ind w:right="120" w:hanging="0"/>
        <w:rPr/>
      </w:pPr>
      <w:bookmarkStart w:id="7" w:name="bookmark3"/>
      <w:r>
        <w:rPr/>
        <w:t>III. Облік праці, контроль за роботою і звітність</w:t>
      </w:r>
      <w:bookmarkEnd w:id="7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exact" w:line="326"/>
        <w:ind w:left="620" w:right="500" w:hanging="0"/>
        <w:rPr/>
      </w:pPr>
      <w:r>
        <w:rPr/>
        <w:t>Облік праці працівників архівного відділу здійснюється з метою контролю за виконанням запланованих робіт і використанням робочого часу. В архівному відділі ведеться табель обліку робочого часу, що є основою для контролю за станом трудової дисципліни і нарахування заробітної пла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exact" w:line="326"/>
        <w:ind w:left="620" w:right="500" w:hanging="0"/>
        <w:rPr/>
      </w:pPr>
      <w:r>
        <w:rPr/>
        <w:t>Контроль за виконанням планів та якістю роботи є складовою частиною управління відділу і здійснюється начальником архівного відділ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28" w:leader="none"/>
        </w:tabs>
        <w:spacing w:lineRule="exact" w:line="317"/>
        <w:ind w:left="700" w:right="420" w:hanging="0"/>
        <w:rPr/>
      </w:pPr>
      <w:r>
        <w:rPr/>
        <w:t>Звітність є формою контролю за виконанням планів роботи. В архівному відділі складаються звіти про виконання планів, а також паспорт архівного відділу, звіт про стан і обсяг документів Національного архівного фонду, що зберігаються в архівних підрозділах підприємств, установ і організаці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28" w:leader="none"/>
        </w:tabs>
        <w:spacing w:lineRule="exact" w:line="317"/>
        <w:ind w:left="700" w:right="420" w:hanging="0"/>
        <w:rPr/>
      </w:pPr>
      <w:r>
        <w:rPr/>
        <w:t>Звіти про виконання планів, а також паспорт архівного відділу, щорічний звіт про стан і обсяг документів Національного архівного фонду, що зберігаються в архівних підрозділах підприємств, установ і організацій, звіт про мережу місцевих архівних установ подаються до державного архіву Вінницької області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28" w:leader="none"/>
        </w:tabs>
        <w:spacing w:lineRule="exact" w:line="317"/>
        <w:ind w:left="700" w:right="420" w:hanging="0"/>
        <w:rPr/>
      </w:pPr>
      <w:r>
        <w:rPr/>
        <w:t>Звітні частини планів-звітів роботи архівного відділу заповнюються щокварталу.</w:t>
      </w:r>
    </w:p>
    <w:p>
      <w:pPr>
        <w:pStyle w:val="42"/>
        <w:shd w:fill="auto" w:val="clear"/>
        <w:spacing w:lineRule="exact" w:line="317" w:before="0" w:after="116"/>
        <w:ind w:right="280" w:hanging="0"/>
        <w:rPr/>
      </w:pPr>
      <w:r>
        <w:rPr/>
        <w:t>IV. Організація праці в архівному відділі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28" w:leader="none"/>
        </w:tabs>
        <w:spacing w:lineRule="exact" w:line="322"/>
        <w:ind w:left="700" w:right="420" w:hanging="0"/>
        <w:rPr/>
      </w:pPr>
      <w:r>
        <w:rPr/>
        <w:t>Ефективність праці в архівному відділі забезпечується якісними добором та розстановкою кадрів, систематичним підвищенням їх кваліфікації, створенням сприятливих умов для роботи працівників, раціональним використанням матеріально-технічних ресурсі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28" w:leader="none"/>
        </w:tabs>
        <w:spacing w:lineRule="exact" w:line="322"/>
        <w:ind w:left="700" w:right="420" w:hanging="0"/>
        <w:rPr/>
      </w:pPr>
      <w:r>
        <w:rPr/>
        <w:t>Враховується відповідність працівників кваліфікаційним вимогам, беруться до уваги їх ділові та особисті якості. Прийняття працівників на посади державних службовців здійснюється відповідно до вимог законодавства про державну службу.</w:t>
      </w:r>
    </w:p>
    <w:p>
      <w:pPr>
        <w:pStyle w:val="21"/>
        <w:shd w:fill="auto" w:val="clear"/>
        <w:spacing w:lineRule="exact" w:line="322"/>
        <w:ind w:left="700" w:right="420" w:firstLine="460"/>
        <w:rPr/>
      </w:pPr>
      <w:r>
        <w:rPr/>
        <w:t>Під час прийняття працівників на роботу до архівного відділу їх ознайомлюють з посадовими обов’язками, правилами внутрішнього трудового розпорядку, умовами праці та її оплати, а також з Правилами роботи архівних установ України, затвердженими наказом Міністерства юстиції України від 08 квітня 2013 року № 656/5, зареєстрованими в Міністерстві юстиції України 10 квітня 2013 року за № 584/23116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28" w:leader="none"/>
        </w:tabs>
        <w:spacing w:lineRule="exact" w:line="322"/>
        <w:ind w:left="700" w:right="420" w:hanging="0"/>
        <w:rPr/>
      </w:pPr>
      <w:r>
        <w:rPr/>
        <w:t>З метою кращої організації праці, раціонального використання трудових ресурсів в архівному відділі можуть застосовуватися суміщення професій (посад) і розширення зон обслуговування, які проводяться в порядку, визначеному законодавством про прац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28" w:leader="none"/>
        </w:tabs>
        <w:spacing w:lineRule="exact" w:line="322"/>
        <w:ind w:left="700" w:right="420" w:hanging="0"/>
        <w:rPr/>
      </w:pPr>
      <w:r>
        <w:rPr/>
        <w:t>Начальник архівного відділу забезпечує сприятливі санітарно-побутові умови і охорону праці. В архівному відділі забезпечується дотримання правил протипожежної безпеки і правил користування засобами технічного оснащення, обов’язковий інструктаж працівників з протипожежної безпеки, техніки безпеки та охорони праці.</w:t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22"/>
        <w:ind w:left="1160" w:right="4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22"/>
        <w:ind w:left="1160" w:right="4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22"/>
        <w:ind w:left="1160" w:right="4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22"/>
        <w:ind w:left="1160" w:right="4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22"/>
        <w:ind w:left="1160" w:right="4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22"/>
        <w:ind w:left="1160" w:right="420" w:hanging="0"/>
        <w:rPr/>
      </w:pPr>
      <w:r>
        <w:rPr/>
        <w:t xml:space="preserve">               </w:t>
      </w:r>
      <w:r>
        <w:rPr/>
        <w:t>__________________________________________</w:t>
      </w:r>
    </w:p>
    <w:sectPr>
      <w:type w:val="nextPage"/>
      <w:pgSz w:w="11906" w:h="16838"/>
      <w:pgMar w:left="874" w:right="562" w:gutter="0" w:header="0" w:top="742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/>
      <w:ind w:firstLine="4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1:00Z</dcterms:created>
  <dc:creator>pc</dc:creator>
  <dc:description/>
  <cp:keywords/>
  <dc:language>en-US</dc:language>
  <cp:lastModifiedBy>Калінчук В.М.</cp:lastModifiedBy>
  <dcterms:modified xsi:type="dcterms:W3CDTF">2020-01-14T14:31:00Z</dcterms:modified>
  <cp:revision>2</cp:revision>
  <dc:subject/>
  <dc:title/>
</cp:coreProperties>
</file>