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14937731" r:id="rId2"/>
        </w:object>
      </w:r>
    </w:p>
    <w:p>
      <w:pPr>
        <w:pStyle w:val="Style19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4"/>
          <w:lang w:val="uk-UA"/>
        </w:rPr>
        <w:t>27 травня</w:t>
      </w:r>
      <w:r>
        <w:rPr>
          <w:sz w:val="24"/>
          <w:szCs w:val="24"/>
          <w:lang w:val="uk-UA"/>
        </w:rPr>
        <w:t xml:space="preserve">  </w:t>
      </w:r>
      <w:r>
        <w:rPr>
          <w:sz w:val="28"/>
          <w:lang w:val="uk-UA"/>
        </w:rPr>
        <w:t xml:space="preserve">2021 року               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   № 100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твердження складу громадської ради при Гайсинській районній державній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9 частини першої статті 39 Закону України «Про місцеві державні адміністрації», постанови Кабінету Міністрів України від 03 листопада 2010 року № 996 «Про забезпечення участі громадськості у формуванні та реалізації державної політики» (із змінами), протоколу установчих зборів громадської ради при Гайсинській районній державній адміністрації від 27 травня 2021 року, для ефективної участі громадян і їх об’єднань в управлінні державними справами, здійснення громадського контролю за діяльністю органів виконавчої влади, забезпечення відкритості та прозорості діяльності таких органів, сприяння розвитку громадянського суспільств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15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громадської ради при Гайсинській районній державній адміністрації згідно з додатко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ти таким, що втратило чинність, розпорядження голови райдержадміністрації від 10 липня 2017 року № 188 </w:t>
      </w:r>
      <w:r>
        <w:rPr>
          <w:sz w:val="28"/>
          <w:lang w:val="uk-UA"/>
        </w:rPr>
        <w:t>«Про затвердження складу громадської ради при Гайсинській районній державній адміністрації».</w:t>
      </w:r>
      <w:r>
        <w:rPr>
          <w:sz w:val="40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В</w:t>
      </w:r>
      <w:r>
        <w:rPr>
          <w:spacing w:val="-4"/>
          <w:sz w:val="28"/>
          <w:szCs w:val="28"/>
          <w:lang w:val="uk-UA"/>
        </w:rPr>
        <w:t xml:space="preserve">ідділу </w:t>
      </w:r>
      <w:r>
        <w:rPr>
          <w:sz w:val="28"/>
          <w:lang w:val="uk-UA"/>
        </w:rPr>
        <w:t>цифровізації, комунікації з громадськістю та загальних питань</w:t>
      </w:r>
      <w:r>
        <w:rPr>
          <w:sz w:val="28"/>
          <w:szCs w:val="28"/>
          <w:lang w:val="uk-UA"/>
        </w:rPr>
        <w:t xml:space="preserve"> апарату райдержадміністрації</w:t>
      </w:r>
      <w:r>
        <w:rPr>
          <w:sz w:val="28"/>
          <w:szCs w:val="28"/>
        </w:rPr>
        <w:t xml:space="preserve"> сприяти в роботі громадської ради при Гайсинській районній державній адміністрації, забезпечити вирішення організаційних питань та інформаційний супровід процесу діяльності громадської ради при Гайсинській районній державній адміністр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озпорядження залишаю за собо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район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ержавної адміністрації               </w:t>
      </w:r>
      <w:r>
        <w:rPr/>
        <w:t xml:space="preserve">                             Людмила ГОЛОВАШИЧ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266" w:hRule="atLeast"/>
        </w:trPr>
        <w:tc>
          <w:tcPr>
            <w:tcW w:w="4961" w:type="dxa"/>
            <w:tcBorders/>
          </w:tcPr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даток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розпорядження 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держадміністрації</w:t>
            </w:r>
          </w:p>
          <w:p>
            <w:pPr>
              <w:pStyle w:val="Style18"/>
              <w:shd w:fill="FFFFFF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«27» травня 2021 року № 10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uk-UA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клад громадської рад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ри Гайсинській районній державній адміністрації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60"/>
        <w:gridCol w:w="5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-батькові члена громадської рад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на назва інституту громадянського суспільства, яку представляє член громад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Сергій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місна православна церква України Парафія Св. Великомученика і Цілителя Пантелеймо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ський Володимир Григ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районна громадська організація «Крок на зустрі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абовська Валентина Дмитрівн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профспілки працівників освіти  і науки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юк Володимир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Спілка учасників бойових дій АТО Гайсина та Гайсинського район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ков Володимир Віктор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Медіа Інвест Про» «Подільське раді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іченко Олександр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громадської організації «Українське об’єднання учасників бойових дій та волонтерів АТО у Вінницькій області» в м. Гайс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овіта Інна Валерії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Гайсинська редакція районної газети «Трибуна праці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ий Анатолій Михайл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районна громадська організація «Бершадь Агро-ту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асьова Олександра Васил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ветеранів освіти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раховська Кристина Костянтин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шадська профспілка працівників культур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ертинська Наталя Пилип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профспілки працівників куль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иця Олена Борис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профспілки працівників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ар Віорел Степ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е формування з охорони громадського порядку в смт. Теплик та Теплицькому районі «Народна самообор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вко Зоя Володимирів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Редакція газети «Гайсинський віс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вей Анатолій Серг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синська районна організація ветеранів Украї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лотяний Василь Андр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окремлений підрозділ громадської організації «Українське об’єднання учасників бойових дій та волонтерів АТО у Вінницькій області» в м. Тепл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юсарєв Анатолій Валері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організація «Футбольний клуб «Гайси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ковський Анатолій Микола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шадська районна громадська організація «Комітет по боротьбі з корупцією в органах державної влади, правоохоронних органах, прокуратурі та суда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ерівник апарату р</w:t>
      </w:r>
      <w:r>
        <w:rPr>
          <w:b/>
          <w:sz w:val="28"/>
          <w:szCs w:val="28"/>
        </w:rPr>
        <w:t>ай</w:t>
      </w:r>
      <w:r>
        <w:rPr>
          <w:b/>
          <w:sz w:val="28"/>
          <w:szCs w:val="28"/>
          <w:lang w:val="uk-UA"/>
        </w:rPr>
        <w:t xml:space="preserve">онної 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адміністрації      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Алевтина НАКОНЕЧНА</w:t>
      </w:r>
    </w:p>
    <w:p>
      <w:pPr>
        <w:pStyle w:val="Normal"/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CC"/>
          <w:sz w:val="22"/>
          <w:szCs w:val="22"/>
          <w:lang w:val="uk-UA"/>
        </w:rPr>
      </w:pPr>
      <w:r>
        <w:rPr>
          <w:color w:val="0000CC"/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lang w:val="uk-UA"/>
    </w:rPr>
  </w:style>
  <w:style w:type="character" w:styleId="2">
    <w:name w:val="Основной текст с отступом 2 Знак"/>
    <w:basedOn w:val="Style12"/>
    <w:qFormat/>
    <w:rPr/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9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uk-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31:00Z</dcterms:created>
  <dc:creator>Dilovod</dc:creator>
  <dc:description/>
  <cp:keywords/>
  <dc:language>en-US</dc:language>
  <cp:lastModifiedBy>Калінчук В.М.</cp:lastModifiedBy>
  <cp:lastPrinted>2021-05-31T14:48:00Z</cp:lastPrinted>
  <dcterms:modified xsi:type="dcterms:W3CDTF">2021-05-31T12:31:00Z</dcterms:modified>
  <cp:revision>2</cp:revision>
  <dc:subject/>
  <dc:title>Додаток 2</dc:title>
</cp:coreProperties>
</file>