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ХВАЛЕНО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Громадської ради </w:t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ій </w:t>
      </w:r>
      <w:r>
        <w:rPr>
          <w:rFonts w:cs="Times New Roman" w:ascii="Times New Roman" w:hAnsi="Times New Roman"/>
          <w:sz w:val="28"/>
          <w:szCs w:val="28"/>
        </w:rPr>
        <w:t xml:space="preserve">державній адміністрації </w:t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Style18"/>
        <w:ind w:left="11766" w:hanging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вересн</w:t>
      </w:r>
      <w:r>
        <w:rPr>
          <w:rFonts w:cs="Times New Roman" w:ascii="Times New Roman" w:hAnsi="Times New Roman"/>
          <w:sz w:val="28"/>
          <w:szCs w:val="28"/>
        </w:rPr>
        <w:t xml:space="preserve">я 2021 року № </w:t>
      </w:r>
      <w:r>
        <w:rPr>
          <w:rFonts w:cs="Times New Roman" w:ascii="Times New Roman" w:hAnsi="Times New Roman"/>
          <w:sz w:val="28"/>
          <w:szCs w:val="28"/>
          <w:u w:val="single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b/>
          <w:sz w:val="28"/>
          <w:szCs w:val="28"/>
        </w:rPr>
        <w:t>І.КОЛІСНІЧЕНК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1 року</w:t>
      </w:r>
    </w:p>
    <w:p>
      <w:pPr>
        <w:pStyle w:val="Style18"/>
        <w:ind w:left="11766" w:hanging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сультацій з громадськістю районною державною адміністрацією у 2021 роц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3"/>
        <w:gridCol w:w="2693"/>
        <w:gridCol w:w="2213"/>
        <w:gridCol w:w="3639"/>
        <w:gridCol w:w="3118"/>
      </w:tblGrid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єкт нормативно-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</w:tr>
      <w:tr>
        <w:trPr>
          <w:trHeight w:val="2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 жовтня – День захисників України». Заходи з нагоди святк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районній державній адміні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чук Людмила Анатоліївна – головний спеціаліст відділу цифровізації, комунікації з громадськістю та загальних питань апарату район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34) 2 13 39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da_gaysin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vin.gov.u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бори членів Громадської ради при районній державній 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Громадської ради при районній державній адміністраці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Громадської ради при районній державній адміністрації, органи публічної влади та місцевого самоврядуванн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засобів масової інформації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чук Людмила Анатоліївна – головний спеціаліст відділу цифровізації, комунікації з громадськістю та загальних питань апарату район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34) 2-10-39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da_gaysin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vin.gov.u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 за участю правоохоронних органів (поліція, прокуратура, СБУ) з питань дотримання законодавства на території району у сферах екології, використання земель, соціального захисту незахищених верств населення, дотримання прав учасників бойових дій та і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й сті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район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асиль Андрійович – 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34) 2-11-91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da_gaysin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vin.gov.u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 голови районної державної адміністрації «Про затвердження орієнтовного плану проведення консультацій з громадськістю у 2022 ро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район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чук Людмила Анатоліївна – головний спеціаліст відділу цифровізації, комунікації з громадськістю та загальних питань апарату районної державної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34) 2 13 39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da_gaysin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vin.gov.u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ішення про районний бюджет на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–грудень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органи публічної влади та місцевого самоврядуванн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рада при районній державній адміністрації, 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бюджетних коштів районного бюджету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Оксана Валеріївна – начальник фінансового відділу районної державної адміністрації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34) 2 23 30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da_gaysin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vin.gov.u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850" w:right="850" w:gutter="0" w:header="708" w:top="184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vin.gov.ua" TargetMode="External"/><Relationship Id="rId3" Type="http://schemas.openxmlformats.org/officeDocument/2006/relationships/hyperlink" Target="mailto:oda@vin.gov.ua" TargetMode="External"/><Relationship Id="rId4" Type="http://schemas.openxmlformats.org/officeDocument/2006/relationships/hyperlink" Target="mailto:oda@vin.gov.ua" TargetMode="External"/><Relationship Id="rId5" Type="http://schemas.openxmlformats.org/officeDocument/2006/relationships/hyperlink" Target="mailto:oda@vin.gov.ua" TargetMode="External"/><Relationship Id="rId6" Type="http://schemas.openxmlformats.org/officeDocument/2006/relationships/hyperlink" Target="mailto:oda@vin.gov.ua" TargetMode="External"/><Relationship Id="rId7" Type="http://schemas.openxmlformats.org/officeDocument/2006/relationships/hyperlink" Target="mailto:oda@vin.gov.ua" TargetMode="External"/><Relationship Id="rId8" Type="http://schemas.openxmlformats.org/officeDocument/2006/relationships/hyperlink" Target="mailto:oda@vin.gov.ua" TargetMode="External"/><Relationship Id="rId9" Type="http://schemas.openxmlformats.org/officeDocument/2006/relationships/hyperlink" Target="mailto:oda@vin.gov.ua" TargetMode="External"/><Relationship Id="rId10" Type="http://schemas.openxmlformats.org/officeDocument/2006/relationships/hyperlink" Target="mailto:oda@vin.gov.ua" TargetMode="External"/><Relationship Id="rId11" Type="http://schemas.openxmlformats.org/officeDocument/2006/relationships/hyperlink" Target="mailto:oda@vin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2:00Z</dcterms:created>
  <dc:creator>Админ1</dc:creator>
  <dc:description/>
  <cp:keywords/>
  <dc:language>en-US</dc:language>
  <cp:lastModifiedBy>Калінчук В.М.</cp:lastModifiedBy>
  <cp:lastPrinted>2021-09-01T08:18:00Z</cp:lastPrinted>
  <dcterms:modified xsi:type="dcterms:W3CDTF">2021-09-07T11:12:00Z</dcterms:modified>
  <cp:revision>2</cp:revision>
  <dc:subject/>
  <dc:title/>
</cp:coreProperties>
</file>