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bookmarkStart w:id="0" w:name="_1134427290"/>
      <w:bookmarkEnd w:id="0"/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22853569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color w:val="000080"/>
          <w:sz w:val="28"/>
          <w:szCs w:val="28"/>
          <w:lang w:val="uk-UA"/>
        </w:rPr>
        <w:t>24 вересня 2012 року                     Гайсин</w:t>
        <w:tab/>
        <w:t xml:space="preserve">                          № 31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                     </w:t>
      </w:r>
    </w:p>
    <w:p>
      <w:pPr>
        <w:pStyle w:val="Style8"/>
        <w:jc w:val="center"/>
        <w:rPr/>
      </w:pPr>
      <w:r>
        <w:rPr>
          <w:b/>
        </w:rPr>
        <w:t>Про затвердження термінів початку і кінця опалювального сезону</w:t>
      </w:r>
      <w:r>
        <w:rPr>
          <w:b/>
          <w:lang w:val="uk-UA"/>
        </w:rPr>
        <w:t xml:space="preserve"> </w:t>
      </w:r>
      <w:r>
        <w:rPr>
          <w:b/>
        </w:rPr>
        <w:t>201</w:t>
      </w:r>
      <w:r>
        <w:rPr>
          <w:b/>
          <w:lang w:val="uk-UA"/>
        </w:rPr>
        <w:t>2</w:t>
      </w:r>
      <w:r>
        <w:rPr>
          <w:b/>
        </w:rPr>
        <w:t>-201</w:t>
      </w:r>
      <w:r>
        <w:rPr>
          <w:b/>
          <w:lang w:val="uk-UA"/>
        </w:rPr>
        <w:t>3</w:t>
      </w:r>
      <w:r>
        <w:rPr>
          <w:b/>
        </w:rPr>
        <w:t xml:space="preserve"> року по Гайсинському рай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120"/>
        <w:ind w:firstLine="540"/>
        <w:jc w:val="both"/>
        <w:rPr/>
      </w:pPr>
      <w:r>
        <w:rPr/>
        <w:t xml:space="preserve">          </w:t>
      </w:r>
      <w:r>
        <w:rPr>
          <w:sz w:val="24"/>
          <w:szCs w:val="24"/>
        </w:rPr>
        <w:t>Керуючись пунктом 2 частини 3 статті 16 Закону України „Про житлово-комунальні послуги”, відповідно до постанов Кабінету Міністрів України від  08.06.1996 року № 619 „Про затвердження норм споживання природного газу населенням у разі відсутності газових лічильників”(із змінами), від 21.07.2005 року № 630 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(із змінами), на виконання рішення  колегії районної державної адміністрації від 19 серпня 2012 року № 22 та з метою раціонального використання паливно-енергетичних ресурс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00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>Встановити терміни початку і кінця опалювального сезону 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-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у по Гайсинському району для житлового сектору та для комунально-побутових підприємств і бюджетних установ –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з 15 жовтня 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оку по 15 квітня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00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  <w:lang w:val="uk-UA"/>
        </w:rPr>
        <w:t>Гайсинській виробничо-експлуатаційній дільниці КП “Вінницяоблтеплоенерго”</w:t>
      </w:r>
      <w:r>
        <w:rPr>
          <w:sz w:val="24"/>
          <w:szCs w:val="24"/>
        </w:rPr>
        <w:t xml:space="preserve"> (Колеснік В.І.) розпочати роботу котелень за умови, якщо протягом 3-х діб середня добова температура буде складати менше 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теп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00" w:leader="none"/>
        </w:tabs>
        <w:spacing w:lineRule="auto" w:line="228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розвитку інфраструктури райдержадміністрації (Полтавець О.Б.) забезпечити оприлюднення цього розпорядження в редакції районної газети “Трибуна праці” т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00" w:leader="none"/>
        </w:tabs>
        <w:spacing w:lineRule="auto" w:line="228"/>
        <w:ind w:left="0" w:firstLine="567"/>
        <w:jc w:val="both"/>
        <w:rPr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Визнати таким, що втратило чинність розпорядження голови Гайсинської райдержадміністрації від 12.09.2011року №264 „Про затвердження термінів початку і кінця опалювального сезону 2011-2012 року по Гайсинському району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00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>Контроль за виконанням цього розпорядження покласти на першого заступн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олови райдержадміністрац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уновського В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426" w:hanging="0"/>
        <w:rPr>
          <w:bCs w:val="false"/>
        </w:rPr>
      </w:pPr>
      <w:r>
        <w:rPr>
          <w:bCs w:val="false"/>
        </w:rPr>
        <w:t>Голова районної</w:t>
      </w:r>
    </w:p>
    <w:p>
      <w:pPr>
        <w:pStyle w:val="Heading7"/>
        <w:ind w:left="426" w:hanging="0"/>
        <w:rPr>
          <w:bCs w:val="false"/>
        </w:rPr>
      </w:pPr>
      <w:r>
        <w:rPr>
          <w:bCs w:val="false"/>
        </w:rPr>
        <w:t>державної адміністрації                                         Анатолій  КОНДРАТ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b/>
      <w:bCs/>
      <w:color w:val="000000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0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6:00Z</dcterms:created>
  <dc:creator>Рачек</dc:creator>
  <dc:description/>
  <dc:language>en-US</dc:language>
  <cp:lastModifiedBy>BOSS</cp:lastModifiedBy>
  <cp:lastPrinted>2012-02-14T15:46:00Z</cp:lastPrinted>
  <dcterms:modified xsi:type="dcterms:W3CDTF">2012-10-08T14:06:00Z</dcterms:modified>
  <cp:revision>2</cp:revision>
  <dc:subject/>
  <dc:title>Про затвердження Інструкції з діловодства в облдержадміністрації</dc:title>
</cp:coreProperties>
</file>