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4"/>
          <w:szCs w:val="24"/>
          <w:lang w:eastAsia="uk-UA"/>
        </w:rPr>
        <w:t xml:space="preserve"> </w:t>
      </w:r>
      <w:r>
        <w:rPr>
          <w:b/>
          <w:bCs/>
          <w:color w:val="000000"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адміністративної послуги з державної реєстрації </w:t>
      </w:r>
      <w:bookmarkStart w:id="0" w:name="n13"/>
      <w:bookmarkEnd w:id="0"/>
      <w:r>
        <w:rPr>
          <w:b/>
          <w:sz w:val="24"/>
          <w:szCs w:val="24"/>
        </w:rPr>
        <w:t>рішення про виділ юридичної особи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408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45"/>
        <w:gridCol w:w="1560"/>
        <w:gridCol w:w="2410"/>
        <w:gridCol w:w="2693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1. Прийом за описом документів, які подані для державної реєстрації рішення про виділ юридичної ос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2. Перевірка документів, які подані державному реєстратору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4. Державна реєстрація  рішення про виділ юридичної ос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ісля проведення реєстраційної дії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адміністративної послуги з видачі витягу з Єдиного державного реєстру юридичних осіб, фізичних осіб-підприємців та громадських формувань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9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1417"/>
        <w:gridCol w:w="2693"/>
        <w:gridCol w:w="2694"/>
      </w:tblGrid>
      <w:tr>
        <w:trPr>
          <w:trHeight w:val="558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йом, друк або отримання запиту про надання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запиту і наданих з ним документів для отримання  витягу з Єдиного державного реєстру юридичних осіб, фізичних осіб – підприємців та громадських формувань на відсутність підстав для відмови в реєстрації запиту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.</w:t>
            </w:r>
          </w:p>
        </w:tc>
      </w:tr>
      <w:tr>
        <w:trPr>
          <w:trHeight w:val="2205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ідмова у реєстрації запиту про надання витягу з Єдиного державного реєстру юридичних осіб, фізичних осіб – підприємців та громадських формувань у разі наявності підстав для відмов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</w:t>
            </w:r>
          </w:p>
        </w:tc>
      </w:tr>
      <w:tr>
        <w:trPr>
          <w:trHeight w:val="870" w:hRule="atLeast"/>
        </w:trPr>
        <w:tc>
          <w:tcPr>
            <w:tcW w:w="38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єстрація запиту про надання витягу в Єдиному державному реєстрі юридичних осіб, фізичних осіб – підприємців та громадських формувань у разі відсутності підстав для відмови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отримання запит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идача запитувачу витягу з Єдиного державного реєстру юридичних осіб, фізичних осіб – підприємців та громадських формув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ах або до суду.</w:t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рішення про відміну рішення про припинення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ind w:hanging="284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5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1559"/>
        <w:gridCol w:w="2410"/>
        <w:gridCol w:w="255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1. Прийом за описом документів, які подані для державної реєстрації рішення про відміну рішення про припинення юридичної ос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2. Перевірка документів, які подані державному реєстратору, на відсутність підстав для зупинення  розгляду документів або підстав для відмови у державній  реє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4. Державна реєстрація  рішення про відміну рішення про припинення юридичної ос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ісля проведення реєстраційної дії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774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4"/>
        <w:gridCol w:w="1476"/>
        <w:gridCol w:w="2552"/>
        <w:gridCol w:w="2492"/>
      </w:tblGrid>
      <w:tr>
        <w:trPr>
          <w:trHeight w:val="558" w:hRule="atLeast"/>
        </w:trPr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включення відомостей про юридичну особу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69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8"/>
        <w:gridCol w:w="1417"/>
        <w:gridCol w:w="2552"/>
        <w:gridCol w:w="2835"/>
      </w:tblGrid>
      <w:tr>
        <w:trPr>
          <w:trHeight w:val="558" w:hRule="atLeast"/>
        </w:trPr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включення до Єдиного державного реєстру юридичних осіб,  фізичних осіб – підприємців та громадських формувань відомостей про юридичну особу, зареєстровану до 01.07.20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ключення  до Єдиного державного реєстру юридичних осіб, фізичних осіб-підприємців та громадських формувань відомостей про юридичну особу, зареєстровану до 2004 року.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, виписки та установчих документів юридичної особи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ind w:firstLine="555"/>
        <w:rPr>
          <w:sz w:val="24"/>
          <w:szCs w:val="24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ах або до суду.</w:t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державної реєстрації створення юридичної особи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(крім громадських  формувань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ind w:hanging="284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550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8"/>
        <w:gridCol w:w="1664"/>
        <w:gridCol w:w="2411"/>
        <w:gridCol w:w="2977"/>
      </w:tblGrid>
      <w:tr>
        <w:trPr>
          <w:trHeight w:val="558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створення юридичної особ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створення юридичної особ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, виписки та установчих документів юридичної особ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ах або до суду.</w:t>
      </w:r>
    </w:p>
    <w:p>
      <w:pPr>
        <w:pStyle w:val="Normal"/>
        <w:ind w:left="637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з 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іни складу комісії з припинення (комісії з реорганізації,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іквідаційної комісії)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ind w:hanging="284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  <w:t xml:space="preserve"> </w:t>
      </w:r>
      <w:r>
        <w:rPr>
          <w:b/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69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3119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-ний за етап (дію, рішенн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зміни складу комісії з припинення (комісії з реорганізації, ліквідаційної комісії)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ержавна реєстрація  зміни складу комісії з припинення (комісії з реорганізації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квідаційної комісії)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внесення змін до відомостей про відокремлений підрозділ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692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3119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внесення змін до відомостей про відокремлений підрозділ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внесення змін до відомостей про відокремлений підрозділ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ind w:left="-284" w:firstLine="284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774" w:type="dxa"/>
        <w:jc w:val="left"/>
        <w:tblInd w:w="-2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8"/>
        <w:gridCol w:w="1569"/>
        <w:gridCol w:w="2462"/>
        <w:gridCol w:w="2835"/>
      </w:tblGrid>
      <w:tr>
        <w:trPr>
          <w:trHeight w:val="558" w:hRule="atLeast"/>
        </w:trPr>
        <w:tc>
          <w:tcPr>
            <w:tcW w:w="3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змін до відомостей про фізичну особу – підприємця, що містяться в Єдиному державному реєстрі юридичних осіб,  фізичних осіб – підприємців та громадських формувань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409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1558"/>
        <w:gridCol w:w="2411"/>
        <w:gridCol w:w="2411"/>
      </w:tblGrid>
      <w:tr>
        <w:trPr/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ий підрозділ, відповідальний за етап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ію, рішення)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змін до відомостей про юридичну особу, що містяться в Єдиному державному реєстрі  у тому числі змін до установчих документів юридичної особ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які подані державному реєстратору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 змін до відомостей про юридичну особу, що містяться в Єдиному державному реєстрі  у тому числі змін до установчих документів юридичної особ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разі додаткової оплати відповідно до законодавства, протягом 6-ти або 2-х годин)</w:t>
            </w:r>
          </w:p>
        </w:tc>
      </w:tr>
      <w:tr>
        <w:trPr/>
        <w:tc>
          <w:tcPr>
            <w:tcW w:w="4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, виписки та установчих документів в новій редакції (у разі змін до них)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sz w:val="24"/>
          <w:szCs w:val="24"/>
        </w:rPr>
        <w:t>адміністративної послуги з видачі документів, що містяться в реєстраційній справі відповідної юридичної особи, фізичної особи – підприємця</w:t>
        <w:br/>
      </w: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u w:val="single"/>
          <w:lang w:eastAsia="uk-UA"/>
        </w:rPr>
      </w:pPr>
      <w:r>
        <w:rPr>
          <w:b/>
          <w:sz w:val="24"/>
          <w:szCs w:val="24"/>
          <w:u w:val="single"/>
          <w:lang w:eastAsia="uk-UA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490" w:type="dxa"/>
        <w:jc w:val="left"/>
        <w:tblInd w:w="-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3"/>
        <w:gridCol w:w="1701"/>
        <w:gridCol w:w="2551"/>
        <w:gridCol w:w="1985"/>
      </w:tblGrid>
      <w:tr>
        <w:trPr>
          <w:trHeight w:val="558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 Друк запиту пр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видачу документів, що містяться в реєстраційній справі відповідної юридичної особи, фізичної особи – підприємця.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</w:t>
            </w:r>
          </w:p>
        </w:tc>
      </w:tr>
      <w:tr>
        <w:trPr/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запиту і наданих з ним документів для отримання  документів, що містяться в реєстраційній справі відповідної юридичної особи, фізичної особи – підприємця на відсутність підстав для відмови в реєстрації запиту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.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ідмова у реєстрації запиту про надання документів, що містяться в реєстраційній справі відповідної юридичної особи, фізичної особи – підприємця у разі наявності підстав для відмов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отримання запиту</w:t>
            </w:r>
          </w:p>
        </w:tc>
      </w:tr>
      <w:tr>
        <w:trPr>
          <w:trHeight w:val="870" w:hRule="atLeast"/>
        </w:trPr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єстрація запиту про надання документів, що містяться в реєстраційній справі відповідної юридичної особи, фізичної особи – підприємця у разі відсутності підстав для відмов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 день отримання запит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иготовлення копії документів, що містяться в реєстраційній справі відповідної юридичної особи, фізичної особи – підприємця для надання їх заявник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17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идача запитувачу документів, що містяться в реєстраційній справі відповідної юридичної особи, фізичної особи – підприємц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 після надходження запиту, крім вихідних та святкових дн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firstLine="555"/>
        <w:rPr>
          <w:i/>
          <w:i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/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переходу юридичної особи на діяльність на підставі модельного статуту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408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7"/>
        <w:gridCol w:w="1418"/>
        <w:gridCol w:w="2410"/>
        <w:gridCol w:w="2693"/>
      </w:tblGrid>
      <w:tr>
        <w:trPr>
          <w:trHeight w:val="558" w:hRule="atLeast"/>
        </w:trPr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ьна особ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ереходу юридичної особи на діяльність на підставі модельного статут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761" w:hRule="atLeast"/>
        </w:trPr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переходу юридичної особи на діяльність на підставі модельного статут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408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8"/>
        <w:gridCol w:w="2412"/>
        <w:gridCol w:w="2835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уктурний підрозділ, відповідальний за етап 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ю, рішен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ереходу юридичної особи з модельного статуту на діяльність на підставі власного установчого документа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1033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переходу юридичної особи з модельного статуту на діяльність на підставі власного установчого документа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, виписки та установчих документів юридичної особи.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припинення юридичної особи в результаті її реорганізації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left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lef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tbl>
      <w:tblPr>
        <w:tblW w:w="10550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2977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рипинення юридичної особи в результаті її реорганіз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 припинення юридичної особи в результаті її реорганіз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4"/>
          <w:szCs w:val="24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jc w:val="left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припинення відокремленого підрозділу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375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2802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рипинення відокремленого підрозділу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припинення відокремленого підрозділу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припинення підприємницької діяльності фізичної особи – підприємця за її рішенням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408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8"/>
        <w:gridCol w:w="1664"/>
        <w:gridCol w:w="2411"/>
        <w:gridCol w:w="2835"/>
      </w:tblGrid>
      <w:tr>
        <w:trPr>
          <w:trHeight w:val="558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рипинення підприємницької діяльності фізичної особи – підприємця за її рішення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припинення підприємницької діяльності фізичної особи – підприємця за її рішення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припинення юридичної особи в результаті її ліквідації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408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2835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припинення юридичної особи в результаті її ліквід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 припинення юридичної особи в результаті її ліквід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ind w:left="6379" w:hanging="0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іністративної послуги з державної реєстрації рішенн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припинення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 та/або центру надання адміністративних послуг)</w:t>
      </w:r>
    </w:p>
    <w:tbl>
      <w:tblPr>
        <w:tblW w:w="105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297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уктурний підрозділ, відповідальний за етап </w:t>
              <w:br/>
              <w:t>(дію, рішен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роки виконання етапів </w:t>
              <w:br/>
              <w:t>(дію, рішення)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1. Прийом за описом документів, які подані для державної реєстрації рішення про припинення юридичної ос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2. Перевірка документів, які подані державному реєстратору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суб’єкта державної реєстрації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4. Державна реєстрація  рішення про припинення юридичної ос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szCs w:val="24"/>
              </w:rPr>
              <w:t>Протягом  24 годин, крім вихідних та святкових днів, після надходження документів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5. Формування та оприлюднення на порталі електронних сервісів результату надання  адміністративної по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  <w:t>Після проведення реєстраційної дії.</w:t>
            </w:r>
          </w:p>
          <w:p>
            <w:pPr>
              <w:pStyle w:val="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іністративної послуги з державної реєстрації створення відокремленого підрозділу юридичної особи (крім громадського формування)</w:t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tbl>
      <w:tblPr>
        <w:tblW w:w="10375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3"/>
        <w:gridCol w:w="1559"/>
        <w:gridCol w:w="2411"/>
        <w:gridCol w:w="2802"/>
      </w:tblGrid>
      <w:tr>
        <w:trPr>
          <w:trHeight w:val="558" w:hRule="atLeast"/>
        </w:trPr>
        <w:tc>
          <w:tcPr>
            <w:tcW w:w="3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даль-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створення відокремленого підрозділу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</w:t>
            </w:r>
          </w:p>
        </w:tc>
      </w:tr>
      <w:tr>
        <w:trPr>
          <w:trHeight w:val="2205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створення відокремленого підрозділу юридичної особ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УЮ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Начальник відділу з питань надання адміністративних послуг  та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ержавної реє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Гайсинської райдержадміністрації </w:t>
      </w:r>
    </w:p>
    <w:p>
      <w:pPr>
        <w:pStyle w:val="Normal"/>
        <w:ind w:left="6120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Загребельний Д.М.                                                                                                                </w:t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3"/>
        <w:ind w:left="6120" w:right="-568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2 квітня  2018 року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державної реєстрації фізичної особи-підприємця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exact" w:line="274" w:before="5" w:after="0"/>
        <w:ind w:right="62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Відділ з питань надання адміністративних послуг та Державної реєстрації                       </w:t>
      </w:r>
      <w:r>
        <w:rPr>
          <w:b/>
          <w:sz w:val="24"/>
          <w:szCs w:val="24"/>
          <w:u w:val="single"/>
          <w:lang w:eastAsia="uk-UA"/>
        </w:rPr>
        <w:t>Гайсинської районної державної адміністрації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66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8"/>
        <w:gridCol w:w="1664"/>
        <w:gridCol w:w="2411"/>
        <w:gridCol w:w="2693"/>
      </w:tblGrid>
      <w:tr>
        <w:trPr>
          <w:trHeight w:val="558" w:hRule="atLeast"/>
        </w:trPr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тапи опрацювання заяви про надання адміністративної послуги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ідпові-дальна особ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уктурний підрозділ, відповідальний за етап (дію, рішення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оки виконання етапів</w:t>
            </w:r>
          </w:p>
          <w:p>
            <w:pPr>
              <w:pStyle w:val="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дії, рішення)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йом за описом документів, які подані для державної реєстрації фізичної особи підприємце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ірка документів, на відсутність підстав для зупинення  розгляду документів або підстав для відмови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 24 годин, крім вихідних та святкових днів, після надходження документів.</w:t>
            </w:r>
          </w:p>
        </w:tc>
      </w:tr>
      <w:tr>
        <w:trPr>
          <w:trHeight w:val="2205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дсилання повідомлення про зупинення  розгляду документів із зазначенням строку та виключного переліку підстав для його зупинення та рішення про зупинення розгляду документів або повідомлення про відмову у державній реєстрації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жавний реєстратор 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озміщуються на порталі електронних сервісів у день зупинення та надсилаються заявнику на адресу його електронної пошти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уються на порталі електронних сервісів у день відмови у державній реєстрації.</w:t>
            </w:r>
          </w:p>
        </w:tc>
      </w:tr>
      <w:tr>
        <w:trPr>
          <w:trHeight w:val="870" w:hRule="atLeast"/>
        </w:trPr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ржавна реєстрація фізичної особи підприємцем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отягом 24 годин, крім вихідних та святкових днів, після надходження документі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рмування та оприлюднення на порталі електронних сервісів результату надання  адміністративної послуги та виписки.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реєстратор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jc w:val="center"/>
              <w:rPr>
                <w:szCs w:val="24"/>
              </w:rPr>
            </w:pPr>
            <w:r>
              <w:rPr>
                <w:szCs w:val="24"/>
              </w:rPr>
              <w:t>Відділ з питань надання адміністративних послуг та державної реєстрації райдержадміністрації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ля проведення реєстраційної дії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ішення, дії або бездіяльність державного реєстратора, суб’єкта державної реєстрації можуть бути оскаржені до Міністерства юстиції України та його територіальних органів або до суду.</w:t>
      </w:r>
    </w:p>
    <w:sectPr>
      <w:type w:val="nextPage"/>
      <w:pgSz w:w="11906" w:h="16838"/>
      <w:pgMar w:left="851" w:right="423" w:gutter="0" w:header="0" w:top="180" w:footer="0" w:bottom="0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Mangal"/>
      <w:color w:val="auto"/>
      <w:kern w:val="2"/>
      <w:sz w:val="24"/>
      <w:szCs w:val="28"/>
      <w:lang w:val="uk-UA" w:bidi="hi-IN" w:eastAsia="zh-CN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uk-UA" w:bidi="hi-IN" w:eastAsia="zh-CN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17:00Z</dcterms:created>
  <dc:creator>Terkomp5</dc:creator>
  <dc:description/>
  <cp:keywords/>
  <dc:language>en-US</dc:language>
  <cp:lastModifiedBy>Admin</cp:lastModifiedBy>
  <cp:lastPrinted>2018-05-10T16:48:00Z</cp:lastPrinted>
  <dcterms:modified xsi:type="dcterms:W3CDTF">2018-10-31T09:17:00Z</dcterms:modified>
  <cp:revision>2</cp:revision>
  <dc:subject/>
  <dc:title/>
</cp:coreProperties>
</file>