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КОЛОДІЙ Майї Олександрівни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правлінням соціальної та молодіжної політики Гайсинської районної державної адміністрації  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ОДІЙ Майї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спеціаліста  відділу  адресних грошових допомог та компенсаційних виплат управління  соціальної та молодіжної політки Гайсинської район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 Колодій М.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5:00Z</dcterms:created>
  <dc:creator>izhakivska</dc:creator>
  <dc:description/>
  <dc:language>en-US</dc:language>
  <cp:lastModifiedBy>Admin</cp:lastModifiedBy>
  <dcterms:modified xsi:type="dcterms:W3CDTF">2018-12-2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28EEC93ABA744A93A4C3D4B9286A9</vt:lpwstr>
  </property>
</Properties>
</file>