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Гайсинська районна державна адміністраці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з 1 січня 2012 року по 31  грудня 2012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 xml:space="preserve">: </w:t>
            </w: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/ керівника підрозділу  Поплавська Еліна Олексіївна головний спеціаліст по роботі із зверненнями громадян загаль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,2-10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Кількість запитів станом на 01.12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12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не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оприлюднених документів (розпоряджень, наказів і т.п.) понад  50 розпоряджень з 301 розпорядже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Щодо надання копій розпоряджень стосовно виділення земельних діляно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3.4.,.Про список діючих сільгосппідприємств на території району ,різне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1:55:00Z</dcterms:modified>
  <cp:revision>25</cp:revision>
  <dc:subject/>
  <dc:title>ДОВІДКА ЩОДО РЕЗУЛЬТАТІВ ВИКОНАННЯ ЗАКОНУ УКРАЇНИ </dc:title>
</cp:coreProperties>
</file>