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ОВІДКА ЩОДО РЕЗУЛЬТАТІВ ВИКОНАННЯ ЗАКОНУ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"Про доступ до публічної інформації"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айонною державною адміністрацією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Гайсинська районна державна адміністраці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 період з 1 січня 2013 року по 31  грудня 2013рок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409"/>
        <w:gridCol w:w="236"/>
        <w:gridCol w:w="3"/>
      </w:tblGrid>
      <w:tr>
        <w:trPr/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Інформація про підрозділ / відповідальну особ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лькість осіб, безпосередньо залучених до виконання Закону</w:t>
            </w:r>
            <w:r>
              <w:rPr/>
              <w:t xml:space="preserve">  </w:t>
            </w:r>
            <w:r>
              <w:rPr>
                <w:lang w:val="uk-UA"/>
              </w:rPr>
              <w:t xml:space="preserve">: </w:t>
            </w: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І.П. відповідальної особи / керівника підрозділу  Поплавська Еліна Олексіївна головний спеціаліст по роботі із зверненнями громадян загального відділу апарату Р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овий номер телефону відповідальної особи :2-51-60,2-10-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дреса електронної пошти відповідальної особи:  </w:t>
            </w:r>
            <w:r>
              <w:rPr>
                <w:lang w:val="en-US"/>
              </w:rPr>
              <w:t>publicga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Кількість запитів станом на 01.12.2013року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запитів (в тому числі):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електронною поштою: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тою:-немає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телефоном:-немає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аксом:-немає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собисто:-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Кількість запитувачів станом на 01.12.2012року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запитувачів (в тому числі)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ізичні особи:-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юридичні особи (враховуючи ЗМІ):-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б'єднання громадян: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апитів від засобів масової інформації (окремо):-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відповідей, наданих установою:-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відмов у наданні інформації на запит:-немає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відповідей на запити, що були оскаржені:-немає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 Система обліку публічної інформ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наказу / розпорядження про створення системи обліку розпорядження голови РДА від24.03.2012р. №61»Про впровадження системи обліку  публічної інформаці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оприлюднених документів (розпоряджень, наказів і т.п.) понад  50 розпоряджень з 301 розпорядженн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5. Факти оприлюднення публічної інформації, яка викликала суспільний інтерес та резонанс, що засвідчує відкритість влади </w:t>
            </w:r>
            <w:r>
              <w:rPr>
                <w:b/>
              </w:rPr>
              <w:t xml:space="preserve">– </w:t>
            </w:r>
            <w:r>
              <w:rPr>
                <w:b/>
                <w:lang w:val="uk-UA"/>
              </w:rPr>
              <w:t>до 3-х приклад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витрати бюджетних коштів, розпорядження комунальним майном тощо)</w:t>
            </w:r>
          </w:p>
        </w:tc>
      </w:tr>
      <w:tr>
        <w:trPr>
          <w:trHeight w:val="381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Перелік запитуваних питань</w:t>
      </w:r>
      <w:r>
        <w:rPr>
          <w:b/>
          <w:lang w:val="uk-UA"/>
        </w:rPr>
        <w:t>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. Щодо надання копій розпоряджень стосовно виділення земельних ділянок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,3. Щодо кількості коштів передбаченних у бюджеті району на підготовку та проведення  організаційних робіт пов»язанних із осіньо-зимовим періодом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4.Стосовно заробітної плати та майна  голови РДА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5.Щодо видачі довідки  розпорядження голови РДА №141 від 25.04.2012р.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6.Стосовно кількості ставків на території району</w:t>
      </w:r>
    </w:p>
    <w:p>
      <w:pPr>
        <w:pStyle w:val="Normal"/>
        <w:rPr>
          <w:lang w:val="uk-UA"/>
        </w:rPr>
      </w:pPr>
      <w:r>
        <w:rPr>
          <w:b/>
          <w:sz w:val="20"/>
          <w:szCs w:val="20"/>
          <w:lang w:val="uk-UA"/>
        </w:rPr>
        <w:t xml:space="preserve">7.Про список діючих сільгосппідприємств на території район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29:00Z</dcterms:created>
  <dc:creator>Люшникова</dc:creator>
  <dc:description/>
  <cp:keywords/>
  <dc:language>en-US</dc:language>
  <cp:lastModifiedBy>Admin</cp:lastModifiedBy>
  <cp:lastPrinted>2012-11-12T13:53:00Z</cp:lastPrinted>
  <dcterms:modified xsi:type="dcterms:W3CDTF">2018-10-24T11:58:00Z</dcterms:modified>
  <cp:revision>18</cp:revision>
  <dc:subject/>
  <dc:title>ДОВІДКА ЩОДО РЕЗУЛЬТАТІВ ВИКОНАННЯ ЗАКОНУ УКРАЇНИ </dc:title>
</cp:coreProperties>
</file>