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ЩОДО РЕЗУЛЬТАТІВ ВИКОНАННЯ ЗАКОН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о доступ до публічної інформації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ю державною адміністрацією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установ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період 1 січня  2014 року по 31 грудня 2014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09"/>
        <w:gridCol w:w="236"/>
        <w:gridCol w:w="3"/>
      </w:tblGrid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, безпосередньо залучених до виконання Закону</w:t>
            </w:r>
            <w:r>
              <w:rPr/>
              <w:t xml:space="preserve">  </w:t>
            </w:r>
            <w:r>
              <w:rPr>
                <w:lang w:val="uk-UA"/>
              </w:rPr>
              <w:t>: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П. відповідальної особи  Поплавська Е.О.головний спеціаліст  юридичного відділу апарату 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ий номер телефону відповідальної особи :2-51-60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електронної пошти відповідальної особи:  </w:t>
            </w:r>
            <w:r>
              <w:rPr>
                <w:lang w:val="en-US"/>
              </w:rPr>
              <w:t>publicga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Кількість запитів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ів (в тому числі):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лектронною поштою: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тою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лефоном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ксом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собисто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Кількість запитувачів станом на 01.10.2012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питувачів (в тому числі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ізичні особи: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юридичні особи (враховуючи ЗМІ):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'єднання громадян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питів від засобів масової інформації (окремо)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, наданих установою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мов у наданні інформації на запит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відповідей на запити, що були оскаржені: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казу / розпорядження про створення системи обліку розпорядження голови РДА від24.03.2012р. №61»Про впровадження системи обліку  публічної інформац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оприлюднених документів (розпоряджень, наказів і т.п.)  373 розпоряджен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5. Факти оприлюднення публічної інформації, яка викликала суспільний інтерес та резонанс, що засвідчує відкритість влади </w:t>
            </w:r>
            <w:r>
              <w:rPr>
                <w:b/>
              </w:rPr>
              <w:t xml:space="preserve">– </w:t>
            </w:r>
            <w:r>
              <w:rPr>
                <w:b/>
                <w:lang w:val="uk-UA"/>
              </w:rPr>
              <w:t>до 3-х прикла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итрати бюджетних коштів, розпорядження комунальним майном тощо)</w:t>
            </w:r>
          </w:p>
        </w:tc>
      </w:tr>
      <w:tr>
        <w:trPr>
          <w:trHeight w:val="38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ерелік запитуваних питань</w:t>
      </w:r>
      <w:r>
        <w:rPr>
          <w:b/>
          <w:lang w:val="uk-UA"/>
        </w:rPr>
        <w:t>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осовно надання фінансування і подат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до аграрної політи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до фактів коррупції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З питань діяльності місцевих органів вл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одо комунальних пит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9:00Z</dcterms:created>
  <dc:creator>Люшникова</dc:creator>
  <dc:description/>
  <cp:keywords/>
  <dc:language>en-US</dc:language>
  <cp:lastModifiedBy>Admin</cp:lastModifiedBy>
  <cp:lastPrinted>2012-11-12T13:53:00Z</cp:lastPrinted>
  <dcterms:modified xsi:type="dcterms:W3CDTF">2018-10-24T11:59:00Z</dcterms:modified>
  <cp:revision>18</cp:revision>
  <dc:subject/>
  <dc:title>ДОВІДКА ЩОДО РЕЗУЛЬТАТІВ ВИКОНАННЯ ЗАКОНУ УКРАЇНИ </dc:title>
</cp:coreProperties>
</file>