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ою адміністраціє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установ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1 січня  2015 року по 31 грудня 2015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>: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 Поплавська Е.О.головний спеціаліст  юридич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Кількість запитів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01.10.2012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оприлюднених документів (розпоряджень, наказів і т.п.)  373 розпорядж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надання фінансування і подат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аграрної політ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економічних питань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З питань діяльності місцевих органів вл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до еколо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итання соціальна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осовно праці і зарпла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правоохоронним органа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льура і релігія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Люшникова</dc:creator>
  <dc:description/>
  <cp:keywords/>
  <dc:language>en-US</dc:language>
  <cp:lastModifiedBy>Admin</cp:lastModifiedBy>
  <cp:lastPrinted>2012-11-12T13:53:00Z</cp:lastPrinted>
  <dcterms:modified xsi:type="dcterms:W3CDTF">2018-10-24T11:57:00Z</dcterms:modified>
  <cp:revision>23</cp:revision>
  <dc:subject/>
  <dc:title>ДОВІДКА ЩОДО РЕЗУЛЬТАТІВ ВИКОНАННЯ ЗАКОНУ УКРАЇНИ </dc:title>
</cp:coreProperties>
</file>