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Розпорядження гол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>рай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ержадміністр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від 2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>5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травня 2011 року № 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>13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Форма запиту на інформаці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олові </w:t>
      </w:r>
      <w:r>
        <w:rPr>
          <w:rFonts w:eastAsia="Times New Roman" w:cs="Verdana" w:ascii="Verdana" w:hAnsi="Verdana"/>
          <w:sz w:val="24"/>
          <w:szCs w:val="24"/>
          <w:lang w:val="uk-UA" w:eastAsia="ru-RU"/>
        </w:rPr>
        <w:t>районно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ї державної адміністр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(ПІБ або назва юридичної особи, пошт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(електронна) адреса, контактний телеф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ЗАПИТ НА ІНФОРМАЦІ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ідповідно до Закону України «Про доступ до публічної інформації» прошу надати мені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Вид, назва, реквізити чи зміст документа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 xml:space="preserve">(до якого Ви хотіли отримати досту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Я б хотів отримати доступ до інформацію про…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загальний опис інформації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Відповідь прошу нада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Поштою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вказати поштову адрес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Факсом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вказати номер факс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Електронною поштою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вказати E-mail/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В усній формі </w:t>
      </w: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(вказати номер телефон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______________________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(дата) (підпис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пит подається до відділу роботи із зверненнями громадян апарату облдержадміністрації (каб. 102). Відповідь на запит надається в терміни, встановлені ст. 20 Закону України «Про доступ до публічної інформації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6:00Z</dcterms:created>
  <dc:creator>Admin</dc:creator>
  <dc:description/>
  <cp:keywords/>
  <dc:language>en-US</dc:language>
  <cp:lastModifiedBy>Admin</cp:lastModifiedBy>
  <dcterms:modified xsi:type="dcterms:W3CDTF">2018-10-23T12:56:00Z</dcterms:modified>
  <cp:revision>2</cp:revision>
  <dc:subject/>
  <dc:title/>
</cp:coreProperties>
</file>