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ЩОДО РЕЗУЛЬТАТІВ ВИКОНАННЯ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доступ до публічної інформації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ю державна адміністрац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установ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період 1 січня 2018 року по 31 грудня  2018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9"/>
        <w:gridCol w:w="236"/>
        <w:gridCol w:w="3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безпосередньо залучених до виконання Закону</w:t>
            </w:r>
            <w:r>
              <w:rPr/>
              <w:t xml:space="preserve">  </w:t>
            </w:r>
            <w:r>
              <w:rPr>
                <w:lang w:val="uk-UA"/>
              </w:rPr>
              <w:t>: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 відповідальної особи  Поплавська Е.О.головний спеціаліст  юридичного відділу апарату 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ий номер телефону відповідальної особи :2-51-60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електронної пошти відповідальної особи:  </w:t>
            </w:r>
            <w:r>
              <w:rPr>
                <w:lang w:val="en-US"/>
              </w:rPr>
              <w:t>publicg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Кількість запитів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 (в тому числі)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ктронною поштою: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т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лефоном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ксо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обисто: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Кількість запитувачів станом на 31.12.2018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увачів (в тому числі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: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 (враховуючи ЗМІ):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'єднання громадян: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питів від засобів масової інформації (окремо)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, наданих установ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мов у наданні інформації на запит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 на запити, що були оскаржені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казу / розпорядження про створення системи обліку розпорядження голови РДА від24.03.2012р. №61»Про впровадження системи обліку  публічної інформац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оприлюднених документів (розпоряджень, наказів і т.п.)  373 розпоряджен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5. Факти оприлюднення публічної інформації, яка викликала суспільний інтерес та резонанс, що засвідчує відкритість влади </w:t>
            </w:r>
            <w:r>
              <w:rPr>
                <w:b/>
              </w:rPr>
              <w:t xml:space="preserve">– </w:t>
            </w:r>
            <w:r>
              <w:rPr>
                <w:b/>
                <w:lang w:val="uk-UA"/>
              </w:rPr>
              <w:t>до 3-х прикла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трати бюджетних коштів, розпорядження комунальним майном тощо)</w:t>
            </w:r>
          </w:p>
        </w:tc>
      </w:tr>
      <w:tr>
        <w:trPr>
          <w:trHeight w:val="38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Перелік запитуваних питань</w:t>
      </w:r>
      <w:r>
        <w:rPr>
          <w:b/>
          <w:lang w:val="uk-UA"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осовно надання фінансування і подат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до соціального захисту</w:t>
      </w:r>
    </w:p>
    <w:p>
      <w:pPr>
        <w:pStyle w:val="Normal"/>
        <w:jc w:val="both"/>
        <w:rPr/>
      </w:pPr>
      <w:r>
        <w:rPr>
          <w:b/>
          <w:lang w:val="uk-UA"/>
        </w:rPr>
        <w:t>Щодо питань фінансової і митної політики</w:t>
      </w:r>
    </w:p>
    <w:p>
      <w:pPr>
        <w:pStyle w:val="Normal"/>
        <w:jc w:val="both"/>
        <w:rPr/>
      </w:pPr>
      <w:r>
        <w:rPr>
          <w:b/>
          <w:lang w:val="uk-UA"/>
        </w:rPr>
        <w:t>Стосовно комунального господар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до культури і культурної спадщини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З питань діяльності місцевих органів влад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итання </w:t>
      </w:r>
      <w:r>
        <w:rPr>
          <w:b/>
          <w:lang w:val="uk-UA"/>
        </w:rPr>
        <w:t xml:space="preserve"> аграрної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сі запити задовол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9:00Z</dcterms:created>
  <dc:creator>Люшникова</dc:creator>
  <dc:description/>
  <cp:keywords/>
  <dc:language>en-US</dc:language>
  <cp:lastModifiedBy>Zvernennya</cp:lastModifiedBy>
  <cp:lastPrinted>2012-11-12T13:53:00Z</cp:lastPrinted>
  <dcterms:modified xsi:type="dcterms:W3CDTF">2019-01-17T13:31:00Z</dcterms:modified>
  <cp:revision>25</cp:revision>
  <dc:subject/>
  <dc:title>ДОВІДКА ЩОДО РЕЗУЛЬТАТІВ ВИКОНАННЯ ЗАКОНУ УКРАЇНИ </dc:title>
</cp:coreProperties>
</file>