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10287713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</w:t>
      </w:r>
      <w:r>
        <w:rPr>
          <w:color w:val="000080"/>
          <w:sz w:val="28"/>
          <w:u w:val="single"/>
        </w:rPr>
        <w:t>08 серпня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7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голови облдержадміністрації від 01.08.2018 року №614 «Про внесення змін до обласного бюджету на 2018 рік», клопотань управління соціальної та молодіжної політики райдержадміністрації, витягу з рішення №1 39</w:t>
      </w:r>
      <w:r>
        <w:rPr>
          <w:sz w:val="28"/>
        </w:rPr>
        <w:t xml:space="preserve"> сесії            7 скликання Гайсинської міської ради від 20.07.2018 року «Про внесення змін до міського бюджету на 2018 рік», рішень 18 сесії 7 скликання Харпацької сільської ради від 24.07.2018 року «Про надання субвенції районному бюджету», рішення 11 сесії 8 скликання Кунківської сільської ради від 20.06.2018 року «Про внесення змін до сільського бюджету на 2018 рік та надання субвенції», рішення 21 сесії 7 скликання Жерденівської сільської ради від 22.06.2018 року «Про надання субвенції районному бюджету»</w:t>
      </w:r>
      <w:r>
        <w:rPr>
          <w:sz w:val="28"/>
          <w:szCs w:val="28"/>
        </w:rPr>
        <w:t>, розглянувши доповідну записку начальника фінансового управління райдержадміністрації від 08.08.2018 року №21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9-21T06:56:00Z</dcterms:modified>
  <cp:revision>1219</cp:revision>
  <dc:subject/>
  <dc:title> </dc:title>
</cp:coreProperties>
</file>