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  <w:tab w:val="left" w:pos="8364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663571280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 xml:space="preserve">      </w:t>
      </w:r>
      <w:r>
        <w:rPr>
          <w:color w:val="000080"/>
          <w:sz w:val="28"/>
          <w:u w:val="single"/>
        </w:rPr>
        <w:t>09 серпня</w:t>
      </w:r>
      <w:r>
        <w:rPr>
          <w:color w:val="000080"/>
          <w:sz w:val="28"/>
        </w:rPr>
        <w:t xml:space="preserve"> 2018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188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гідно з пунктом 6 статті 23 Бюджетного кодексу України, пунктом 9 рішення 15 сесії Гайсинської районної ради 7 скликання від 22.12.2017 року «Про районний бюджет на 2018 рік», на підставі розпорядження голови облдержадміністрації від 01.08.2018 року №614 «Про внесення змін до обласного бюджету на 2018 рік», клопотань управління соціальної та молодіжної політики райдержадміністрації, витягу з рішення №1 39</w:t>
      </w:r>
      <w:r>
        <w:rPr>
          <w:sz w:val="28"/>
        </w:rPr>
        <w:t xml:space="preserve"> сесії            7 скликання Гайсинської міської ради від 20.07.2018 року «Про внесення змін до міського бюджету на 2018 рік», рішень 18 сесії 7 скликання Харпацької сільської ради від 24.07.2018 року «Про надання субвенції районному бюджету», рішення 11 сесії 8 скликання Кунківської сільської ради від 20.06.2018 року «Про внесення змін до сільського бюджету на 2018 рік та надання субвенції», рішення 21 сесії 7 скликання Жерденівської сільської ради від 22.06.2018 року «Про надання субвенції районному бюджету»</w:t>
      </w:r>
      <w:r>
        <w:rPr>
          <w:sz w:val="28"/>
          <w:szCs w:val="28"/>
        </w:rPr>
        <w:t>, розглянувши доповідну записку начальника фінансового управління райдержадміністрації від 08.08.2018 року №216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додатки 1, 3, 6 до рішення 15 сесії Гайсинської районної ради 7 скликання від 22.12.2017 року «Про районний бюджет на 2018 рік», згідно з додатками  1, 2,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Dilovod</cp:lastModifiedBy>
  <cp:lastPrinted>2018-02-14T11:59:00Z</cp:lastPrinted>
  <dcterms:modified xsi:type="dcterms:W3CDTF">2018-09-21T06:54:00Z</dcterms:modified>
  <cp:revision>1215</cp:revision>
  <dc:subject/>
  <dc:title> </dc:title>
</cp:coreProperties>
</file>