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0195937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  <w:u w:val="single"/>
        </w:rPr>
        <w:t xml:space="preserve">14 серпня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асної державної адміністрації від 09.08.2018 р. №628 «Про внесення змін до обласного бюджету на 2018 рік», протоколу конкурсної ради з проведення третього районного конкурсу проектів розвитку територіальних громад від 13.08.2018 року, клопотання Гайсинської районної ради, клопотання управління освіти, фізичної культури та спорту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5, 6 до рішення 15 сесії Гайсинської районної ради 7 скликання від 22.12.2017 року «Про районний бюджет на     2018 рік», згідно з додатками 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8-15T08:28:00Z</cp:lastPrinted>
  <dcterms:modified xsi:type="dcterms:W3CDTF">2018-09-21T07:00:00Z</dcterms:modified>
  <cp:revision>1209</cp:revision>
  <dc:subject/>
  <dc:title> </dc:title>
</cp:coreProperties>
</file>