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7064105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15 серп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ішення 26</w:t>
      </w:r>
      <w:r>
        <w:rPr>
          <w:sz w:val="28"/>
          <w:szCs w:val="24"/>
        </w:rPr>
        <w:t xml:space="preserve"> сесії 7 скликання Карбівської сільської ради від 03.08.2018 року «Про внесення змін до сільського бюджету, та надання субвенції районному бюджету на 2018 рік», рішення 23 сесії 7 скликання Михайлівської сільської ради від 22.02.2018 року «Про надання субвенції районному бюджету із бюджету Михайлівської сільської ради на 2018 рік», рішення 27 сесії 7 скликання Михайлівської сільської ради від 23.07.2018 року «Про надання субвенції районному бюджету із бюджету Михайлівської сільської ради на 2018 рік», рішення 28 сесії 7 скликання Чечелівської сільської ради від 24.07.2018 року «Про надання субвенції районному бюджету із бюджету сільської ради у 2018 році», рішення 26 сесії 7 скликання Зятковецької сільської ради від 10.07.2018 року «Про зміни до сільського бюджету»</w:t>
      </w:r>
      <w:r>
        <w:rPr>
          <w:sz w:val="28"/>
          <w:szCs w:val="28"/>
        </w:rPr>
        <w:t>, розглянувши доповідну записку начальника фінансового управління райдержадміністрації від 15.08.2018 року №22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9-21T07:01:00Z</dcterms:modified>
  <cp:revision>1216</cp:revision>
  <dc:subject/>
  <dc:title> </dc:title>
</cp:coreProperties>
</file>