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102870</wp:posOffset>
                </wp:positionV>
                <wp:extent cx="602615" cy="761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4"/>
                              </w:rPr>
                              <w:drawing>
                                <wp:inline distT="0" distB="0" distL="0" distR="0">
                                  <wp:extent cx="601980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9.95pt;mso-wrap-distance-left:9pt;mso-wrap-distance-right:9pt;mso-wrap-distance-top:0pt;mso-wrap-distance-bottom:0pt;margin-top:8.1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4"/>
                        </w:rPr>
                        <w:drawing>
                          <wp:inline distT="0" distB="0" distL="0" distR="0">
                            <wp:extent cx="601980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284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right="284" w:hanging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4"/>
        </w:rPr>
        <w:t xml:space="preserve"> </w:t>
      </w:r>
    </w:p>
    <w:p>
      <w:pPr>
        <w:pStyle w:val="Normal"/>
        <w:ind w:right="284" w:hanging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ind w:right="284" w:hanging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ind w:right="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УКРАЇНА</w:t>
      </w:r>
    </w:p>
    <w:p>
      <w:pPr>
        <w:pStyle w:val="Normal"/>
        <w:ind w:right="284" w:hanging="0"/>
        <w:jc w:val="center"/>
        <w:rPr>
          <w:b/>
          <w:b/>
          <w:spacing w:val="20"/>
          <w:sz w:val="22"/>
          <w:szCs w:val="32"/>
        </w:rPr>
      </w:pPr>
      <w:r>
        <w:rPr>
          <w:b/>
          <w:spacing w:val="20"/>
          <w:sz w:val="2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/>
      </w:pPr>
      <w:r>
        <w:rPr>
          <w:b/>
          <w:sz w:val="32"/>
        </w:rPr>
        <w:t>ГАЙСИНСЬКА РАЙОННА ДЕРЖАВНА АДМ</w:t>
      </w:r>
      <w:r>
        <w:rPr>
          <w:b/>
          <w:sz w:val="32"/>
          <w:lang w:val="ru-RU"/>
        </w:rPr>
        <w:t>І</w:t>
      </w:r>
      <w:r>
        <w:rPr>
          <w:b/>
          <w:sz w:val="32"/>
        </w:rPr>
        <w:t>Н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>СТРАЦ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>Я</w:t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</w:rPr>
        <w:t>ГАЙСИНСЬКА РАЙОННА РАД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567" w:gutter="0" w:header="720" w:top="776" w:footer="0" w:bottom="851"/>
          <w:pgNumType w:fmt="decimal"/>
          <w:cols w:num="2" w:equalWidth="false" w:sep="false">
            <w:col w:w="4819" w:space="212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142" w:firstLine="992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7945</wp:posOffset>
                </wp:positionV>
                <wp:extent cx="640143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35pt" to="504.6pt,5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07950</wp:posOffset>
                </wp:positionV>
                <wp:extent cx="640143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5pt" to="504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РОЗПОРЯДЖЕННЯ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від  </w:t>
      </w:r>
      <w:r>
        <w:rPr>
          <w:b/>
          <w:u w:val="single"/>
        </w:rPr>
        <w:t>20 серпня 2018р.</w:t>
      </w:r>
      <w:r>
        <w:rPr>
          <w:b/>
        </w:rPr>
        <w:t xml:space="preserve">  № </w:t>
      </w:r>
      <w:r>
        <w:rPr>
          <w:b/>
          <w:u w:val="single"/>
        </w:rPr>
        <w:t>198</w:t>
      </w:r>
      <w:r>
        <w:rPr>
          <w:b/>
        </w:rPr>
        <w:t xml:space="preserve">                                               від </w:t>
      </w:r>
      <w:r>
        <w:rPr>
          <w:b/>
          <w:u w:val="single"/>
        </w:rPr>
        <w:t>14 серпня  2018р.</w:t>
      </w:r>
      <w:r>
        <w:rPr>
          <w:b/>
        </w:rPr>
        <w:t xml:space="preserve"> № </w:t>
      </w:r>
      <w:r>
        <w:rPr>
          <w:b/>
          <w:u w:val="single"/>
        </w:rPr>
        <w:t>17</w:t>
      </w:r>
    </w:p>
    <w:p>
      <w:pPr>
        <w:pStyle w:val="Style6"/>
        <w:tabs>
          <w:tab w:val="clear" w:pos="720"/>
          <w:tab w:val="left" w:pos="9214" w:leader="none"/>
        </w:tabs>
        <w:ind w:left="0" w:right="0" w:firstLine="425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tabs>
          <w:tab w:val="clear" w:pos="720"/>
          <w:tab w:val="left" w:pos="9214" w:leader="none"/>
        </w:tabs>
        <w:ind w:left="0" w:right="0" w:firstLine="4253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 районну Дошку Пошани</w:t>
      </w:r>
    </w:p>
    <w:p>
      <w:pPr>
        <w:pStyle w:val="Normal"/>
        <w:tabs>
          <w:tab w:val="clear" w:pos="720"/>
          <w:tab w:val="left" w:pos="-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За досягнення значних успіхів у праці та з нагоди 27-ї річниці незалежності України визнати кращими і занести на районну Дошку Пошани з врученням відповідних свідоцтв наступні трудові колективи:  </w:t>
      </w:r>
    </w:p>
    <w:p>
      <w:pPr>
        <w:pStyle w:val="Normal"/>
        <w:tabs>
          <w:tab w:val="clear" w:pos="720"/>
          <w:tab w:val="left" w:pos="-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Гайсинське лінійне виробниче управління магістральних газопроводів УМГ «Черкаситрансгаз» АТ «Укртрансгаз» (начальник – Омельченко Юрій Віталійович)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овариство з обмеженою відповідальністю «Агропідприємство «Грузьке» с.Грузьке (директор - Наляжний Іван Тимофійович)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амбулаторії загальної практики сімейної медицини №1 та №2  м.Гайсин  (завідуючі Поливанна Ірина Павлівна та Цінська Олена Вадимівн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редня загальноосвітня школа І-Ш ступенів №4 м.Гайсин (директор – Сташко Інна Василівна, голова профспілки – Шевчук Тетяна Миколаївна)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одний аматорський танцювальний колектив «Блискавична посмішка» Гайсинського районного Будинку культури (керівник – Поздоровкіна Алла Миколаївна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озглянувши подання керівних і профспілкових органів підприємств, установ та організацій, за високий професіоналізм, сумлінну працю, вагомі трудові здобутки занести на районну Дошку Пошани  з врученням свідоцтв та виплатою одноразової нецільової </w:t>
      </w:r>
      <w:r>
        <w:rPr>
          <w:sz w:val="28"/>
        </w:rPr>
        <w:t xml:space="preserve">матеріальної допомоги </w:t>
      </w:r>
      <w:r>
        <w:rPr>
          <w:sz w:val="28"/>
          <w:szCs w:val="28"/>
        </w:rPr>
        <w:t xml:space="preserve">в розмірі 200 грн. кожном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абич Людмила Іванівна – головний спеціаліст відділу містобудування, архітектури, житлово-комунального господарства, інфраструктури та будівництва райдержадміністра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лан Леся Юріївна – начальник сектору кадрового забезпечення Гайсинського ВП ГУНП у Вінницькій області, капітан поліції; </w:t>
      </w:r>
    </w:p>
    <w:p>
      <w:pPr>
        <w:pStyle w:val="Style6"/>
        <w:ind w:left="0" w:right="-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Style6"/>
        <w:ind w:left="0" w:right="-5" w:firstLine="567"/>
        <w:jc w:val="both"/>
        <w:rPr/>
      </w:pP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До розпорядження </w:t>
      </w:r>
    </w:p>
    <w:p>
      <w:pPr>
        <w:pStyle w:val="TextBody"/>
        <w:ind w:firstLine="708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20” серпня 2018 р.  №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гдан Алла Василівна – головний бухгалтер ТОВ «Гайсинський молокозавод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ондаренко Павло Іванович – голова фермерського господарства «Бонд Агро» с.Харпач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нчарук Сергій Федорович – директор комунального підприємства «Гайсинводокана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уша Наталія Віталіївна – вихователь дошкільного навчального закладу №5  «Факел» м.Гайс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иза Віра Олексіївна – директор середньої загальноосвітньої школи І-Ш ступенів №5 м.Гайси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існіченко Юрій Олександрович – механізатор сільськогосподарського виробничого кооперативу «Трудівник» с.Ярмолинці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санюк Валентина Василівна – оператор поштового зв’язку дільниці оброблення пошти Центру поштового зв’язку №5 м.Гайс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ривцун  Олександр  Леонідович  –  тракторист-машиніст сільськогосподар- ського виробництва ПрАТ «Зернопродукт МХП» с.Краснопіл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учевський Василь Володимирович – голова фермерського господарства «Кучевський» с.Кисля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вчук Петро Анатолійович – водій фермерського господарства «Чиста Криниця» с.Кисля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ісова Катерина Вікторівна – заступник завідувача лабораторії Гайсинської філії «Тегра Україна ЛТ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уговська Світлана Олексіївна – завідувач терапевтичного відділення, лікар-терапевт Гайсинської центральної районної лікарні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льник Майя Станіславівна – начальник відділення 260/01АБ «Укргазбан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рдюк Наталія Станіславівна – директор комунальної установи «Територіальний центр соціального обслуговування (надання соціальних послуг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яжний Андрій Іванович – головний інженер товариства з обмеженою відповідальністю «Агропідприємство «Грузьке» с.Грузь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влюк Борис Андрійович – завідуючий сільським клубом с.Ш.Бондурівсь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ліщук Олександр Романович – пожежний-рятувальник 10 державної пожежно-рятувальної частини м.Гайсин ДПРЗ-2 Головного управління ДСНС України у Вінницькій області, прапорщик служби  цивільного захист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іщук Сергій Анатолійович – начальник мобільного вузла зв’язку військової частини А0707, підполковни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Поливанна Ірина Павлівна – завідувач амбулаторії загальної практики сімейної медицини №1 м.Гайсин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ступа Ганна Федотівна – голова первинної організації ветеранів, пенсіонерів НВК: СЗШ І-ІІІ   ступенів - гімназії  м.Гайсин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менчук Микола Михайлович – головний теплотехнік державного підприємства  «Гайсинський спиртовий зав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left="0" w:right="-5" w:firstLine="567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До розпорядження </w:t>
      </w:r>
    </w:p>
    <w:p>
      <w:pPr>
        <w:pStyle w:val="TextBody"/>
        <w:ind w:firstLine="708"/>
        <w:rPr>
          <w:sz w:val="18"/>
          <w:szCs w:val="18"/>
          <w:u w:val="single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20” серпня 2018 р.  №198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Стасюк Тетяна Сергіївна – бухгалтер-менеджер товариства з обмеженою відповідальністю «Гайсинський молокозав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ічкар Аркадій Миколайович – інженер з охорони праці державного підприємства  «Гайсинський лісгосп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Ткачук Павло Петрович – слюсар з ремонту сільськогосподарських машин та устаткування  відділення «МТП» ТОВ «ПК» Зоря Поділля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мбалюк Сергій Миколайович – слюсар із складання металевих конструкцій відділення «Цукровий завод» ТОВ «ПК «Зоря Поділля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околяний Олександр Васильович – механізатор сільськогосподарського виробничого  кооперативу «Нива» с.Грані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видко Тетяна Володимирівна – головний бухгалтер Гайсинського зерноскладу ТОВ «Українська Елеваторна Компані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Щаслива Людмила Петрівна – виконуюча обов’язки  старости Кунківської сіль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Южаков Сергій Васильович – головний державний податковий інспектор сектору інформаційних технологій Гайсинської об’єднаної державної податкової інспекції, інспектор податкової та митної справи І рангу, кандидат технічних на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0"/>
      </w:tblGrid>
      <w:tr>
        <w:trPr/>
        <w:tc>
          <w:tcPr>
            <w:tcW w:w="49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Голова районної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ржавної адміністраці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Голова районної ради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 xml:space="preserve">Владислав УТКІН             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Григорій БОРОВИ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42"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142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142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708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39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39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</w:tabs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6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firstLine="85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276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 w:before="60" w:after="0"/>
      <w:ind w:left="80" w:firstLine="7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lineRule="atLeast" w:line="16"/>
      <w:ind w:firstLine="113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 w:before="400" w:after="0"/>
      <w:ind w:left="40"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  <w:ind w:left="2440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uk-UA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.р рд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40:00Z</dcterms:created>
  <dc:creator>58</dc:creator>
  <dc:description/>
  <cp:keywords/>
  <dc:language>en-US</dc:language>
  <cp:lastModifiedBy>Dilovod</cp:lastModifiedBy>
  <cp:lastPrinted>2018-08-31T09:49:00Z</cp:lastPrinted>
  <dcterms:modified xsi:type="dcterms:W3CDTF">2018-09-21T07:17:00Z</dcterms:modified>
  <cp:revision>11</cp:revision>
  <dc:subject/>
  <dc:title> </dc:title>
</cp:coreProperties>
</file>