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3685769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  <w:u w:val="single"/>
        </w:rPr>
        <w:t>21 сер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 № </w:t>
      </w:r>
      <w:r>
        <w:rPr>
          <w:sz w:val="28"/>
          <w:u w:val="single"/>
        </w:rPr>
        <w:t>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4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 З</w:t>
      </w:r>
      <w:r>
        <w:rPr>
          <w:sz w:val="28"/>
          <w:szCs w:val="28"/>
        </w:rPr>
        <w:t xml:space="preserve">а багаторічну сумлінну працю, зразкове виконання службових обов’язків, професіоналізм та з нагоди відзначення 27 – річниці незалежності України </w:t>
      </w:r>
      <w:r>
        <w:rPr>
          <w:color w:val="000000"/>
          <w:sz w:val="28"/>
          <w:szCs w:val="28"/>
        </w:rPr>
        <w:t>нагородити Почесною грамотою районної державної адміністрації та районної ради таких працівників: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АБЕНКО Наталку Володимирівну - сестру медичну загальної практики – сімейної медицини АЗПСМ № 1 КНП „Центр первинної медико – санітарної допомоги Гайсинської районної ради”;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АРІНОВУ Світлану Анатоліївну - бухгалтера відділу бухгалтерського обліку та звітності Гайсинської ЦРЛ;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ОРУН Ольгу Василівну - завідувача відділення організації надання адресної натуральної та грошової допомоги КУ „Територіальний центр соціального обслуговування Гайсинського району Вінницької області”;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16"/>
          <w:szCs w:val="16"/>
        </w:rPr>
      </w:pPr>
      <w:r>
        <w:rPr>
          <w:rFonts w:cs="Bookman Old Style" w:ascii="Bookman Old Style" w:hAnsi="Bookman Old Style"/>
          <w:bCs/>
          <w:iCs/>
          <w:cap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 xml:space="preserve">- СИЧА Віталія Петровича - завідувача Гайсинського районного методичного кабінету; 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ШПАК Тетяну Іванівну - директора музею гончарного мистецтва (музей -  садиба братів Герасименків) с. Новоселівка, Заслуженого майстра народної творчості України.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Владислав УТКІ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9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8-09-21T07:19:00Z</dcterms:modified>
  <cp:revision>8</cp:revision>
  <dc:subject/>
  <dc:title> </dc:title>
</cp:coreProperties>
</file>