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5.4pt" filled="f" o:ole="">
            <v:imagedata r:id="rId3" o:title=""/>
          </v:shape>
          <o:OLEObject Type="Embed" ProgID="" ShapeID="ole_rId2" DrawAspect="Content" ObjectID="_1731109539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27 серп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04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Бубнівської, Губницької, Кіблицької та Кунківської 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відповідно   до   статей 17, 81, 125, 126, 186 Земельного   кодексу  України, статті 55 Закону України                     «Про землеустрій»: 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 Бубнівської сільської ради загальною площею 2,9411 га, в тому числі ріллі 2,8677 га, багаторічні насадження 0,0734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5,0403 га, в тому числі ріллі 5,0403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Кіблицької</w:t>
      </w:r>
      <w:r>
        <w:rPr/>
        <w:t xml:space="preserve">   сільської ради  загальною    площею    7,3137 га, в тому числі ріллі 7,3137 га;</w:t>
      </w:r>
    </w:p>
    <w:p>
      <w:pPr>
        <w:pStyle w:val="TextBody"/>
        <w:ind w:firstLine="708"/>
        <w:rPr/>
      </w:pPr>
      <w:r>
        <w:rPr/>
        <w:t>- на території Кунківської сільської ради загальною площею 11,7756 га, в тому числі ріллі 11,7756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- на території  Бубнівської сільської ради загальною площею 2,9411 га, в тому числі ріллі 2,8677 га, багаторічні насадження 0,0734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5,0403 га, в тому числі ріллі 5,0403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Кіблицької</w:t>
      </w:r>
      <w:r>
        <w:rPr/>
        <w:t xml:space="preserve">   сільської ради  загальною    площею    7,3137 га, в тому числі ріллі 7,3137 га;</w:t>
      </w:r>
    </w:p>
    <w:p>
      <w:pPr>
        <w:pStyle w:val="TextBody"/>
        <w:ind w:firstLine="708"/>
        <w:rPr/>
      </w:pPr>
      <w:r>
        <w:rPr/>
        <w:t>- на території Кунківської сільської ради загальною площею 11,7756 га, в тому числі ріллі 11,7756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27” серпня 2018 р.  №204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Владислав УТК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40" w:after="60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3:00Z</dcterms:created>
  <dc:creator>sw</dc:creator>
  <dc:description/>
  <cp:keywords/>
  <dc:language>en-US</dc:language>
  <cp:lastModifiedBy>Dilovod</cp:lastModifiedBy>
  <cp:lastPrinted>2018-08-31T13:40:00Z</cp:lastPrinted>
  <dcterms:modified xsi:type="dcterms:W3CDTF">2018-09-21T07:30:00Z</dcterms:modified>
  <cp:revision>61</cp:revision>
  <dc:subject/>
  <dc:title/>
</cp:coreProperties>
</file>