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9772622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</w:t>
      </w:r>
      <w:r>
        <w:rPr>
          <w:color w:val="000080"/>
          <w:sz w:val="28"/>
          <w:szCs w:val="28"/>
        </w:rPr>
        <w:t>10 верес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_208_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ь Гайсинської центральної районної лікарні від 30.08.2018 року №1751, управління освіти, фізичної   культури  та  спорту  райдержадміністрації  від  07.09.2018  року №01-05/815, ліцея №7 м.Гайсин від 07.09.2018 року №473, управління соціальної та молодіжної політики райдержадміністрації від 07.09.2018 року  №03-28/2203, №03-28/2204, №03-28/2205, Гайсинської районної редакції радіомовлення від 07.09.2018 року №27, Кунянської сільської ради від 01.08.2018 року №236, протоколу №13 засідання районної комісії з питань техногенно-екологічної безпеки та надзвичайних ситуацій від 21.08.2018 року, рішення 26</w:t>
      </w:r>
      <w:r>
        <w:rPr>
          <w:sz w:val="28"/>
        </w:rPr>
        <w:t xml:space="preserve"> сесії 7 скликання Зятковецької сільської ради від 10.07.2018 року «Про зміни до сільського бюджету», рішення   28  сесії  7  скликання Михайлівської сільської ради від 20.08.2018 року «Про надання субвенції  районному бюджету із бюджету Михайлівської сільської ради на 2018 р.», </w:t>
      </w:r>
      <w:r>
        <w:rPr>
          <w:sz w:val="28"/>
          <w:szCs w:val="28"/>
        </w:rPr>
        <w:t>розглянувши доповідну записку начальника фінансового управління райдержадміністрації від 10.09.2018 року №25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у додатки 1, 3, 5, 6 до рішення 15 сесії Гайсинської районної  ради  7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икання від 22.12.2017 року «Про районний бюджет на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9-11T08:53:00Z</cp:lastPrinted>
  <dcterms:modified xsi:type="dcterms:W3CDTF">2018-10-24T13:15:00Z</dcterms:modified>
  <cp:revision>1245</cp:revision>
  <dc:subject/>
  <dc:title> </dc:title>
</cp:coreProperties>
</file>