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8364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56354991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___</w:t>
      </w:r>
      <w:r>
        <w:rPr>
          <w:color w:val="000080"/>
          <w:sz w:val="28"/>
          <w:szCs w:val="28"/>
        </w:rPr>
        <w:t>19 вересня</w:t>
      </w: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_216_____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клопотань комунального некомерційного підприємства «Центр первинної медико-санітарної допомоги Гайсинської районної ради» від 17.09.2018 року №244, Ярмолинецької сільської ради від 18.09.2018 року №2-167, відділу культури і туризму райдержадміністрації від 17.09.2018 року №167:</w:t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у додатки 2, 3, 5, 6 до рішення 15 сесії Гайсинської районної  ради  7  скликання від 22.12.2017 року «Про районний бюджет на 2018 рік», згідно з додатками 1, 2, 3, 4.</w:t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  <w:tab w:val="left" w:pos="1276" w:leader="none"/>
        </w:tabs>
        <w:ind w:left="0" w:firstLine="900"/>
        <w:jc w:val="both"/>
        <w:rPr/>
      </w:pPr>
      <w:r>
        <w:rPr>
          <w:szCs w:val="28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9-11T08:53:00Z</cp:lastPrinted>
  <dcterms:modified xsi:type="dcterms:W3CDTF">2018-10-24T13:45:00Z</dcterms:modified>
  <cp:revision>1267</cp:revision>
  <dc:subject/>
  <dc:title> </dc:title>
</cp:coreProperties>
</file>