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lang w:val="uk-UA"/>
        </w:rPr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825608569" r:id="rId2"/>
        </w:objec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21 вересня </w:t>
      </w:r>
      <w:r>
        <w:rPr>
          <w:lang w:val="uk-UA"/>
        </w:rPr>
        <w:t xml:space="preserve">__ 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_</w:t>
      </w:r>
      <w:r>
        <w:rPr>
          <w:sz w:val="28"/>
          <w:u w:val="single"/>
          <w:lang w:val="uk-UA"/>
        </w:rPr>
        <w:t>220</w:t>
      </w:r>
      <w:r>
        <w:rPr>
          <w:sz w:val="28"/>
          <w:lang w:val="uk-UA"/>
        </w:rPr>
        <w:t>_____</w:t>
      </w:r>
    </w:p>
    <w:p>
      <w:pPr>
        <w:pStyle w:val="Normal"/>
        <w:bidi w:val="0"/>
        <w:ind w:left="-18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Бубнівської, Кіблицької, Краснопільської, Кунянської, Кунківської  та Михайлівської 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 xml:space="preserve"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: 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3,4952 га, в тому числі ріллі 3,4153 га, багаторічні насадження 0,0799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11,5048 га, в тому числі ріллі 10,8831 га, багаторічні насадження 0,6217 га; 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Краснопільської   сільської ради  загальною    площею    5,2158 га, в тому числі ріллі 5,2158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янської сільської ради загальною площею 1,9418 га,  в тому числі ріллі 1,8559 га, багаторічні насадження 0,0859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1,9854 га, в тому числі ріллі 1,9854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    8,8015 га,  в тому числі ріллі 8,2046 га, багаторічні насадження 0,5969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3,4952 га, в тому числі ріллі 3,4153 га, багаторічні насадження 0,0799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11,5048 га, в тому числі ріллі 10,8831 га, багаторічні насадження 0,6217 га; 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Краснопільської   сільської ради  загальною    площею    5,2158 га, в тому числі ріллі 5,2158 га;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bidi w:val="0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від„_21___”_вересня 2018 р.  №_220____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- на території Кунянської сільської ради загальною площею 1,9418 га,   в тому числі ріллі 1,8559 га, багаторічні насадження 0,0859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1,9854 га, в тому числі ріллі 1,9854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    8,8015 га,  в тому числі ріллі 8,2046 га, багаторічні насадження 0,5969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  <w:bookmarkStart w:id="0" w:name="_GoBack"/>
      <w:bookmarkEnd w:id="0"/>
    </w:p>
    <w:p>
      <w:pPr>
        <w:pStyle w:val="Heading5"/>
        <w:bidi w:val="0"/>
        <w:spacing w:before="240" w:after="60"/>
        <w:ind w:left="0" w:right="0" w:hanging="0"/>
        <w:rPr/>
      </w:pPr>
      <w:r>
        <w:rPr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0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/>
      <w:b/>
      <w:sz w:val="26"/>
      <w:lang w:val="en-US" w:eastAsia="ru-RU"/>
    </w:rPr>
  </w:style>
  <w:style w:type="character" w:styleId="Heading5Char">
    <w:name w:val="Heading 5 Char"/>
    <w:qFormat/>
    <w:rPr>
      <w:rFonts w:ascii="Times New Roman" w:hAnsi="Times New Roman"/>
      <w:b/>
      <w:i/>
      <w:sz w:val="26"/>
      <w:lang w:val="en-US" w:eastAsia="ru-RU"/>
    </w:rPr>
  </w:style>
  <w:style w:type="character" w:styleId="Heading7Char">
    <w:name w:val="Heading 7 Char"/>
    <w:qFormat/>
    <w:rPr>
      <w:rFonts w:ascii="Times New Roman" w:hAnsi="Times New Roman"/>
      <w:sz w:val="20"/>
      <w:lang w:val="uk-UA" w:eastAsia="ru-RU"/>
    </w:rPr>
  </w:style>
  <w:style w:type="character" w:styleId="BodyTextChar">
    <w:name w:val="Body Text Char"/>
    <w:qFormat/>
    <w:rPr>
      <w:rFonts w:ascii="Times New Roman" w:hAnsi="Times New Roman"/>
      <w:sz w:val="24"/>
      <w:lang w:val="uk-UA" w:eastAsia="ru-RU"/>
    </w:rPr>
  </w:style>
  <w:style w:type="character" w:styleId="Xfm23971528">
    <w:name w:val="xfm_239715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1</Characters>
  <CharactersWithSpaces>2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0:00Z</dcterms:created>
  <dc:creator>sw</dc:creator>
  <dc:description/>
  <dc:language>en-US</dc:language>
  <cp:lastModifiedBy/>
  <cp:lastPrinted>2018-09-21T15:43:00Z</cp:lastPrinted>
  <dcterms:modified xsi:type="dcterms:W3CDTF">2018-10-25T14:2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