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4325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25 вересня       </w:t>
      </w:r>
      <w:r>
        <w:rPr>
          <w:color w:val="000000"/>
          <w:sz w:val="28"/>
          <w:szCs w:val="28"/>
        </w:rPr>
        <w:t xml:space="preserve"> 2018 року                  Гайсин                              № _</w:t>
      </w:r>
      <w:r>
        <w:rPr>
          <w:color w:val="000000"/>
          <w:sz w:val="28"/>
          <w:szCs w:val="28"/>
          <w:u w:val="single"/>
        </w:rPr>
        <w:t>224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color w:val="000080"/>
          <w:sz w:val="28"/>
          <w:szCs w:val="34"/>
        </w:rPr>
      </w:pPr>
      <w:r>
        <w:rPr>
          <w:color w:val="000080"/>
          <w:sz w:val="28"/>
          <w:szCs w:val="34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комісії з проведення службових розслідувань для встановлення обставин та осіб, які створили загрозу витоку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ої інформації</w:t>
      </w:r>
    </w:p>
    <w:p>
      <w:pPr>
        <w:pStyle w:val="Normal"/>
        <w:spacing w:lineRule="auto" w:line="2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39 Закону України „Про державну таємницю”, п. 777 „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”, затвердженого постановою Кабінету Міністрів України від          18 грудня 2013 року №939 (зі змінами), акту спеціальної експертизи щодо наявності умов, необхідних для провадження діяльності, пов'язаної з державною таємницею, в Гайсинській районній державній адміністрації від      6 вересня 2018 року №53/26/47-2352дск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 Утворити комісію для проведення службових розслідувань для встановлення обставин та осіб, які створили загрозу витоку секретної інформації, у складі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960"/>
        <w:gridCol w:w="5550"/>
      </w:tblGrid>
      <w:tr>
        <w:trPr/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ежимно-секретної роботи апарату Вінницької облдержадміністрації, голова комісії (за згодою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І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айсинської райдержадміністрації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-охоронними органами райдержадміністрації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0"/>
          <w:szCs w:val="20"/>
          <w:lang w:val="uk-UA"/>
        </w:rPr>
        <w:t xml:space="preserve">Гайсинська районна державна адміністрація                                                               До розпорядження </w:t>
      </w:r>
    </w:p>
    <w:p>
      <w:pPr>
        <w:pStyle w:val="15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«__25_»  вересня 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uk-UA"/>
        </w:rPr>
        <w:t xml:space="preserve"> року №_224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ісії провести службові розслідування до 25 жовтня 2018 року за факт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иконання висновків комісії СБУ, викладених у акті №53/26/47-4212дск від 07.09.2017 рок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ливого надання доступу до роботи із секретною інформацією особі, якій не оформлено допуск до державної таємниці (керівника апарату Гайсинської райдержадміністрації Наконечній А.Л.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ображення в акті квартальної перевірки фактичної наявності усіх матеріальних носіїв секретної інформації за 1 квартал 2018 року (обл.№21дск від 13.04.2018 року) недостовірних відомост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ищення матеріальних носіїв секретної інформації в Гайсинському районному військовому комісаріаті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 проведення службових розслідувань оформити висновками та подати на затвердження голові Гайсинської райдерж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Владислав УТКІН</w:t>
      </w:r>
    </w:p>
    <w:sectPr>
      <w:type w:val="nextPage"/>
      <w:pgSz w:w="11906" w:h="16838"/>
      <w:pgMar w:left="1701" w:right="560" w:gutter="0" w:header="0" w:top="993" w:footer="0" w:bottom="9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cp:keywords/>
  <dc:language>en-US</dc:language>
  <cp:lastModifiedBy>Admin</cp:lastModifiedBy>
  <cp:lastPrinted>2018-09-25T13:10:00Z</cp:lastPrinted>
  <dcterms:modified xsi:type="dcterms:W3CDTF">2018-10-2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