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391245673" r:id="rId2"/>
        </w:objec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_</w:t>
      </w:r>
      <w:r>
        <w:rPr>
          <w:sz w:val="28"/>
          <w:szCs w:val="28"/>
          <w:u w:val="single"/>
          <w:lang w:val="uk-UA"/>
        </w:rPr>
        <w:t xml:space="preserve">02 жовтня </w:t>
      </w:r>
      <w:r>
        <w:rPr>
          <w:sz w:val="28"/>
          <w:szCs w:val="28"/>
        </w:rPr>
        <w:t>______</w:t>
      </w:r>
      <w:r>
        <w:rPr/>
        <w:t xml:space="preserve">  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 __</w:t>
      </w:r>
      <w:r>
        <w:rPr>
          <w:sz w:val="28"/>
          <w:u w:val="single"/>
          <w:lang w:val="uk-UA"/>
        </w:rPr>
        <w:t>229</w:t>
      </w:r>
      <w:r>
        <w:rPr>
          <w:sz w:val="28"/>
        </w:rPr>
        <w:t>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BlockText"/>
        <w:bidi w:val="0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 передачу  земельних часток (паїв) в натурі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арб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BlockText"/>
        <w:bidi w:val="0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рішення    9 сесії   7 скликання  Карбівської   сільської    ради    від   29.09.2016 року              «Про погодження передачі земельної частки (паю) в натурі (на місцевості)» та   рішення   26  сесії  7  скликання   Карбівської   сільської   ради                від 03.08.2018 року «Про погодження передачі земельних часток (паїв) в натурі на (місцевості), відповідно   до статті 17 Земельного кодексу України та  статей 3, 11 Закону України «Про порядок виділення в натурі                  (на місцевості) земельних ділянок власникам земельних часток (паїв)»: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до цього розпорядження на території  Карбівської   сільської ради  загальною площею 21,8381 га, в тому числі ріллі 21,8381 га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ab/>
        <w:t>2. Громадянам, зазначеним у додатку до цього розпорядження, замовити у проектній організації технічну документацію по виділенню земельних часток (паїв) в натурі (на місцевості). Попередити, що право власності на земельні ділянки виникає з моменту їх реєстрації відповідно до статей 125,126 Земельного кодексу України, використовувати земельні ділянки за цільовим призначенням та виконувати обов’язки власника згідно статті 91 Земельного кодексу України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ab/>
        <w:t xml:space="preserve">3. Контроль за виконанням цього розпорядження залишаю за собою. 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/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hanging="0"/>
        <w:jc w:val="both"/>
        <w:rPr/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rPr/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bidi w:val="0"/>
        <w:ind w:left="0" w:right="0" w:hanging="0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5"/>
        <w:bidi w:val="0"/>
        <w:ind w:left="0" w:right="0" w:hanging="0"/>
        <w:rPr/>
      </w:pPr>
      <w:r>
        <w:rPr>
          <w:b/>
          <w:i/>
          <w:szCs w:val="28"/>
        </w:rPr>
        <w:t xml:space="preserve">  </w:t>
      </w:r>
      <w:bookmarkStart w:id="0" w:name="_GoBack"/>
      <w:bookmarkEnd w:id="0"/>
      <w:r>
        <w:rPr>
          <w:b/>
          <w:i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/>
      <w:b/>
      <w:sz w:val="26"/>
      <w:lang w:val="en-US" w:eastAsia="ru-RU"/>
    </w:rPr>
  </w:style>
  <w:style w:type="character" w:styleId="Heading5Char">
    <w:name w:val="Heading 5 Char"/>
    <w:qFormat/>
    <w:rPr>
      <w:rFonts w:ascii="Cambria" w:hAnsi="Cambria"/>
      <w:color w:val="243F60"/>
      <w:sz w:val="24"/>
      <w:lang w:val="en-US" w:eastAsia="ru-RU"/>
    </w:rPr>
  </w:style>
  <w:style w:type="character" w:styleId="BodyTextIndentChar">
    <w:name w:val="Body Text Indent Char"/>
    <w:qFormat/>
    <w:rPr>
      <w:rFonts w:ascii="Calibri" w:hAnsi="Calibri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1:00Z</dcterms:created>
  <dc:creator>sw</dc:creator>
  <dc:description/>
  <dc:language>en-US</dc:language>
  <cp:lastModifiedBy/>
  <cp:lastPrinted>2018-09-27T10:27:00Z</cp:lastPrinted>
  <dcterms:modified xsi:type="dcterms:W3CDTF">2018-10-25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