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05pt" filled="f" o:ole="">
            <v:imagedata r:id="rId3" o:title=""/>
          </v:shape>
          <o:OLEObject Type="Embed" ProgID="" ShapeID="ole_rId2" DrawAspect="Content" ObjectID="_416508598" r:id="rId2"/>
        </w:object>
      </w:r>
    </w:p>
    <w:p>
      <w:pPr>
        <w:pStyle w:val="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double" w:sz="28" w:space="1" w:color="000080"/>
        </w:pBdr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4"/>
          <w:szCs w:val="24"/>
          <w:u w:val="single"/>
          <w:lang w:val="uk-UA"/>
        </w:rPr>
        <w:t xml:space="preserve">10 жовтня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34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ворення комісії з проведення загальної перевірки наявності вхідних і підготовлених документів, інших матеріальних носіїв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секретної інформації з грифом секретності </w:t>
      </w:r>
      <w:r>
        <w:rPr>
          <w:b/>
          <w:bCs/>
          <w:color w:val="000000"/>
          <w:spacing w:val="-5"/>
          <w:sz w:val="28"/>
          <w:szCs w:val="28"/>
        </w:rPr>
        <w:t>„Таємно”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 xml:space="preserve">З метою контролю наявності </w:t>
      </w:r>
      <w:r>
        <w:rPr>
          <w:color w:val="000000"/>
          <w:sz w:val="28"/>
          <w:szCs w:val="28"/>
          <w:lang w:val="uk-UA"/>
        </w:rPr>
        <w:t>вхідних і підготовлених документів, інших матеріальних носіїв секретної інформації з грифом секретності “Таємно”, керуючись Порядком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939 (зі змінами) та враховуючи приписи акта спеціальної експертизи щодо наявності умов, необхідних для провадження діяльності, пов'язаної з державною таємницею, в Гайсинській районній державній адміністрації від 6 вересня 2018 року №53/26/47-2352дск</w:t>
      </w:r>
    </w:p>
    <w:p>
      <w:pPr>
        <w:pStyle w:val="Normal"/>
        <w:spacing w:lineRule="atLeast" w:line="100"/>
        <w:ind w:firstLine="705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spacing w:lineRule="atLeast" w:line="10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БОВ'ЯЗУЮ: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проведення перевірки наявності вхідних і підготовлених документів, інших матеріальних носіїв секретної інформації у складі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78"/>
      </w:tblGrid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ОЛІБАБЧУК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Ілля Костянтинович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 начальник відділу цивільного захисту,оборонної роботи та взаємодії з правоохоронними органами райдержадміністрації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АВРАНЧУК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лександр Вікторович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- головний спеціаліст з питань мобілізаційної та </w:t>
            </w:r>
            <w:r>
              <w:rPr>
                <w:sz w:val="28"/>
                <w:szCs w:val="28"/>
                <w:lang w:val="uk-UA"/>
              </w:rPr>
              <w:t>режимно-секретної роботи</w:t>
            </w:r>
            <w:r>
              <w:rPr>
                <w:sz w:val="28"/>
                <w:szCs w:val="28"/>
              </w:rPr>
              <w:t xml:space="preserve"> апарату райдержадміністрації</w:t>
            </w:r>
          </w:p>
        </w:tc>
      </w:tr>
    </w:tbl>
    <w:p>
      <w:pPr>
        <w:pStyle w:val="TextBodyIndent"/>
        <w:keepNext w:val="true"/>
        <w:keepLines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keepNext w:val="true"/>
        <w:keepLines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До розпорядження   №  __234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від 10 жовтня 2018 року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оловному спеціалісту з питань мобілізаційної та режимно-секретної роботи апарату райдержадміністрації Савранчуку О.В. у термін до 18 жовтня 2018 року забезпечити проведення перевірки наявності вхідних і підготовлених документів, інших матеріальних носіїв секретної інформації.</w:t>
      </w:r>
    </w:p>
    <w:p>
      <w:pPr>
        <w:pStyle w:val="Normal"/>
        <w:spacing w:lineRule="atLeast" w:line="100"/>
        <w:ind w:firstLine="555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залишаю за собою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Владислав УТ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103" w:right="0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2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Admin</cp:lastModifiedBy>
  <cp:lastPrinted>2018-10-10T10:32:00Z</cp:lastPrinted>
  <dcterms:modified xsi:type="dcterms:W3CDTF">2018-10-25T05:16:00Z</dcterms:modified>
  <cp:revision>4</cp:revision>
  <dc:subject/>
  <dc:title>Додаток 2</dc:title>
</cp:coreProperties>
</file>