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 w:eastAsia="en-US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 w:eastAsia="en-US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6328256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  <w:lang w:val="en-US" w:eastAsia="en-US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 w:eastAsia="en-US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en-US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 w:eastAsia="en-US"/>
        </w:rPr>
      </w:pPr>
      <w:r>
        <w:rPr>
          <w:rFonts w:cs="Times New Roman CYR" w:ascii="Times New Roman CYR" w:hAnsi="Times New Roman CYR"/>
          <w:b/>
          <w:sz w:val="4"/>
          <w:szCs w:val="4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jc w:val="center"/>
        <w:rPr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  <w:t>РОЗПОРЯДЖЕ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t>__</w:t>
      </w:r>
      <w:r>
        <w:rPr>
          <w:sz w:val="28"/>
          <w:szCs w:val="28"/>
          <w:u w:val="single"/>
          <w:lang w:val="uk-UA" w:eastAsia="en-US"/>
        </w:rPr>
        <w:t>10 жовтня</w:t>
      </w:r>
      <w:r>
        <w:rPr>
          <w:u w:val="single"/>
          <w:lang w:val="uk-UA" w:eastAsia="en-US"/>
        </w:rPr>
        <w:t xml:space="preserve"> </w:t>
      </w:r>
      <w:r>
        <w:rPr>
          <w:lang w:val="uk-UA" w:eastAsia="en-US"/>
        </w:rPr>
        <w:t xml:space="preserve">____  </w:t>
      </w:r>
      <w:r>
        <w:rPr>
          <w:sz w:val="28"/>
          <w:lang w:val="uk-UA" w:eastAsia="en-US"/>
        </w:rPr>
        <w:t xml:space="preserve">2018 року        </w:t>
      </w:r>
      <w:r>
        <w:rPr>
          <w:sz w:val="28"/>
          <w:szCs w:val="28"/>
          <w:lang w:val="uk-UA" w:eastAsia="en-US"/>
        </w:rPr>
        <w:t>м. Гайсин</w:t>
      </w:r>
      <w:r>
        <w:rPr>
          <w:sz w:val="28"/>
          <w:lang w:val="uk-UA" w:eastAsia="en-US"/>
        </w:rPr>
        <w:tab/>
        <w:t xml:space="preserve">                    № ___</w:t>
      </w:r>
      <w:r>
        <w:rPr>
          <w:sz w:val="28"/>
          <w:u w:val="single"/>
          <w:lang w:val="uk-UA" w:eastAsia="en-US"/>
        </w:rPr>
        <w:t>235</w:t>
      </w:r>
      <w:r>
        <w:rPr>
          <w:sz w:val="28"/>
          <w:lang w:val="uk-UA" w:eastAsia="en-US"/>
        </w:rPr>
        <w:t>_____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ро затвердження Порядку інформаційного наповн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та технічного забезпечення офіційного веб-сайту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айси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останови Кабінету Міністрів України від 4 січня                2002 року № 3 «Про Порядок оприлюднення у мережі Інтернет інформації про діяльність органів виконавчої влади», наказу Державного комітету інформаційної політики, телебачення та радіомовлення України, Державного комітету зв’язку та інформатизації України від 25 листопада 2002 року № 327/225 «Про затвердження Порядку інформаційного наповнення та технічного забезпечення Єдиного веб-порталу органів виконавчої влади» та Порядку функціонування веб-сайтів органів виконавчої влади, зареєстрованого в Міністерстві юстиції України 29 грудня 2002 року за № 1021/7309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твердити Порядок інформаційного наповнення та технічного забезпечення веб-сайту Гайсинської районної державної адміністра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Визнати таким, що втратило чинність, розпорядження голови райдержадміністрації від 09 жовтня 2008 року № 386 «Про надання інформації для оприлюднення у мережі Інтернет»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Контроль за виконанням цього розпорядження покласти на заступника голови райдержадміністраії Несвятого С.М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олова районної </w:t>
      </w:r>
    </w:p>
    <w:p>
      <w:pPr>
        <w:pStyle w:val="Normal"/>
        <w:ind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ержавної адміністрації  </w:t>
        <w:tab/>
        <w:t xml:space="preserve">                 </w:t>
        <w:tab/>
        <w:tab/>
        <w:t>Владислав УТКІН</w:t>
      </w:r>
    </w:p>
    <w:p>
      <w:pPr>
        <w:pStyle w:val="Normal"/>
        <w:ind w:firstLine="567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АТВЕРДЖЕНО </w:t>
      </w:r>
    </w:p>
    <w:p>
      <w:pPr>
        <w:pStyle w:val="Normal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озпорядження голови </w:t>
      </w:r>
    </w:p>
    <w:p>
      <w:pPr>
        <w:pStyle w:val="Normal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айдержадміністрації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en-US"/>
        </w:rPr>
        <w:t>від _10 жовтня 2018 року № ____</w:t>
      </w:r>
    </w:p>
    <w:p>
      <w:pPr>
        <w:pStyle w:val="Normal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формаційного наповн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та технічного забезпечення офіційного веб-сайту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айси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br/>
      </w:r>
      <w:r>
        <w:rPr>
          <w:b/>
          <w:bCs/>
          <w:sz w:val="28"/>
          <w:szCs w:val="28"/>
          <w:lang w:val="uk-UA" w:eastAsia="en-US"/>
        </w:rPr>
        <w:t xml:space="preserve">1. Загальні положення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1.1. Цей Порядок визначає процедуру розміщення і постійного інформаційного оновлення офіційного веб-сайту Гайсинської районної державної адміністрації (далі – веб-сайт). Здійснення інформаційного наповнення має на меті висвітлення діяльності районної державної адміністрації, органів виконавчої влади району в мережі Інтернет, надання можливості населенню отримувати різноманітну оперативну інформацію та послуги з питань, що належать до їх компетенції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Розміщення інформації на веб-сайті щодо проведення заходів за участю керівництва райдержадміністрації, а також публікацію новин та анонсів на головній сторінці сайту здійснює сектор з питань внутрішньої політики та зв’язків із засобами масової інформації і громадськістю апарату Гайсинської районної державної адміністрації, за поданням структурних підрозділів райдержадміністрації та/або згідно планів роботи райдерж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3.  Керівники управлінь, відділів, служб та секторів  райдержадміністрації своїм наказом визначають посадову особу, яка несе відповідальність за якісне та своєчасне інформаційне наповнення відповідних сторінок та розділів, а також підготовку інформаційних матеріалів на офіційний веб-сайт райдержадміністрації у терміни, визначені у Додатку до цього Порядку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1.4. Розміщення інформації на сторінках структурних підрозділів райдержадміністрації, які знаходяться на веб-сайті, здійснюється відповідальними працівниками цих структурних підрозділі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 w:eastAsia="en-US"/>
        </w:rPr>
        <w:t>1.5.  Керівники відокремлених структурних підрозділів райдержадміністрації  несуть персональну відповідальність за зміст та достовірність розміщеної інформації на сторінках  веб-сайту райдержадміністрації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2. Інформаційне наповнення веб-сайту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1. Інформаційне наповнення розділів, розміщених на головній сторінці веб-сайту, здійснюється відповідальними особами структурних підрозділів райдержадміністрації, відповідно до їх компетенції згідно з Додатком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2. Склад інформації, яка надається структурними підрозділами райдержадміністрації, структура та оформлення визначаються ст.15 Закону України «Про доступ до публічної інформації», постановою Кабінету Міністрів України від 4 січня 2002 року № 3 «Про Порядок оприлюднення у мережі Інтернет інформації про діяльність органів виконавчої влади» і цим Порядком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3. Інформаційна структура матеріалів, призначених для розміщення на веб-сайті, повинна бути адекватна відповідній предметній області. Матеріали повинні бути повними, не містити зайвих відомостей, повторів і недоречностей.</w:t>
        <w:br/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4.  При визначенні інформаційної структури матеріалів повинна забезпечуватись технологічна можливість наповнення усіх розділів реальними даними та легкість їх поновле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5. Підготовлені інформаційні матеріали, для розміщення на головній сторінці сайту, відповідно до Додатку, на паперових носіях передаються у сектор з питань внутрішньої політики та зв’язків із засобами масової інформації і громадськістю апарату райдержадміністрації. Інформація на паперових носіях, за підписом керівника відповідного структурного підрозділу райдержадміністрації, має бути погоджена заступником голови або керівником апарату райдерж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6.  Безпосереднє подання структурними підрозділами райдержадміністрації інформації для розміщення на головній сторінці веб-сайту, відповідно до Додатку, у електронному вигляді здійснюється електронною поштою на адресу </w:t>
      </w:r>
      <w:hyperlink r:id="rId4">
        <w:r>
          <w:rPr>
            <w:rStyle w:val="InternetLink"/>
            <w:sz w:val="28"/>
            <w:szCs w:val="28"/>
            <w:lang w:val="uk-UA" w:eastAsia="en-US"/>
          </w:rPr>
          <w:t>gaysin_vnpolitik@vin.gov.ua</w:t>
        </w:r>
      </w:hyperlink>
      <w:r>
        <w:rPr>
          <w:rStyle w:val="Allowtextselectio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з поміткою «На веб-сайт»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3. Вимоги до матеріалів, які надаються електронною пошто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1. Текстові матеріали подаються у форматі Word (типи текстових файлів - *.DOC, *.RTF) і можуть містити текст, графічні зображення, таблиці, сформовані засобами Word. Документи не можуть містити блоків, що були сформовані іншими програмами. Шрифт - Times New Roman, розмір 12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2. Таблиці та бази даних подаються у вигляді документів Excel, у форматах *.XLS(X), *.CSV і можуть містити текст, графічні зображення, сформовані засобами Excel. Документи не можуть містити блоки, що були сформовані іншими програмами. Шрифт - Times New Roman, розмір 12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3. Скановані текстові матеріали, таблиці подаються в форматі *.PDF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4. Архівні дані подаються в форматах *.ZIP, *.7z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5. Графічні зображення подаються в електронному вигляді окремим файлом типу *.JPG або *.GIF, *.PNG 300 пікселів на дюйм. Максимальна ширина зображення 700 пікселів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6. Логотипи, символіка, графіки надаються у векторних форматах - *.WMF, *.CDR, схеми - *.VSD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7. Назви файлів наводяться латинськими літерами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4.8. Інформація, призначена для розміщення на веб-сайті, підлягає літературному редагуванню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4.9. Інформація повинна подаватись українською мовою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о Порядку інформаційного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аповнення та технічного забезпечення</w:t>
      </w:r>
    </w:p>
    <w:p>
      <w:pPr>
        <w:pStyle w:val="Normal"/>
        <w:ind w:firstLine="4536"/>
        <w:jc w:val="both"/>
        <w:rPr>
          <w:sz w:val="28"/>
          <w:szCs w:val="20"/>
        </w:rPr>
      </w:pPr>
      <w:r>
        <w:rPr>
          <w:sz w:val="28"/>
          <w:szCs w:val="28"/>
        </w:rPr>
        <w:t>веб-сайту райдержадміністрації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КЛАД  ТА  ПЕРІОДИЧ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ння інформації для розміщення на веб-сай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70"/>
        <w:gridCol w:w="2551"/>
        <w:gridCol w:w="1843"/>
        <w:gridCol w:w="1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Тип інформації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убрики, підруб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 виконавчої влади (структурний підрозділ), відповідальний за підготовку та подання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еріодич-ність пода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Heading4"/>
              <w:spacing w:lineRule="exact" w:line="220" w:before="240" w:after="60"/>
              <w:rPr>
                <w:szCs w:val="24"/>
                <w:lang w:val="uk-UA"/>
              </w:rPr>
            </w:pPr>
            <w:r>
              <w:rPr>
                <w:b w:val="false"/>
                <w:szCs w:val="24"/>
              </w:rPr>
              <w:t>Терміни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lang w:val="uk-UA"/>
              </w:rPr>
            </w:pPr>
            <w:r>
              <w:rPr>
                <w:b/>
              </w:rPr>
              <w:t>Рубрика: «РДА»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  <w:lang w:val="uk-UA"/>
              </w:rPr>
            </w:pPr>
            <w:r>
              <w:rPr/>
              <w:t xml:space="preserve">Підрубрика: «Основні завдання,  функції та повноваження РДА. Нормативно-правові засади діяльност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Юридичний відділ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: «Нормативно-правові документи»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Розпоря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діловодства та контролю апарату райдержадміністрації 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Систематичне оновле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прийняття чи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Керівниц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управління персоналом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Структура РДА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Організаційна структур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 Апара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 Структурні підрозділи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управління персоналом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Територіальні органи вла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організаційної роботи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 «Звернення громадян»:</w:t>
            </w:r>
          </w:p>
          <w:p>
            <w:pPr>
              <w:pStyle w:val="Normal"/>
              <w:rPr/>
            </w:pPr>
            <w:r>
              <w:rPr/>
              <w:t>*</w:t>
              <w:tab/>
              <w:t>Графік прийом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* З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по роботі із зверненнями громадян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ри зміні наданої інформації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Щорічн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Щоквартально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Вакансі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управління персоналом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До 1 числа наступного місяц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Колегі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організаційної роботи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Щоквартальн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Конкур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управління персоналом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о мірі потреб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наступного дня після оприлюднення на сайті НАД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Контактна інформація»:</w:t>
            </w:r>
          </w:p>
          <w:p>
            <w:pPr>
              <w:pStyle w:val="Normal"/>
              <w:rPr/>
            </w:pPr>
            <w:r>
              <w:rPr/>
              <w:t>*Адреса</w:t>
            </w:r>
          </w:p>
          <w:p>
            <w:pPr>
              <w:pStyle w:val="Normal"/>
              <w:rPr/>
            </w:pPr>
            <w:r>
              <w:rPr/>
              <w:t>*Телефонний довідни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* Графік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організаційної роботи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убрика: «Про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Паспорт рай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організаційної роботи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Щоріч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Історія нашого краю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Історична довідк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*Путівник по район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*Видатні поста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та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Щорічн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Гайсинщина туристич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та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Вони захищали Україн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Пам’ятаємо землякі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*Вічна пам'ять героям А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Територіальні громади район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ідділ організаційної роботи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убрика «Новини та оголоше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Топ нов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Систематично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Щоденно у робочі дні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Нови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руктурні підрозділи до компетенції яких належить подання відповідн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Систематично.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Якщо захід відбувся в першій половині дня, інформація подається до кінця робочого дня, якщо у другій половині – то не пізніше 12.00 наступного робочого дн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Оголошення і віта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руктурні підрозділи до компетенції яких належить подання відповідн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У разі необхідно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Оператив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Фотогалер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Систематич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Щоденно у робочі дні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Відеогалер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убрика «Економі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Аналі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Що півроку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Соціально-економічний розви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Щорічн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Регуляторна діяльні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Державні закупівлі»:</w:t>
            </w:r>
          </w:p>
          <w:p>
            <w:pPr>
              <w:pStyle w:val="Normal"/>
              <w:rPr/>
            </w:pPr>
            <w:r>
              <w:rPr/>
              <w:t>*Актуальні закупів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*Моніторинг догов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По мірі надходж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о 5 числа щокварталу місяця наступного за звітни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Благоустрій населених пункт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містобудування, архітектури, житлово-комунального господарства, інфраструктури та будівництва райдерж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Інвестиційні пропозиці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та економічного розвитк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Що пів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Моніторинг грантових прогр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По мірі надходження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Європейська інтеграц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Щороку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АПК»:</w:t>
            </w:r>
          </w:p>
          <w:p>
            <w:pPr>
              <w:pStyle w:val="Normal"/>
              <w:rPr/>
            </w:pPr>
            <w:r>
              <w:rPr/>
              <w:t>*Рослинництво</w:t>
            </w:r>
          </w:p>
          <w:p>
            <w:pPr>
              <w:pStyle w:val="Normal"/>
              <w:rPr/>
            </w:pPr>
            <w:r>
              <w:rPr/>
              <w:t>*Тваринництв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*Еколог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Щомісяц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Щоквартал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Щорічно 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убрика «Публічна інформац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: «Доступ до публічної інформаці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по роботі із зверненнями громадян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 «Публічні документи та зві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по роботі із зверненнями громадян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 «Набори відкритих да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Систематично 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lang w:val="uk-UA"/>
              </w:rPr>
            </w:pPr>
            <w:r>
              <w:rPr>
                <w:b/>
              </w:rPr>
              <w:t>Рубрика «Громадянське суспі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Консультації з громадськістю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Нормативно-правова баз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*Електронні консультації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* Відповідальні особи за проведення та організацію консультацій з громадськіст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 План проведення консультаці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Анонси консультаці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Публічні громадські обговорен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Звіти за результатами обговорення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Публічні звіти органів виконавчої влади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омісяц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Щокварталь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Громадська 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Громадська експерти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Громадські ініціатив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Діяльність громадських організацій Гайсинщи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Систематичн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Нормативно-правові ак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Абетка громадянського суспі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Щороку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Інститути громадянського суспі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Оперативн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Оголошення для інститутів громадянського суспі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Оператив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Фінансова підтрим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ктор з питань внутрішньої політики та зв’язків із ЗМІ і громадськістю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lang w:val="uk-UA"/>
              </w:rPr>
            </w:pPr>
            <w:r>
              <w:rPr>
                <w:b/>
              </w:rPr>
              <w:t>Рубрика «Адміністративні по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 «Реквізити ЦНА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з питань надання адміністративних послуг та Державної реєстрації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Щороку 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Основні завда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з питань надання адміністративних послуг та Державної реєстрації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Онлайн по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з питань надання адміністративних послуг та Державної реєстрації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Оператив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 «Довідкова інформація»:</w:t>
            </w:r>
          </w:p>
          <w:p>
            <w:pPr>
              <w:pStyle w:val="Normal"/>
              <w:rPr/>
            </w:pPr>
            <w:r>
              <w:rPr/>
              <w:t>*Технологічні картки</w:t>
            </w:r>
          </w:p>
          <w:p>
            <w:pPr>
              <w:pStyle w:val="Normal"/>
              <w:rPr/>
            </w:pPr>
            <w:r>
              <w:rPr/>
              <w:t>*Інформаційні картк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Перелік адміністративних послуг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з питань надання адміністративних послуг та Державної реєстрації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Суб’єкти надання адміністративних по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з питань надання адміністративних послуг та Державної реєстрації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Зразки заяв, реквізити опла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з питань надання адміністративних послуг та Державної реєстрації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Оператив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Відеоспостереження ЦНА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з питань надання адміністративних послуг та Державної реєстрації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Оперативно 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lang w:val="uk-UA"/>
              </w:rPr>
            </w:pPr>
            <w:r>
              <w:rPr>
                <w:b/>
              </w:rPr>
              <w:t>Рубрика «Більш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Бюджетний запит та бюджетні прогр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нансове управління райдержадміністрації,</w:t>
            </w:r>
          </w:p>
          <w:p>
            <w:pPr>
              <w:pStyle w:val="Normal"/>
              <w:rPr/>
            </w:pPr>
            <w:r>
              <w:rPr/>
              <w:t xml:space="preserve">Відділ фінансового забезпечення апарату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Очищення вла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управління персоналом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Запобігання проявам корупці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ий відділ апарату райдержадміністрац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Соціальна рекл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ктор з питань внутрішньої політики та зв’язків із ЗМІ і громадськістю апарату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Систематич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Доступність об’єктів фізичного оточення до потреб осіб з інвалідніст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правління соціальної та молодіжної політики райдержадміністрації, </w:t>
            </w:r>
          </w:p>
          <w:p>
            <w:pPr>
              <w:pStyle w:val="Normal"/>
              <w:rPr/>
            </w:pPr>
            <w:r>
              <w:rPr/>
              <w:t>Відділ містобудування, архітектури, житлово-комунального господарства, інфраструктури та будівництва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Систематич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ідрубрика «Децентралізація вла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організаційної роботи апарату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Не пізніше 5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брика «Корисна інформація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інформація для переселенців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*Інформація для учасників АТО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соціальної та молодіжної політики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При зміні наданої інформа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Систематич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ктронні зверн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еціаліст по роботі із зверненнями громадян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Систематич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Оперативно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 xml:space="preserve">Інформація, відповідно до ст. 15 ЗУ «Про доступ до публічної інформації» на офіційних сторінках відокремлених структурних  підрозділів офіційного веб-сайту РДА 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повідальні працівники структурних підрозділів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Систематич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/>
              <w:t>Оперативно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0"/>
          <w:lang w:val="uk-UA" w:eastAsia="en-US"/>
        </w:rPr>
      </w:pPr>
      <w:r>
        <w:rPr>
          <w:b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weightregular">
    <w:name w:val="ms-font-weight-regular"/>
    <w:qFormat/>
    <w:rPr/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WW2">
    <w:name w:val="WW-Основной текст 2"/>
    <w:basedOn w:val="Normal"/>
    <w:qFormat/>
    <w:pPr>
      <w:suppressAutoHyphens w:val="true"/>
      <w:ind w:right="4320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aysin_vnpolitik@vin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1:00Z</dcterms:created>
  <dc:creator>sw</dc:creator>
  <dc:description/>
  <cp:keywords/>
  <dc:language>en-US</dc:language>
  <cp:lastModifiedBy>Dilovod</cp:lastModifiedBy>
  <cp:lastPrinted>2018-10-11T09:26:00Z</cp:lastPrinted>
  <dcterms:modified xsi:type="dcterms:W3CDTF">2018-10-25T11:13:00Z</dcterms:modified>
  <cp:revision>23</cp:revision>
  <dc:subject/>
  <dc:title/>
</cp:coreProperties>
</file>